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东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居：东哥的故事</w:t>
      </w:r>
      <w:r>
        <w:rPr>
          <w:sz w:val="32"/>
          <w:szCs w:val="32"/>
        </w:rPr>
        <w:t>&lt;/p&gt;&lt;p&gt;&lt;img src="/static-img/ibOa4iP7EJwhNMUx-1D3GZyIkV6Ck9bMynxRHEbrtXIxUISNSB4MgQULOkLnEnPs.jpg"&gt;&lt;/p&gt;&lt;p&gt;</w:t>
      </w:r>
      <w:r>
        <w:rPr>
          <w:sz w:val="32"/>
          <w:szCs w:val="32"/>
        </w:rPr>
        <w:t>同居生活的起始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东哥作为我们共同的邻居，最初给我们的感觉是有些神秘。他总是独自一人，在家中打理着各种事务。直到有一天，他突然提出要搬进隔壁房间，我们才意识到他将成为我们生活中的一个重要人物。</w:t>
      </w:r>
      <w:r>
        <w:rPr>
          <w:sz w:val="32"/>
          <w:szCs w:val="32"/>
        </w:rPr>
        <w:t>&lt;/p&gt;&lt;p&gt;&lt;img src="/static-img/p-iG5o0ga41lpvuIsnXyz5yIkV6Ck9bMynxRHEbrtXLaJfaVCY7QQ7cZEwKR3yo7qiKTILInj9dUuRvpORsA06GYqFlsOzbrY38pPw3cP06PQW14Sfu1kfCV1rw_RL6wid747HkgaTTk1CNZZFIyklm6QVaLFo4aMRkw3fM-PJDyw2dTkmpFYfOZqzCaIqeS.png"&gt;&lt;/p&gt;&lt;p&gt;</w:t>
      </w:r>
      <w:r>
        <w:rPr>
          <w:sz w:val="32"/>
          <w:szCs w:val="32"/>
        </w:rPr>
        <w:t>东哥的日常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日常生活中，我们注意到了很多细节，比如每天清晨六点准时锻炼身体，然后在阳台上做瑜伽，保持良好的体态和精神状态。而且，他对待物品都非常认真，每次收拾完后都会放置整齐，这种有序感让我们的生活也受到了启发。</w:t>
      </w:r>
      <w:r>
        <w:rPr>
          <w:sz w:val="32"/>
          <w:szCs w:val="32"/>
        </w:rPr>
        <w:t>&lt;/p&gt;&lt;p&gt;&lt;img src="/static-img/jUVJiWvHlwgIPxPFpYAlppyIkV6Ck9bMynxRHEbrtXLaJfaVCY7QQ7cZEwKR3yo7qiKTILInj9dUuRvpORsA06GYqFlsOzbrY38pPw3cP06PQW14Sfu1kfCV1rw_RL6wid747HkgaTTk1CNZZFIyklm6QVaLFo4aMRkw3fM-PJDyw2dTkmpFYfOZqzCaIqeS.jpg"&gt;&lt;/p&gt;&lt;p&gt;</w:t>
      </w:r>
      <w:r>
        <w:rPr>
          <w:sz w:val="32"/>
          <w:szCs w:val="32"/>
        </w:rPr>
        <w:t>東哥与工作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東哥是一个勤勉的人，他通常会早早地出门去工作。在繁忙的时候，他会穿上正式的西装，一副成功人士的模样。但也有时候，当他疲惫归来时，却能瞬间变身为一位慈祥的大伯，对我们说笑话，让我们感到温暖。</w:t>
      </w:r>
      <w:r>
        <w:rPr>
          <w:sz w:val="32"/>
          <w:szCs w:val="32"/>
        </w:rPr>
        <w:t>&lt;/p&gt;&lt;p&gt;&lt;img src="/static-img/WqkTkbp5ajVxsJykH7bP7JyIkV6Ck9bMynxRHEbrtXLaJfaVCY7QQ7cZEwKR3yo7qiKTILInj9dUuRvpORsA06GYqFlsOzbrY38pPw3cP06PQW14Sfu1kfCV1rw_RL6wid747HkgaTTk1CNZZFIyklm6QVaLFo4aMRkw3fM-PJDyw2dTkmpFYfOZqzCaIqeS.jpg"&gt;&lt;/p&gt;&lt;p&gt;</w:t>
      </w:r>
      <w:r>
        <w:rPr>
          <w:sz w:val="32"/>
          <w:szCs w:val="32"/>
        </w:rPr>
        <w:t>東哥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暇时光里，我们开始探索东哥心灵世界的一角。他喜欢阅读，不论是小说、历史书籍还是科技期刊，都能吸引他的目光。他的知识面广泛，每次聊天都充满了新鲜事物，让我们的思维也得以拓宽。</w:t>
      </w:r>
      <w:r>
        <w:rPr>
          <w:sz w:val="32"/>
          <w:szCs w:val="32"/>
        </w:rPr>
        <w:t>&lt;/p&gt;&lt;p&gt;&lt;img src="/static-img/uuXYFRZuZbrNMiinJ4uWjpyIkV6Ck9bMynxRHEbrtXLaJfaVCY7QQ7cZEwKR3yo7qiKTILInj9dUuRvpORsA06GYqFlsOzbrY38pPw3cP06PQW14Sfu1kfCV1rw_RL6wid747HkgaTTk1CNZZFIyklm6QVaLFo4aMRkw3fM-PJDyw2dTkmpFYfOZqzCaIqeS.jpg"&gt;&lt;/p&gt;&lt;p&gt;</w:t>
      </w:r>
      <w:r>
        <w:rPr>
          <w:sz w:val="32"/>
          <w:szCs w:val="32"/>
        </w:rPr>
        <w:t>東哥与社区关系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東哥不仅是在家庭中表现出色，也在社区中扮演着重要角色。他经常参与志愿服务，与邻里建立起深厚的情谊。在一次社区活动中，由于东哥积极参与和组织能力，赢得了大家对他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哥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東哥展现出了乐观的心态。他认为，无论环境如何变化，只要不断学习、适应并积极向前，就能够克服一切困难。这份坚韧不拔的精神正激励着我们面对生活中的挑战。</w:t>
      </w:r>
      <w:r>
        <w:rPr>
          <w:sz w:val="32"/>
          <w:szCs w:val="32"/>
        </w:rPr>
        <w:t>&lt;/p&gt;&lt;p&gt;&lt;a href = "/doc/625767-</w:t>
      </w:r>
      <w:r>
        <w:rPr>
          <w:sz w:val="32"/>
          <w:szCs w:val="32"/>
        </w:rPr>
        <w:t>同居东哥的故事</w:t>
      </w:r>
      <w:r>
        <w:rPr>
          <w:sz w:val="32"/>
          <w:szCs w:val="32"/>
        </w:rPr>
        <w:t>.doc" rel="alternate" download="625767-</w:t>
      </w:r>
      <w:r>
        <w:rPr>
          <w:sz w:val="32"/>
          <w:szCs w:val="32"/>
        </w:rPr>
        <w:t>同居东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