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敌神马影院免费看视频</w:t>
      </w:r>
      <w:r>
        <w:rPr>
          <w:sz w:val="48"/>
          <w:szCs w:val="48"/>
        </w:rPr>
        <w:t>-</w:t>
      </w:r>
      <w:r>
        <w:rPr>
          <w:sz w:val="48"/>
          <w:szCs w:val="48"/>
        </w:rPr>
        <w:t>神马影院无敌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高质量的视频内容需求日益增长。无敌神马影院免费看视频成为了众多电影爱好者的首选平台。在这里，无论是最新上映的大片还是经典老电影，都可以轻松找到并观看。</w:t>
      </w:r>
      <w:r>
        <w:rPr>
          <w:sz w:val="32"/>
          <w:szCs w:val="32"/>
        </w:rPr>
        <w:t>&lt;/p&gt;&lt;p&gt;&lt;img src="/static-img/jjMMHMfF1PVcyo2iRbZyC7SsVQW_9hGyvc5AHJEho39jqwRpYOjewz7LrIL93ooG.jpg"&gt;&lt;/p&gt;&lt;p&gt;</w:t>
      </w:r>
      <w:r>
        <w:rPr>
          <w:sz w:val="32"/>
          <w:szCs w:val="32"/>
        </w:rPr>
        <w:t>无敌神马影院免费看视频，不仅提供了丰富的资源，还拥有用户友好的界面，让人一目了然。它不仅限于电影，更包括电视剧、纪录片等多种类型的内容，为用户提供了全面的娱乐体验。</w:t>
      </w:r>
      <w:r>
        <w:rPr>
          <w:sz w:val="32"/>
          <w:szCs w:val="32"/>
        </w:rPr>
        <w:t>&lt;/p&gt;&lt;p&gt;</w:t>
      </w:r>
      <w:r>
        <w:rPr>
          <w:sz w:val="32"/>
          <w:szCs w:val="32"/>
        </w:rPr>
        <w:t>实际上，无数网友都在各大社交媒体平台上分享着他们在无敌神马影院上的感受和收获。一位名叫李明的小伙子，在他的微博账号中留言说：“我是一个喜欢追剧的人，每天晚上都会花时间在无敌神马影院免费看视频上。我追踪了一部韩国剧集，从第一集到最后一集，我都没有错过一个情节。”</w:t>
      </w:r>
      <w:r>
        <w:rPr>
          <w:sz w:val="32"/>
          <w:szCs w:val="32"/>
        </w:rPr>
        <w:t>&lt;/p&gt;&lt;p&gt;&lt;img src="/static-img/LVU39VA015vVpWk1cdz7RrSsVQW_9hGyvc5AHJEho39-vFZLi33Y343c-3OmvIa_7HdsCSFcbk1crGBxstsmqPcw9gFddym8XeAWp5wyHOY3spTu_QcRBtmRaPFgTRlfiwbM9LNUpGQ1y8N8-xbjIH_W_pVHT3-IBI_Vv2gGEeI.jpg"&gt;&lt;/p&gt;&lt;p&gt;</w:t>
      </w:r>
      <w:r>
        <w:rPr>
          <w:sz w:val="32"/>
          <w:szCs w:val="32"/>
        </w:rPr>
        <w:t xml:space="preserve">另一位女生张华则是在豆瓣网发表她的评论，她写道：“我最近发现了无敌神马影院，这个网站真的很厉害！我找到了很多我 </w:t>
      </w:r>
      <w:r>
        <w:rPr>
          <w:sz w:val="32"/>
          <w:szCs w:val="32"/>
        </w:rPr>
        <w:t xml:space="preserve">childhood </w:t>
      </w:r>
      <w:r>
        <w:rPr>
          <w:sz w:val="32"/>
          <w:szCs w:val="32"/>
        </w:rPr>
        <w:t>的经典动画片，带回了很多童年记忆。”</w:t>
      </w:r>
      <w:r>
        <w:rPr>
          <w:sz w:val="32"/>
          <w:szCs w:val="32"/>
        </w:rPr>
        <w:t>&lt;/p&gt;&lt;p&gt;</w:t>
      </w:r>
      <w:r>
        <w:rPr>
          <w:sz w:val="32"/>
          <w:szCs w:val="32"/>
        </w:rPr>
        <w:t>除了个人喜好之外，无敌神马影院还为一些专业人士提供了解决方案。比如，一些教育工作者利用这类网站来辅助教学，比如放映历史学科相关的古老文献或是自然科学领域中的实验录像，以此来增加课堂学习的趣味性和互动性。</w:t>
      </w:r>
      <w:r>
        <w:rPr>
          <w:sz w:val="32"/>
          <w:szCs w:val="32"/>
        </w:rPr>
        <w:t>&lt;/p&gt;&lt;p&gt;&lt;img src="/static-img/5SbqS983HluGytHUdfW5crSsVQW_9hGyvc5AHJEho39-vFZLi33Y343c-3OmvIa_7HdsCSFcbk1crGBxstsmqPcw9gFddym8XeAWp5wyHOY3spTu_QcRBtmRaPFgTRlfiwbM9LNUpGQ1y8N8-xbjIH_W_pVHT3-IBI_Vv2gGEeI.jpg"&gt;&lt;/p&gt;&lt;p&gt;</w:t>
      </w:r>
      <w:r>
        <w:rPr>
          <w:sz w:val="32"/>
          <w:szCs w:val="32"/>
        </w:rPr>
        <w:t>然而，无论其功能如何广泛，它也存在一定的问题。由于某些地区版权法规较为严格，有时会因为版权问题导致部分资源无法访问。不过，这样的情况并不常见，而且开发者们一直致力于优化服务，使得用户能够尽可能方便地享受各种高质量内容。</w:t>
      </w:r>
      <w:r>
        <w:rPr>
          <w:sz w:val="32"/>
          <w:szCs w:val="32"/>
        </w:rPr>
        <w:t>&lt;/p&gt;&lt;p&gt;</w:t>
      </w:r>
      <w:r>
        <w:rPr>
          <w:sz w:val="32"/>
          <w:szCs w:val="32"/>
        </w:rPr>
        <w:t>总而言之，无敌神马影院免费看视频已经成为许多人的生活方式之一，它以其丰富且实用的特点深受欢迎。而随着技术不断进步，我们相信未来的观众将能享受到更加精彩纷呈、高品质以及安全可靠的视听体验。</w:t>
      </w:r>
      <w:r>
        <w:rPr>
          <w:sz w:val="32"/>
          <w:szCs w:val="32"/>
        </w:rPr>
        <w:t>&lt;/p&gt;&lt;p&gt;&lt;img src="/static-img/N_pbSmC-t2xBwfJ6mH_dnrSsVQW_9hGyvc5AHJEho39-vFZLi33Y343c-3OmvIa_7HdsCSFcbk1crGBxstsmqPcw9gFddym8XeAWp5wyHOY3spTu_QcRBtmRaPFgTRlfiwbM9LNUpGQ1y8N8-xbjIH_W_pVHT3-IBI_Vv2gGEeI.jpg"&gt;&lt;/p&gt;&lt;p&gt;&lt;a href = "/doc/625645-</w:t>
      </w:r>
      <w:r>
        <w:rPr>
          <w:sz w:val="32"/>
          <w:szCs w:val="32"/>
        </w:rPr>
        <w:t>无敌神马影院免费看视频</w:t>
      </w:r>
      <w:r>
        <w:rPr>
          <w:sz w:val="32"/>
          <w:szCs w:val="32"/>
        </w:rPr>
        <w:t>-</w:t>
      </w:r>
      <w:r>
        <w:rPr>
          <w:sz w:val="32"/>
          <w:szCs w:val="32"/>
        </w:rPr>
        <w:t>神马影院无敌的电影天堂</w:t>
      </w:r>
      <w:r>
        <w:rPr>
          <w:sz w:val="32"/>
          <w:szCs w:val="32"/>
        </w:rPr>
        <w:t>.doc" rel="alternate" download="625645-</w:t>
      </w:r>
      <w:r>
        <w:rPr>
          <w:sz w:val="32"/>
          <w:szCs w:val="32"/>
        </w:rPr>
        <w:t>无敌神马影院免费看视频</w:t>
      </w:r>
      <w:r>
        <w:rPr>
          <w:sz w:val="32"/>
          <w:szCs w:val="32"/>
        </w:rPr>
        <w:t>-</w:t>
      </w:r>
      <w:r>
        <w:rPr>
          <w:sz w:val="32"/>
          <w:szCs w:val="32"/>
        </w:rPr>
        <w:t>神马影院无敌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