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热门最新中文字幕视频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热门：最新中文字幕视频的魅力探索</w:t>
      </w:r>
      <w:r>
        <w:rPr>
          <w:sz w:val="32"/>
          <w:szCs w:val="32"/>
        </w:rPr>
        <w:t>&lt;/p&gt;&lt;p&gt;&lt;img src="/static-img/IhpNfN1X8AXwAp88dJ27a6DdBPoTAv1zQ_x6AxyvjPDGhiBQQofj_ar5NViHVXNE.jpg"&gt;&lt;/p&gt;&lt;p&gt;</w:t>
      </w:r>
      <w:r>
        <w:rPr>
          <w:sz w:val="32"/>
          <w:szCs w:val="32"/>
        </w:rPr>
        <w:t>随着互联网技术的飞速发展，近年来“最新的中文字幕视频”这一概念已经成为许多人关注的话题。它不仅限于电影和电视剧，更包括各种类型的内容，从教育到娱乐，再到生活指导，每一类都有其独特之处。今天，我们就一起去探索一下这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便捷性。随着智能手机和平板电脑等移动设备普及，人们可以在任何时间、任何地点观看他们感兴趣的内容。这极大地提高了用户体验，同时也让创作者们能够更容易地将作品推向全世界。</w:t>
      </w:r>
      <w:r>
        <w:rPr>
          <w:sz w:val="32"/>
          <w:szCs w:val="32"/>
        </w:rPr>
        <w:t>&lt;/p&gt;&lt;p&gt;&lt;img src="/static-img/0jTZTwA87pJZT2oa3R9RYqDdBPoTAv1zQ_x6AxyvjPBXny4OJE3nZfx0roN3BYaoYdh-h0vYqUhQqJI1wSDOb6qNRJ1zvWk6bAjKzIlVP7_mP251b5c1PtG4O_maUJ7kgxRKp2T8z_E3ef85COSA7P4KBrp0-Px9cPxBbdt3l-c199ivVQMmsoFtb23qP_cEj13kjXis0zIBNuVy0QPmGPQNu1MsQEuX7cmPWUnsbf74nf13htdU3-qVNZQMMES8gZfXJFWzvaGhl1WDX3OCiA.jpg"&gt;&lt;/p&gt;&lt;p&gt;</w:t>
      </w:r>
      <w:r>
        <w:rPr>
          <w:sz w:val="32"/>
          <w:szCs w:val="32"/>
        </w:rPr>
        <w:t>其次，是语言障碍的问题。在全球化背景下，不同国家的人们可能会使用不同的语言进行交流，这里，“中文字幕”就起到了重要作用。不论是想要了解更多关于中国文化的情况外国观众，还是希望通过学习英语等其他语言来提升自身能力的中国观众，都能从最新发布的小影片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多样性。这一点尤其体现在最近几年的流行趋势上，比如说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这样的平台上，一些日语或韩语原声带配以中文字幕而获得了巨大的成功，这种跨文化融合，不仅丰富了用户视听资源，也为不同文化之间相互理解提供了新的途径。</w:t>
      </w:r>
      <w:r>
        <w:rPr>
          <w:sz w:val="32"/>
          <w:szCs w:val="32"/>
        </w:rPr>
        <w:t>&lt;/p&gt;&lt;p&gt;&lt;img src="/static-img/lcA-uNUGdwJvzYGK7-RnY6DdBPoTAv1zQ_x6AxyvjPBXny4OJE3nZfx0roN3BYaoYdh-h0vYqUhQqJI1wSDOb6qNRJ1zvWk6bAjKzIlVP7_mP251b5c1PtG4O_maUJ7kgxRKp2T8z_E3ef85COSA7P4KBrp0-Px9cPxBbdt3l-c199ivVQMmsoFtb23qP_cEj13kjXis0zIBNuVy0QPmGPQNu1MsQEuX7cmPWUnsbf74nf13htdU3-qVNZQMMES8gZfXJFWzvaGhl1WDX3OCiA.jpg"&gt;&lt;/p&gt;&lt;p&gt;</w:t>
      </w:r>
      <w:r>
        <w:rPr>
          <w:sz w:val="32"/>
          <w:szCs w:val="32"/>
        </w:rPr>
        <w:t>最后，要提到的就是社区参与度。在一些知名视频网站上，观众不仅能观看新发布的小品，还可以参与讨论留言，对某个段落进行点赞或者分享给朋友。当一个视频获得大量点赞时，它很可能被推荐给更多潜在用户，这形成了一种良性的互动机制，让整个网络生态系统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近的最新的中文字幕视频”并不是简单的一项技术进步，而是一种结合了便捷、跨文化交流与社交互动的大型媒体现象，它正逐渐成为我们日常生活中的不可或缺的一部分。如果你还没有加入这个潮流，那么今天就是开始你的旅程的时候吧！</w:t>
      </w:r>
      <w:r>
        <w:rPr>
          <w:sz w:val="32"/>
          <w:szCs w:val="32"/>
        </w:rPr>
        <w:t>&lt;/p&gt;&lt;p&gt;&lt;img src="/static-img/e8bwBqU87ExOrEaQy9sHVKDdBPoTAv1zQ_x6AxyvjPBXny4OJE3nZfx0roN3BYaoYdh-h0vYqUhQqJI1wSDOb6qNRJ1zvWk6bAjKzIlVP7_mP251b5c1PtG4O_maUJ7kgxRKp2T8z_E3ef85COSA7P4KBrp0-Px9cPxBbdt3l-c199ivVQMmsoFtb23qP_cEj13kjXis0zIBNuVy0QPmGPQNu1MsQEuX7cmPWUnsbf74nf13htdU3-qVNZQMMES8gZfXJFWzvaGhl1WDX3OCiA.jpeg"&gt;&lt;/p&gt;&lt;p&gt;&lt;a href = "/doc/625537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热门最新中文字幕视频的魅力探索</w:t>
      </w:r>
      <w:r>
        <w:rPr>
          <w:sz w:val="32"/>
          <w:szCs w:val="32"/>
        </w:rPr>
        <w:t>.doc" rel="alternate" download="625537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热门最新中文字幕视频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