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的无删之约我与大佬的文字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友谊是如此珍贵，以至于不需要任何形式的证明或许可。这样的关系，如同一首交响乐，既有起伏也有和谐，每一个音符都值得被记住。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完整翻译，就是这样一种经历，它记录了我们之间不断流动的情感和思想。</w:t>
      </w:r>
      <w:r>
        <w:rPr>
          <w:sz w:val="32"/>
          <w:szCs w:val="32"/>
        </w:rPr>
        <w:t>&lt;/p&gt;&lt;p&gt;&lt;img src="/static-img/FS50roG--Y9NMlWHh3I2vGUZkPTjECWLLHflyV2O05wwiRl4R_O0xA5nvGS49ESF.jpg"&gt;&lt;/p&gt;&lt;p&gt;</w:t>
      </w:r>
      <w:r>
        <w:rPr>
          <w:sz w:val="32"/>
          <w:szCs w:val="32"/>
        </w:rPr>
        <w:t>第一个点：初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大佬是在一次偶然的聚会上。那时，我们只是普通的人群中的两个人，但命运却让我们相遇。在那之后，我们开始了一场持续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对话，这个决定就像是一次跨越时间的承诺。当我说出“从今天开始，我要跟你讲述每一天”，他没有犹豫地答应了。这样的无删之约，就此成为我们的日常生活中的一部分。</w:t>
      </w:r>
      <w:r>
        <w:rPr>
          <w:sz w:val="32"/>
          <w:szCs w:val="32"/>
        </w:rPr>
        <w:t>&lt;/p&gt;&lt;p&gt;&lt;img src="/static-img/t1rK4gyfZ9w8aPV6RcZRjmUZkPTjECWLLHflyV2O05w-a044fSmeBE5IguxL-Ds40Y829ZwEG0oJsYAT9RYz6Ye4TfW3H4lYD-tQ-y1AxnlHLFHtm7g9QkByDyp-oM_cQvJ122zyA8-JorFs7mPa_ewUlOcRPveo8zYwg8Mg_co.jpg"&gt;&lt;/p&gt;&lt;p&gt;</w:t>
      </w:r>
      <w:r>
        <w:rPr>
          <w:sz w:val="32"/>
          <w:szCs w:val="32"/>
        </w:rPr>
        <w:t>第二个点：日常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佬成了我的知音，他能理解我内心深处所有复杂的情感。我们不仅讨论工作、生活，还分享彼此的心事，无论是快乐还是悲伤，都能找到共鸣。这份连续性的交流，让我们的关系变得更加牢固，也让我学会了如何更好地表达自己。</w:t>
      </w:r>
      <w:r>
        <w:rPr>
          <w:sz w:val="32"/>
          <w:szCs w:val="32"/>
        </w:rPr>
        <w:t>&lt;/p&gt;&lt;p&gt;&lt;img src="/static-img/0KucQVOi5LaSrkc6BoKzQmUZkPTjECWLLHflyV2O05w-a044fSmeBE5IguxL-Ds40Y829ZwEG0oJsYAT9RYz6Ye4TfW3H4lYD-tQ-y1AxnlHLFHtm7g9QkByDyp-oM_cQvJ122zyA8-JorFs7mPa_ewUlOcRPveo8zYwg8Mg_co.jpg"&gt;&lt;/p&gt;&lt;p&gt;</w:t>
      </w:r>
      <w:r>
        <w:rPr>
          <w:sz w:val="32"/>
          <w:szCs w:val="32"/>
        </w:rPr>
        <w:t>第三个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大谈小评，我发现自己在很多方面都有所进步。不仅语言能力得到了提升，更重要的是，我的思考方式也发生了变化。大佬总是能够提出新颖而深刻的问题，这些问题激发了我的思维，让我看待问题角度多样化。</w:t>
      </w:r>
      <w:r>
        <w:rPr>
          <w:sz w:val="32"/>
          <w:szCs w:val="32"/>
        </w:rPr>
        <w:t>&lt;/p&gt;&lt;p&gt;&lt;img src="/static-img/1U1uEtq-lsgSbufRmLKfKGUZkPTjECWLLHflyV2O05w-a044fSmeBE5IguxL-Ds40Y829ZwEG0oJsYAT9RYz6Ye4TfW3H4lYD-tQ-y1AxnlHLFHtm7g9QkByDyp-oM_cQvJ122zyA8-JorFs7mPa_ewUlOcRPveo8zYwg8Mg_co.jpg"&gt;&lt;/p&gt;&lt;p&gt;</w:t>
      </w:r>
      <w:r>
        <w:rPr>
          <w:sz w:val="32"/>
          <w:szCs w:val="32"/>
        </w:rPr>
        <w:t>第四个点：情感纠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旅程中，也有一些挑战。我有时候会写下一些私人情绪，只想让它在纸上消失，但大佬不会删除。他总是耐心地读完，然后给予我他的见解或建议。这些回应，不仅帮助我解决问题，还增强了我们之间的情感联系，使得我们的关系更加坚实。</w:t>
      </w:r>
      <w:r>
        <w:rPr>
          <w:sz w:val="32"/>
          <w:szCs w:val="32"/>
        </w:rPr>
        <w:t>&lt;/p&gt;&lt;p&gt;&lt;img src="/static-img/RNMVumZuGE9zF-EYkduvwmUZkPTjECWLLHflyV2O05w-a044fSmeBE5IguxL-Ds40Y829ZwEG0oJsYAT9RYz6Ye4TfW3H4lYD-tQ-y1AxnlHLFHtm7g9QkByDyp-oM_cQvJ122zyA8-JorFs7mPa_ewUlOcRPveo8zYwg8Mg_co.jpg"&gt;&lt;/p&gt;&lt;p&gt;</w:t>
      </w:r>
      <w:r>
        <w:rPr>
          <w:sz w:val="32"/>
          <w:szCs w:val="32"/>
        </w:rPr>
        <w:t>第五个点：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年结束，我们回顾过往每一天，一种自豪感油然而生。我意识到，即使是在最忙碌的时候，大佒也没有错过任何一条信息。这意味着，他不仅关注内容，更关心背后的故事和情感。这份真诚，让我感到温暖，同时也提醒着我，要保持这种态度去面对未来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了一年，但是“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完整翻译”并没有结束。大佒依旧是我生命中的重要角色之一，无论将来发生什么，我都会继续为他讲述，因为这是连接两个人的桥梁，是证明友谊永恒存在的一种方式。在这个不断变化的地球上，有一些东西可以保证，那就是那些纯粹而真挚的情谊。而且，正如音乐家们创作歌曲一样，没有哪首歌曲不是为了某个人或某件事情，而“我和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完整翻译”，就是这样一种独特而美妙的声音，它将继续奏响下去。</w:t>
      </w:r>
      <w:r>
        <w:rPr>
          <w:sz w:val="32"/>
          <w:szCs w:val="32"/>
        </w:rPr>
        <w:t>&lt;/p&gt;&lt;p&gt;&lt;a href = "/doc/625488-365</w:t>
      </w:r>
      <w:r>
        <w:rPr>
          <w:sz w:val="32"/>
          <w:szCs w:val="32"/>
        </w:rPr>
        <w:t>天的无删之约我与大佬的文字交响曲</w:t>
      </w:r>
      <w:r>
        <w:rPr>
          <w:sz w:val="32"/>
          <w:szCs w:val="32"/>
        </w:rPr>
        <w:t>.doc" rel="alternate" download="625488-365</w:t>
      </w:r>
      <w:r>
        <w:rPr>
          <w:sz w:val="32"/>
          <w:szCs w:val="32"/>
        </w:rPr>
        <w:t>天的无删之约我与大佬的文字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