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歌秘密教学六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学习就像一只会飞的秋蝉，不断地跳跃，从树叶到树叶，每一次迁徙都充满了挑战。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本书，就像一位经验丰富的老虫，为我们揭开了成功学习方法的一些神秘面纱。在这篇文章中，我们将深入探讨如何借鉴秋蝉的智慧来提升我们的学习效率。</w:t>
      </w:r>
      <w:r>
        <w:rPr>
          <w:sz w:val="32"/>
          <w:szCs w:val="32"/>
        </w:rPr>
        <w:t>&lt;/p&gt;&lt;p&gt;&lt;img src="/static-img/rYJBvjcD2UVzhp7vNCvi8Z3g0_KNgqYavTYR5Qs1oZ0XOYa3jlafZl942JPEKN3d.jpg"&gt;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同春天里的蝉鸣，它们不仅要适应季节变化，还要根据环境调整自己的生活方式。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提醒我们，要有灵活性，即使是在紧张繁忙的时候，也要学会放松和休息，这样才能保持最佳的心理状态，提高工作效率。</w:t>
      </w:r>
      <w:r>
        <w:rPr>
          <w:sz w:val="32"/>
          <w:szCs w:val="32"/>
        </w:rPr>
        <w:t>&lt;/p&gt;&lt;p&gt;&lt;img src="/static-img/d63Pj3YsZfZ_m3a221p3op3g0_KNgqYavTYR5Qs1oZ0DECCucTAyg8sNFEM6BDcMAE9HCyOoqeZC0EwmwyaP5Ltnb5zTc9LAFg1zxOERwGkT9puQG-BkJgW_vdc2zy8seQISpHDLzc6WhDIyFafak8JVqyJ8zBkXLjZFJ22YEFVfJZzw4lyZTS-Mc49tpHwD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在成长过程中不断地练习翅膀，使自己能够更好地飞翔。这正是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强调的问题导向教育，即使你已经掌握了一定的知识，也不能停止追求新的知识和技能，只有不断前进，才能实现自我价值最大化。</w:t>
      </w:r>
      <w:r>
        <w:rPr>
          <w:sz w:val="32"/>
          <w:szCs w:val="32"/>
        </w:rPr>
        <w:t>&lt;/p&gt;&lt;p&gt;&lt;img src="/static-img/-wkeaRQ6K-v22S_AHtb-C53g0_KNgqYavTYR5Qs1oZ0DECCucTAyg8sNFEM6BDcMAE9HCyOoqeZC0EwmwyaP5Ltnb5zTc9LAFg1zxOERwGkT9puQG-BkJgW_vdc2zy8seQISpHDLzc6WhDIyFafak8JVqyJ8zBkXLjZFJ22YEFVfJZzw4lyZTS-Mc49tpHwD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群体中生存下来的秋蝉懂得了协作与互助的重要性。同样的，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也强调了集体主义精神，在学习过程中，与同学、老师之间建立良好的关系，可以帮助解决问题，共同克服困难。</w:t>
      </w:r>
      <w:r>
        <w:rPr>
          <w:sz w:val="32"/>
          <w:szCs w:val="32"/>
        </w:rPr>
        <w:t>&lt;/p&gt;&lt;p&gt;&lt;img src="/static-img/S9i-figX54r_R2RpWdFR9Z3g0_KNgqYavTYR5Qs1oZ0DECCucTAyg8sNFEM6BDcMAE9HCyOoqeZC0EwmwyaP5Ltnb5zTc9LAFg1zxOERwGkT9puQG-BkJgW_vdc2zy8seQISpHDLzc6WhDIyFafak8JVqyJ8zBkXLjZFJ22YEFVfJZzw4lyZTS-Mc49tpHwD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只孤独的小虫子，如果没有坚定的意志，最终可能无法逃脱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捕食。但是，一旦它找到方向并勇敢前行，那么无论遇到什么困难，它都能鼓足干劲继续前进。这也是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另一条原则——通过设定目标和奖励自己来增加动力。</w:t>
      </w:r>
      <w:r>
        <w:rPr>
          <w:sz w:val="32"/>
          <w:szCs w:val="32"/>
        </w:rPr>
        <w:t>&lt;/p&gt;&lt;p&gt;&lt;img src="/static-img/WT333JjrKhs0U6bBlrqGOZ3g0_KNgqYavTYR5Qs1oZ0DECCucTAyg8sNFEM6BDcMAE9HCyOoqeZC0EwmwyaP5Ltnb5zTc9LAFg1zxOERwGkT9puQG-BkJgW_vdc2zy8seQISpHDLzc6WhDIyFafak8JVqyJ8zBkXLjZFJ22YEFVfJZzw4lyZTS-Mc49tpHwD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许多生物通过创新解决问题，比如有些昆虫可以用其身体上的特殊结构制作工具或避免危险。而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鼓励我们培养创造性的思维方式，以不同的视角看待问题，从而找到最有效、最优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蝉试图跨越河流时，如果它们发现某种策略失败，就会改变计划尝试其他方法。一旦找到了合适的手段，它们就会利用这一点再次尝试。在这个过程中学到的每一点都是宝贵的财富，这也是《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所倡导的一个重要观点——在行动后收集反馈，并据此调整策略以取得更好的效果。</w:t>
      </w:r>
      <w:r>
        <w:rPr>
          <w:sz w:val="32"/>
          <w:szCs w:val="32"/>
        </w:rPr>
        <w:t>&lt;/p&gt;&lt;p&gt;&lt;a href = "/doc/625336-</w:t>
      </w:r>
      <w:r>
        <w:rPr>
          <w:sz w:val="32"/>
          <w:szCs w:val="32"/>
        </w:rPr>
        <w:t>秋蝉之歌秘密教学六的启示与实践</w:t>
      </w:r>
      <w:r>
        <w:rPr>
          <w:sz w:val="32"/>
          <w:szCs w:val="32"/>
        </w:rPr>
        <w:t>.doc" rel="alternate" download="625336-</w:t>
      </w:r>
      <w:r>
        <w:rPr>
          <w:sz w:val="32"/>
          <w:szCs w:val="32"/>
        </w:rPr>
        <w:t>秋蝉之歌秘密教学六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