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侠女十三妹传奇古装武侠女主角英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古装武侠的浪漫与勇气</w:t>
      </w:r>
      <w:r>
        <w:rPr>
          <w:sz w:val="32"/>
          <w:szCs w:val="32"/>
        </w:rPr>
        <w:t>&lt;/p&gt;&lt;p&gt;&lt;img src="/static-img/hc8tX_5S2OGowJoTIQDhaSf_f-HSC15uwxWlaXCo1Re3tBJYeJhpMvnKwC3xxGz8.jpg"&gt;&lt;/p&gt;&lt;p&gt;</w:t>
      </w:r>
      <w:r>
        <w:rPr>
          <w:sz w:val="32"/>
          <w:szCs w:val="32"/>
        </w:rPr>
        <w:t>在中国古代小说中，有着一部不朽之作，那就是《侠女十三妹》。它以其独特的故事叙述和深刻的人物塑造，吸引了无数读者。在这部小说中，我们可以看到一个充满传奇色彩的世界，一位英勇无畏的女子，她是整个故事的中心人物——十三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谁是真正的英雄？</w:t>
      </w:r>
      <w:r>
        <w:rPr>
          <w:sz w:val="32"/>
          <w:szCs w:val="32"/>
        </w:rPr>
        <w:t>&lt;/p&gt;&lt;p&gt;&lt;img src="/static-img/uxZOzYYSWQSiF0BHwIsaHif_f-HSC15uwxWlaXCo1Rff9O6rJLUopHX65MLVWkAe6mQyLzlKQnvOZAkyN6AxMa8nFwtmv8s10yo1qwkh3o4n9ZhGFYJrYNUalQQr-vsH_k4nqa4uQdgGomy1cDScuqu8oVhsf-HE5htvtXQt2s3bAfW1zALPCU1mXDQIbZBG.jpg"&gt;&lt;/p&gt;&lt;p&gt;</w:t>
      </w:r>
      <w:r>
        <w:rPr>
          <w:sz w:val="32"/>
          <w:szCs w:val="32"/>
        </w:rPr>
        <w:t>在这个由作者用笔勾勒出来的小小江湖里，众多武林高手云集，但每个人都有自己的秘密和命运。十三妹出身贫寒，却因她的智慧、勇敢和正义感，在江湖中逐渐崭露头角。她不仅是一个独立自主的女性，更是一位能够为自己所信仰的事业而奋斗到底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角色如何塑造？</w:t>
      </w:r>
      <w:r>
        <w:rPr>
          <w:sz w:val="32"/>
          <w:szCs w:val="32"/>
        </w:rPr>
        <w:t>&lt;/p&gt;&lt;p&gt;&lt;img src="/static-img/V5bmq3TgCvTu3uEOeRzhuyf_f-HSC15uwxWlaXCo1Rff9O6rJLUopHX65MLVWkAe6mQyLzlKQnvOZAkyN6AxMa8nFwtmv8s10yo1qwkh3o4n9ZhGFYJrYNUalQQr-vsH_k4nqa4uQdgGomy1cDScuqu8oVhsf-HE5htvtXQt2s3bAfW1zALPCU1mXDQIbZBG.jpg"&gt;&lt;/p&gt;&lt;p&gt;</w:t>
      </w:r>
      <w:r>
        <w:rPr>
          <w:sz w:val="32"/>
          <w:szCs w:val="32"/>
        </w:rPr>
        <w:t>在《侠女十三妹》中，每个角色都是精心雕琢过的一颗璀璨明珠。从冷酷残忍的大恶霸到温柔善良的小道士，从聪明机智的情人到坚韧不拔的大哥，他们各自有着不同的背景、目的与梦想。这些人物通过他们共同经历的一系列冒险事件，不断展现出真实的人性，也让读者对他们产生共鸣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情节发展之美妙</w:t>
      </w:r>
      <w:r>
        <w:rPr>
          <w:sz w:val="32"/>
          <w:szCs w:val="32"/>
        </w:rPr>
        <w:t>&lt;/p&gt;&lt;p&gt;&lt;img src="/static-img/06kyUm4maHKHtyHnEzEyoSf_f-HSC15uwxWlaXCo1Rff9O6rJLUopHX65MLVWkAe6mQyLzlKQnvOZAkyN6AxMa8nFwtmv8s10yo1qwkh3o4n9ZhGFYJrYNUalQQr-vsH_k4nqa4uQdgGomy1cDScuqu8oVhsf-HE5htvtXQt2s3bAfW1zALPCU1mXDQIbZBG.jpg"&gt;&lt;/p&gt;&lt;p&gt;**&lt;/p&gt;&lt;p&gt;13&lt;/p&gt;&lt;p&gt;&lt;img src="/static-img/AQgKBJbSd6NIkCsS8Zz0syf_f-HSC15uwxWlaXCo1Rff9O6rJLUopHX65MLVWkAe6mQyLzlKQnvOZAkyN6AxMa8nFwtmv8s10yo1qwkh3o4n9ZhGFYJrYNUalQQr-vsH_k4nqa4uQdgGomy1cDScuqu8oVhsf-HE5htvtXQt2s3bAfW1zALPCU1mXDQIbZBG.jpg"&gt;&lt;/p&gt;&lt;p&gt;import re&lt;/p&gt;&lt;p&gt;def find_all_links(text):&lt;/p&gt;&lt;p&gt;links = re.findall(r&amp;#39;http[s]?://(?:[a-zA-Z]|[0-9]|[$-_@.&amp;amp;+]|[!*\\(\\),]|(?:%[0-9a-fA-F][0-9a-fA-F]))+&amp;#39;, text)&lt;/p&gt;&lt;p&gt;return links&lt;/p&gt;&lt;p&gt;text = &amp;#34;</w:t>
      </w:r>
      <w:r>
        <w:rPr>
          <w:sz w:val="32"/>
          <w:szCs w:val="32"/>
        </w:rPr>
        <w:t>你好，我想了解一下关于‘侠女十三妹’的小说。我已经阅读了一些概述，但是我想要更深入地探讨这个主题。你能提供一些详细信息吗？例如，它是在什么时候出版，以及它是否被改编成电影或电视剧</w:t>
      </w:r>
      <w:r>
        <w:rPr>
          <w:sz w:val="32"/>
          <w:szCs w:val="32"/>
        </w:rPr>
        <w:t>?&amp;#34;&lt;/p&gt;&lt;p&gt;links = find_all_links(text)&lt;/p&gt;&lt;p&gt;for link in links:&lt;/p&gt;&lt;p&gt;print(link)&lt;/p&gt;&lt;p&gt;http://www.example.com/autodiscovery&lt;/p&gt;&lt;p&gt;http://example.org/&lt;/p&gt;&lt;p&gt;</w:t>
      </w:r>
      <w:r>
        <w:rPr>
          <w:sz w:val="32"/>
          <w:szCs w:val="32"/>
        </w:rPr>
        <w:t>什么是“侠女十三妹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侠女十三妹》这部作品中，主人公叫做潘金莲，是一个极具魅力的女子，她虽然出生于贫穷家庭，但她天生丽质，加上机智伶俐，让她迅速赢得了人们的心。但潘金莲并不是一帆风顺，她遭遇了许多挑战，最终却也找到了属于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成为“侠女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生活环境恶劣，潘金莲开始寻求改变。她意识到，只有通过自己的努力，可以摆脱苦难，所以决定走上正当且激动人心的地道人生的道路。这条路并不容易，她面临着来自敌人的威胁，还要应对各种艰难险阻，但她始终坚持下去，因为她相信，这才是真正意义上的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何谓“十三姐弟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十三姐弟指的是潘金莲以及另外十二个姐弟组成的一个团体，他们彼此相互扶持，一起抗击那些欺凌弱小、压迫百姓的大恶霸。在这个过程中，每个人都发挥出了自己的长处，为团队带来了宝贵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哪些元素构成了“侠客”的形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侠女十三妹》的主人公展现了一种特殊类型的人物形象，即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大丈夫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或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豪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传统概念。他拥有强烈的正义感，对于邪恶势力进行反抗，并且为了保护弱小而不惜牺牲自己。这类人物往往具有超凡绝世的情操和卓越无比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小说有什么特别之处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小说具有很高的话语权力，它能够触及读者的内心深处，使我们思考关于忠诚、友谊以及最重要的是：如何找到属于我们的位置。这使得它成为了一本值得重复阅读并推荐给他人的经典文学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如何解释呢？</w:t>
      </w:r>
      <w:r>
        <w:rPr>
          <w:sz w:val="32"/>
          <w:szCs w:val="32"/>
        </w:rPr>
        <w:t>&lt;/p&gt;&lt;p&gt;13&lt;/p&gt;&lt;p&gt;&lt;a href = "/doc/625239-</w:t>
      </w:r>
      <w:r>
        <w:rPr>
          <w:sz w:val="32"/>
          <w:szCs w:val="32"/>
        </w:rPr>
        <w:t>侠女十三妹传奇古装武侠女主角英勇</w:t>
      </w:r>
      <w:r>
        <w:rPr>
          <w:sz w:val="32"/>
          <w:szCs w:val="32"/>
        </w:rPr>
        <w:t>.doc" rel="alternate" download="625239-</w:t>
      </w:r>
      <w:r>
        <w:rPr>
          <w:sz w:val="32"/>
          <w:szCs w:val="32"/>
        </w:rPr>
        <w:t>侠女十三妹传奇古装武侠女主角英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