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承逸探索古代文学与历史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承逸的文学成就</w:t>
      </w:r>
      <w:r>
        <w:rPr>
          <w:sz w:val="32"/>
          <w:szCs w:val="32"/>
        </w:rPr>
        <w:t>&lt;/p&gt;&lt;p&gt;&lt;img src="/static-img/vnnU9jsec2qt--U0DrnLvemip5tD8pAqy1mAkEqR49tZ9-mPH-qxPkHIA7rc0NI3.jpg"&gt;&lt;/p&gt;&lt;p&gt;</w:t>
      </w:r>
      <w:r>
        <w:rPr>
          <w:sz w:val="32"/>
          <w:szCs w:val="32"/>
        </w:rPr>
        <w:t>萧承逸以其深厚的文化底蕴和卓越的文笔，成为了中国古代文学中的一个重要人物。他的作品不仅展现了他对历史和社会的深刻洞察，也反映了当时人们对于美好生活追求的心愿。</w:t>
      </w:r>
      <w:r>
        <w:rPr>
          <w:sz w:val="32"/>
          <w:szCs w:val="32"/>
        </w:rPr>
        <w:t>&lt;/p&gt;&lt;p&gt;</w:t>
      </w:r>
      <w:r>
        <w:rPr>
          <w:sz w:val="32"/>
          <w:szCs w:val="32"/>
        </w:rPr>
        <w:t>文学创作中的历史色彩</w:t>
      </w:r>
      <w:r>
        <w:rPr>
          <w:sz w:val="32"/>
          <w:szCs w:val="32"/>
        </w:rPr>
        <w:t>&lt;/p&gt;&lt;p&gt;&lt;img src="/static-img/IR00Xmli012H7yIwfSABI-mip5tD8pAqy1mAkEqR49voEBakaZ4Aoyejy3bEOMggP39gPly5gcODY4yRIqhhtYK_LJyWTBlPJ4h4Fu3uXQnEP_DfAvFQIAcxh0zKnPgK_9GVT3nk4xUbdEGoCkzltyWN6UnzkvPma780hWlxkShPsTLSR5nhkMaYin-IGR-IgZfXJFWzvaGhl1WDX3OCiA.jpg"&gt;&lt;/p&gt;&lt;p&gt;</w:t>
      </w:r>
      <w:r>
        <w:rPr>
          <w:sz w:val="32"/>
          <w:szCs w:val="32"/>
        </w:rPr>
        <w:t>在萧承逸的小说中，我们可以看到他对历史事件进行了精细考证，从而将真实的情节融入到虚构故事中，使得作品具有鲜明的地理环境和时间背景。这种结合使得读者在阅读时能够更好地感受到那个时代的人们生活状态。</w:t>
      </w:r>
      <w:r>
        <w:rPr>
          <w:sz w:val="32"/>
          <w:szCs w:val="32"/>
        </w:rPr>
        <w:t>&lt;/p&gt;&lt;p&gt;</w:t>
      </w:r>
      <w:r>
        <w:rPr>
          <w:sz w:val="32"/>
          <w:szCs w:val="32"/>
        </w:rPr>
        <w:t>人物塑造与情感表达</w:t>
      </w:r>
      <w:r>
        <w:rPr>
          <w:sz w:val="32"/>
          <w:szCs w:val="32"/>
        </w:rPr>
        <w:t>&lt;/p&gt;&lt;p&gt;&lt;img src="/static-img/w4-7Z5dLIT5c-p4ADrv4HOmip5tD8pAqy1mAkEqR49voEBakaZ4Aoyejy3bEOMggP39gPly5gcODY4yRIqhhtYK_LJyWTBlPJ4h4Fu3uXQnEP_DfAvFQIAcxh0zKnPgK_9GVT3nk4xUbdEGoCkzltyWN6UnzkvPma780hWlxkShPsTLSR5nhkMaYin-IGR-IgZfXJFWzvaGhl1WDX3OCiA.jpg"&gt;&lt;/p&gt;&lt;p&gt;</w:t>
      </w:r>
      <w:r>
        <w:rPr>
          <w:sz w:val="32"/>
          <w:szCs w:val="32"/>
        </w:rPr>
        <w:t>萧承逸擅长塑造复杂多层的人物形象，他通过细腻的情感描写，让每个角色都拥有鲜明且独特的性格特点。这不仅增强了作品的情感吸引力，也让读者能够在其中找到自己身处时代背景下的共鸣。</w:t>
      </w:r>
      <w:r>
        <w:rPr>
          <w:sz w:val="32"/>
          <w:szCs w:val="32"/>
        </w:rPr>
        <w:t>&lt;/p&gt;&lt;p&gt;</w:t>
      </w:r>
      <w:r>
        <w:rPr>
          <w:sz w:val="32"/>
          <w:szCs w:val="32"/>
        </w:rPr>
        <w:t>文化传统与创新精神</w:t>
      </w:r>
      <w:r>
        <w:rPr>
          <w:sz w:val="32"/>
          <w:szCs w:val="32"/>
        </w:rPr>
        <w:t>&lt;/p&gt;&lt;p&gt;&lt;img src="/static-img/P55u0YXTqFbO2AK6GQAyremip5tD8pAqy1mAkEqR49voEBakaZ4Aoyejy3bEOMggP39gPly5gcODY4yRIqhhtYK_LJyWTBlPJ4h4Fu3uXQnEP_DfAvFQIAcxh0zKnPgK_9GVT3nk4xUbdEGoCkzltyWN6UnzkvPma780hWlxkShPsTLSR5nhkMaYin-IGR-IgZfXJFWzvaGhl1WDX3OCiA.jpg"&gt;&lt;/p&gt;&lt;p&gt;</w:t>
      </w:r>
      <w:r>
        <w:rPr>
          <w:sz w:val="32"/>
          <w:szCs w:val="32"/>
        </w:rPr>
        <w:t>作为一名文学家，萧承逸既尊重传统文化，又勇于创新。他将古典智慧与现代思想相结合，为中国古代文学注入新的活力，同时也推动着整个文化领域向前发展。</w:t>
      </w:r>
      <w:r>
        <w:rPr>
          <w:sz w:val="32"/>
          <w:szCs w:val="32"/>
        </w:rPr>
        <w:t>&lt;/p&gt;&lt;p&gt;</w:t>
      </w:r>
      <w:r>
        <w:rPr>
          <w:sz w:val="32"/>
          <w:szCs w:val="32"/>
        </w:rPr>
        <w:t>对后世影响力的探讨</w:t>
      </w:r>
      <w:r>
        <w:rPr>
          <w:sz w:val="32"/>
          <w:szCs w:val="32"/>
        </w:rPr>
        <w:t>&lt;/p&gt;&lt;p&gt;&lt;img src="/static-img/0oMbKTT1CMwAAVPxlmNisumip5tD8pAqy1mAkEqR49voEBakaZ4Aoyejy3bEOMggP39gPly5gcODY4yRIqhhtYK_LJyWTBlPJ4h4Fu3uXQnEP_DfAvFQIAcxh0zKnPgK_9GVT3nk4xUbdEGoCkzltyWN6UnzkvPma780hWlxkShPsTLSR5nhkMaYin-IGR-IgZfXJFWzvaGhl1WDX3OCiA.jpg"&gt;&lt;/p&gt;&lt;p&gt;</w:t>
      </w:r>
      <w:r>
        <w:rPr>
          <w:sz w:val="32"/>
          <w:szCs w:val="32"/>
        </w:rPr>
        <w:t>萧承逸的一生虽短，但他的作品却给后世留下了深远的印记。许多人认为，他所创作的小说不仅是对过去的一种回顾，更是一种对未来文人的启迪。他丰富多彩的人物形象、丰富的情节安排以及深刻的人生哲理，对后来的作家产生了不可估量的影响。</w:t>
      </w:r>
      <w:r>
        <w:rPr>
          <w:sz w:val="32"/>
          <w:szCs w:val="32"/>
        </w:rPr>
        <w:t>&lt;/p&gt;&lt;p&gt;</w:t>
      </w:r>
      <w:r>
        <w:rPr>
          <w:sz w:val="32"/>
          <w:szCs w:val="32"/>
        </w:rPr>
        <w:t>后续研究价值及遗产保护</w:t>
      </w:r>
      <w:r>
        <w:rPr>
          <w:sz w:val="32"/>
          <w:szCs w:val="32"/>
        </w:rPr>
        <w:t>&lt;/p&gt;&lt;p&gt;</w:t>
      </w:r>
      <w:r>
        <w:rPr>
          <w:sz w:val="32"/>
          <w:szCs w:val="32"/>
        </w:rPr>
        <w:t>由于萧承逸晚年才开始发表自己的小说，所以他的作品数量有限，但这并不妨碍我们从中汲取宝贵信息。作为一种珍贵文献资源，它们对于理解中国古代文化、社会结构以及个人命运有着重要意义。在此基础上，相关学者应加大研究投入，以确保这些宝贵遗产得到正确理解，并予以适当保护。</w:t>
      </w:r>
      <w:r>
        <w:rPr>
          <w:sz w:val="32"/>
          <w:szCs w:val="32"/>
        </w:rPr>
        <w:t>&lt;/p&gt;&lt;p&gt;&lt;a href = "/doc/625225-</w:t>
      </w:r>
      <w:r>
        <w:rPr>
          <w:sz w:val="32"/>
          <w:szCs w:val="32"/>
        </w:rPr>
        <w:t>萧承逸探索古代文学与历史的奇迹</w:t>
      </w:r>
      <w:r>
        <w:rPr>
          <w:sz w:val="32"/>
          <w:szCs w:val="32"/>
        </w:rPr>
        <w:t>.doc" rel="alternate" download="625225-</w:t>
      </w:r>
      <w:r>
        <w:rPr>
          <w:sz w:val="32"/>
          <w:szCs w:val="32"/>
        </w:rPr>
        <w:t>萧承逸探索古代文学与历史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