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色之空第二章落叶纷飞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旅行的开始</w:t>
      </w:r>
      <w:r>
        <w:rPr>
          <w:sz w:val="32"/>
          <w:szCs w:val="32"/>
        </w:rPr>
        <w:t>&lt;/p&gt;&lt;p&gt;&lt;img src="/static-img/JjsbUfgW0r-fSBsQWmGG7DV_pRC93JjD6El_BwFOqAI93Tv6LRrM3ml-YSDrxucq.jpg"&gt;&lt;/p&gt;&lt;p&gt;</w:t>
      </w:r>
      <w:r>
        <w:rPr>
          <w:sz w:val="32"/>
          <w:szCs w:val="32"/>
        </w:rPr>
        <w:t>在秋色之空第</w:t>
      </w:r>
      <w:r>
        <w:rPr>
          <w:sz w:val="32"/>
          <w:szCs w:val="32"/>
        </w:rPr>
        <w:t>2</w:t>
      </w:r>
      <w:r>
        <w:rPr>
          <w:sz w:val="32"/>
          <w:szCs w:val="32"/>
        </w:rPr>
        <w:t>集中，主角们踏上了前往神秘森林的旅程。这个传说中的地方据说隐藏着古老文明留下的宝藏，每年秋天都会出现一抹绚烂多彩的光芒吸引着好奇心强的人们前来探索。在这片被黄金色的落叶覆盖的小路上，我们可以感受到一股淡淡的忧郁和期待交织在一起。</w:t>
      </w:r>
      <w:r>
        <w:rPr>
          <w:sz w:val="32"/>
          <w:szCs w:val="32"/>
        </w:rPr>
        <w:t>&lt;/p&gt;&lt;p&gt;</w:t>
      </w:r>
      <w:r>
        <w:rPr>
          <w:sz w:val="32"/>
          <w:szCs w:val="32"/>
        </w:rPr>
        <w:t>神秘森林</w:t>
      </w:r>
      <w:r>
        <w:rPr>
          <w:sz w:val="32"/>
          <w:szCs w:val="32"/>
        </w:rPr>
        <w:t>&lt;/p&gt;&lt;p&gt;&lt;img src="/static-img/zGkhf4t4-0vmkUchexurVzV_pRC93JjD6El_BwFOqAJIfb-ID8OU32F9RRReLwakvGfk3-3TIfEc1OD9XuWwJRjAjiiDpLt-Hb1tBnjIG6CW8RV_sSH1yrnywxAM1YeeBQBXt41WoyYHHDzj9EzAu7lkPJojHcBfpDlTMavAiX8.jpeg"&gt;&lt;/p&gt;&lt;p&gt;</w:t>
      </w:r>
      <w:r>
        <w:rPr>
          <w:sz w:val="32"/>
          <w:szCs w:val="32"/>
        </w:rPr>
        <w:t>神秘森林是一片无人问津的地方，但它却是所有寻宝者梦寐以求的地方。这里树木参天，枝头挂满了枫红、橘红、深紫等各式各样的落叶，让人仿佛置身于一个色彩斑斓的大画卷中。每个角落都有可能隐藏着未知的奥秘，而我们正一步步地揭开这段历史长河上的谜团。</w:t>
      </w:r>
      <w:r>
        <w:rPr>
          <w:sz w:val="32"/>
          <w:szCs w:val="32"/>
        </w:rPr>
        <w:t>&lt;/p&gt;&lt;p&gt;</w:t>
      </w:r>
      <w:r>
        <w:rPr>
          <w:sz w:val="32"/>
          <w:szCs w:val="32"/>
        </w:rPr>
        <w:t>古老文明遗迹</w:t>
      </w:r>
      <w:r>
        <w:rPr>
          <w:sz w:val="32"/>
          <w:szCs w:val="32"/>
        </w:rPr>
        <w:t>&lt;/p&gt;&lt;p&gt;&lt;img src="/static-img/Zm-UtQqMhp6cWfe4gXR7VDV_pRC93JjD6El_BwFOqAJIfb-ID8OU32F9RRReLwakvGfk3-3TIfEc1OD9XuWwJRjAjiiDpLt-Hb1tBnjIG6CW8RV_sSH1yrnywxAM1YeeBQBXt41WoyYHHDzj9EzAu7lkPJojHcBfpDlTMavAiX8.jpg"&gt;&lt;/p&gt;&lt;p&gt;</w:t>
      </w:r>
      <w:r>
        <w:rPr>
          <w:sz w:val="32"/>
          <w:szCs w:val="32"/>
        </w:rPr>
        <w:t>主角们经过一番艰难跋涉后终于找到了第一处古老文明遗迹——石阶通往古墓。这座古墓看起来就像是一个巨大的石头蛋，它沉静而又神秘，似乎蕴含着千年的故事和智慧。而当他们进入其中，就发现里面充满了各种考古工具，这些都是为了保护这些珍贵文化遗产而准备好的。</w:t>
      </w:r>
      <w:r>
        <w:rPr>
          <w:sz w:val="32"/>
          <w:szCs w:val="32"/>
        </w:rPr>
        <w:t>&lt;/p&gt;&lt;p&gt;</w:t>
      </w:r>
      <w:r>
        <w:rPr>
          <w:sz w:val="32"/>
          <w:szCs w:val="32"/>
        </w:rPr>
        <w:t>密室解锁</w:t>
      </w:r>
      <w:r>
        <w:rPr>
          <w:sz w:val="32"/>
          <w:szCs w:val="32"/>
        </w:rPr>
        <w:t>&lt;/p&gt;&lt;p&gt;&lt;img src="/static-img/5GDdv5j_tLm4LAPOCAoR8jV_pRC93JjD6El_BwFOqAJIfb-ID8OU32F9RRReLwakvGfk3-3TIfEc1OD9XuWwJRjAjiiDpLt-Hb1tBnjIG6CW8RV_sSH1yrnywxAM1YeeBQBXt41WoyYHHDzj9EzAu7lkPJojHcBfpDlTMavAiX8.jpg"&gt;&lt;/p&gt;&lt;p&gt;</w:t>
      </w:r>
      <w:r>
        <w:rPr>
          <w:sz w:val="32"/>
          <w:szCs w:val="32"/>
        </w:rPr>
        <w:t>通过一系列复杂的手势与符号，他们最终解锁了密室内部的一面镜子。在那面镜子背后的，是一个装饰华丽的小房间，每个细节都透露出一种超乎想象的先进技术。这里不仅有丰富的地图，还有一些关于未来世界的情报，这一切让他们更加坚信自己正在走向正确的道路。</w:t>
      </w:r>
      <w:r>
        <w:rPr>
          <w:sz w:val="32"/>
          <w:szCs w:val="32"/>
        </w:rPr>
        <w:t>&lt;/p&gt;&lt;p&gt;</w:t>
      </w:r>
      <w:r>
        <w:rPr>
          <w:sz w:val="32"/>
          <w:szCs w:val="32"/>
        </w:rPr>
        <w:t>遗失物品追踪</w:t>
      </w:r>
      <w:r>
        <w:rPr>
          <w:sz w:val="32"/>
          <w:szCs w:val="32"/>
        </w:rPr>
        <w:t>&lt;/p&gt;&lt;p&gt;&lt;img src="/static-img/_Rzf8nRa2P68t_8BjhrBGTV_pRC93JjD6El_BwFOqAJIfb-ID8OU32F9RRReLwakvGfk3-3TIfEc1OD9XuWwJRjAjiiDpLt-Hb1tBnjIG6CW8RV_sSH1yrnywxAM1YeeBQBXt41WoyYHHDzj9EzAu7lkPJojHcBfpDlTMavAiX8.jpg"&gt;&lt;/p&gt;&lt;p&gt;</w:t>
      </w:r>
      <w:r>
        <w:rPr>
          <w:sz w:val="32"/>
          <w:szCs w:val="32"/>
        </w:rPr>
        <w:t>在探索过程中，他们也遇到了一些意外的事情，比如一些重要物品突然消失了。为了找到这些关键证据，他们不得不重新回到之前已经过一次的地方进行仔细搜索。在这个过程中，他们学会了如何利用自然环境，以及对周围环境进行观察，从而更快地完成任务。</w:t>
      </w:r>
      <w:r>
        <w:rPr>
          <w:sz w:val="32"/>
          <w:szCs w:val="32"/>
        </w:rPr>
        <w:t>&lt;/p&gt;&lt;p&gt;</w:t>
      </w:r>
      <w:r>
        <w:rPr>
          <w:sz w:val="32"/>
          <w:szCs w:val="32"/>
        </w:rPr>
        <w:t>未来的展望</w:t>
      </w:r>
      <w:r>
        <w:rPr>
          <w:sz w:val="32"/>
          <w:szCs w:val="32"/>
        </w:rPr>
        <w:t>&lt;/p&gt;&lt;p&gt;</w:t>
      </w:r>
      <w:r>
        <w:rPr>
          <w:sz w:val="32"/>
          <w:szCs w:val="32"/>
        </w:rPr>
        <w:t>秋色之空第</w:t>
      </w:r>
      <w:r>
        <w:rPr>
          <w:sz w:val="32"/>
          <w:szCs w:val="32"/>
        </w:rPr>
        <w:t>2</w:t>
      </w:r>
      <w:r>
        <w:rPr>
          <w:sz w:val="32"/>
          <w:szCs w:val="32"/>
        </w:rPr>
        <w:t>集结束时，我们看到主角们虽然取得了一定的成果，但是还远远没有达到目的。一路上他们经历了磨练，也收获了一份宝贵的心灵财富。而对于未来的展望来说，无论是接下来的冒险还是回归现实生活，都将带给他们新的思考和体验。在这样的旅途中，每个人都在逐渐成长，同时也在为自己的故事编织更多精彩篇章。</w:t>
      </w:r>
      <w:r>
        <w:rPr>
          <w:sz w:val="32"/>
          <w:szCs w:val="32"/>
        </w:rPr>
        <w:t>&lt;/p&gt;&lt;p&gt;&lt;a href = "/doc/625224-</w:t>
      </w:r>
      <w:r>
        <w:rPr>
          <w:sz w:val="32"/>
          <w:szCs w:val="32"/>
        </w:rPr>
        <w:t>秋色之空第二章落叶纷飞的秘密</w:t>
      </w:r>
      <w:r>
        <w:rPr>
          <w:sz w:val="32"/>
          <w:szCs w:val="32"/>
        </w:rPr>
        <w:t>.doc" rel="alternate" download="625224-</w:t>
      </w:r>
      <w:r>
        <w:rPr>
          <w:sz w:val="32"/>
          <w:szCs w:val="32"/>
        </w:rPr>
        <w:t>秋色之空第二章落叶纷飞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