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潮涌街头的无声诗人欧洲最强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在公交车上绽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雨后的下午，市中心的公交车停靠在繁忙的十字路口。乘客们匆匆赶来，拥挤地找到了自己的位置。然而，在这辆充满了日常生活节奏和压力的公共交通工具中，有一位特殊的人物，他并没有像其他人那样紧张或焦虑，而是带着自信和热情，站在车厢里，用他那独特的声音吸引了大家的注意。</w:t>
      </w:r>
      <w:r>
        <w:rPr>
          <w:sz w:val="32"/>
          <w:szCs w:val="32"/>
        </w:rPr>
        <w:t>&lt;/p&gt;&lt;p&gt;&lt;img src="/static-img/T-5erfi9OVbtveKidjZxASPAC_tbUBZAkH9uhbCW4zFuuIzkG_dRopx2JYkFU2Zx.jpg"&gt;&lt;/p&gt;&lt;p&gt;</w:t>
      </w:r>
      <w:r>
        <w:rPr>
          <w:sz w:val="32"/>
          <w:szCs w:val="32"/>
        </w:rPr>
        <w:t>他就是欧洲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，他以他的音乐赢得了一大批忠实粉丝。在这个偶然而又不经意间与众不同的场合，他选择了通过表演来宣扬自己。这不仅是对音乐的一种传递，更是一次文化交流的奇妙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是他的声音。他清晰且有力，每个音符都像是被精心雕琢过，让每个人都能感受到那份深沉的情感和激昂的情绪。他的歌词如同日常生活中的镜子，不仅反映了社会问题，也揭示了人们内心深处那些复杂的情感。这些内容让原本平淡无奇的公交旅程变得生动起来，使得每一个人都可以从中找到共鸣。</w:t>
      </w:r>
      <w:r>
        <w:rPr>
          <w:sz w:val="32"/>
          <w:szCs w:val="32"/>
        </w:rPr>
        <w:t>&lt;/p&gt;&lt;p&gt;&lt;img src="/static-img/IPiIctmUK_xwIjB0SBEXvSPAC_tbUBZAkH9uhbCW4zH8nGWpm9eD7FRLHzmdWkt6lRHHdaCvZcmHv3hPGukXZ4vq77p24b3y8grhaYH9xH_5Go95fUA2EZ2b5lSNVZpCg-zw_my37swAkuEKXCMTtSnVOVMGfqZscUPMV-s6ncI7RRt9Nu_CMV6OxCDDpJqzdV5Jv6oIiPBIsf3wHXqx_g.jpg"&gt;&lt;/p&gt;&lt;p&gt;</w:t>
      </w:r>
      <w:r>
        <w:rPr>
          <w:sz w:val="32"/>
          <w:szCs w:val="32"/>
        </w:rPr>
        <w:t>其次，他对音乐风格的掌控能力令人惊叹，无论是古典还是现代流行元素，都能够巧妙融入到他的作品中，这些元素共同构成了他独有的音乐风格，为听众带来了前所未有的新鲜感。这种多元化也正是潮水公交车上的观众所期待和享受的一部分，因为他们知道，即使是在这样一种环境下，他们也能听到真正打动灵魂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潮水作为一名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，其对于语言艺术技巧之高超也是不可忽视的一点。他能够将普通话、英文甚至一些地方方言结合使用，这种语言多样性不仅展现了他对文化认同的坚持，也为城市之间不同地区的人群提供了一种沟通桥梁，使得所有人的情感和想法都能得到尊重与理解。</w:t>
      </w:r>
      <w:r>
        <w:rPr>
          <w:sz w:val="32"/>
          <w:szCs w:val="32"/>
        </w:rPr>
        <w:t>&lt;/p&gt;&lt;p&gt;&lt;img src="/static-img/O4p0z-6NmMHHvrAGK5TUOCPAC_tbUBZAkH9uhbCW4zH8nGWpm9eD7FRLHzmdWkt6lRHHdaCvZcmHv3hPGukXZ4vq77p24b3y8grhaYH9xH_5Go95fUA2EZ2b5lSNVZpCg-zw_my37swAkuEKXCMTtSnVOVMGfqZscUPMV-s6ncI7RRt9Nu_CMV6OxCDDpJqzdV5Jv6oIiPBIsf3wHXqx_g.jpg"&gt;&lt;/p&gt;&lt;p&gt;</w:t>
      </w:r>
      <w:r>
        <w:rPr>
          <w:sz w:val="32"/>
          <w:szCs w:val="32"/>
        </w:rPr>
        <w:t>此外，在这次表演中，还有一点特别值得注意，那就是与观众互动。当人们开始围坐在座位周围时，他们并不只是静静地聆听，而是在观看过程中不断参与进来，一起摇摆身体，一起高声吼叫。这不是单向传达信息，而是一个双向交流过程，它证明了音乐不仅可以触及我们的灵魂，还能够成为连接我们彼此的心跳线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对于这段时间里发生的事情，每个人都会记忆犹新。而对于潮水来说，这可能只是一次简单而自然的事。但对于那些见证这一切的人来说，这可能成为了他们生命中的一个转折点，是一次难忘、温暖且启发性的经历，它提醒我们即便是在最平凡的地方，也有可能遇到非凡的人物，以及非凡的事迹。在这个故事背后，我们看到了的是一种力量——一种用行动去影响世界、用真诚去接纳他人的力量。这正是为什么人们会说，在那个充满喧嚣但又寂静无声的大都市里，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站上了公交车，让整个城市都为之一振，并因此而永远留下痕迹。</w:t>
      </w:r>
      <w:r>
        <w:rPr>
          <w:sz w:val="32"/>
          <w:szCs w:val="32"/>
        </w:rPr>
        <w:t>&lt;/p&gt;&lt;p&gt;&lt;img src="/static-img/9BQRREixB1wgpTUHtQIjniPAC_tbUBZAkH9uhbCW4zH8nGWpm9eD7FRLHzmdWkt6lRHHdaCvZcmHv3hPGukXZ4vq77p24b3y8grhaYH9xH_5Go95fUA2EZ2b5lSNVZpCg-zw_my37swAkuEKXCMTtSnVOVMGfqZscUPMV-s6ncI7RRt9Nu_CMV6OxCDDpJqzdV5Jv6oIiPBIsf3wHXqx_g.jpg"&gt;&lt;/p&gt;&lt;p&gt;&lt;a href = "/doc/625125-</w:t>
      </w:r>
      <w:r>
        <w:rPr>
          <w:sz w:val="32"/>
          <w:szCs w:val="32"/>
        </w:rPr>
        <w:t>潮涌街头的无声诗人欧洲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在公交车上绽放</w:t>
      </w:r>
      <w:r>
        <w:rPr>
          <w:sz w:val="32"/>
          <w:szCs w:val="32"/>
        </w:rPr>
        <w:t>.doc" rel="alternate" download="625125-</w:t>
      </w:r>
      <w:r>
        <w:rPr>
          <w:sz w:val="32"/>
          <w:szCs w:val="32"/>
        </w:rPr>
        <w:t>潮涌街头的无声诗人欧洲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在公交车上绽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