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风情百性阁欧洲与美洲文化的融合在百姓生活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性阁欧美：欧洲与美洲文化的融合在百姓生活中</w:t>
      </w:r>
      <w:r>
        <w:rPr>
          <w:sz w:val="32"/>
          <w:szCs w:val="32"/>
        </w:rPr>
        <w:t>&lt;/p&gt;&lt;p&gt;&lt;img src="/static-img/NETG_DEMhS8e9biAc3z-PfikUYUyeoX2IqedP913dDbzhwafyWaXjU-o3qS1r5fD.jpg"&gt;&lt;/p&gt;&lt;p&gt;</w:t>
      </w:r>
      <w:r>
        <w:rPr>
          <w:sz w:val="32"/>
          <w:szCs w:val="32"/>
        </w:rPr>
        <w:t>你知道百性阁欧美是什么吗？</w:t>
      </w:r>
      <w:r>
        <w:rPr>
          <w:sz w:val="32"/>
          <w:szCs w:val="32"/>
        </w:rPr>
        <w:t>&lt;/p&gt;&lt;p&gt;</w:t>
      </w:r>
      <w:r>
        <w:rPr>
          <w:sz w:val="32"/>
          <w:szCs w:val="32"/>
        </w:rPr>
        <w:t>在现代社会，随着全球化的不断深入，各种文化交流和融合成为了一种常态。尤其是在大城市中，如北京的百性阁，这个名为“欧美”的概念不仅体现在建筑设计上，更是体现在这里的人文气息、消费品以及日常生活中。</w:t>
      </w:r>
      <w:r>
        <w:rPr>
          <w:sz w:val="32"/>
          <w:szCs w:val="32"/>
        </w:rPr>
        <w:t>&lt;/p&gt;&lt;p&gt;&lt;img src="/static-img/n-9DwpR0x1ZN6VH5qGBflvikUYUyeoX2IqedP913dDZzFN6lkaSUYXoqEhnqI471oMj6AaDqYFjNd4OUmKNPXbUqdD6ClhX9dV7JvnbmUkRQhgyN06pgQqDrF47jfgklpz8s8KQ0AHLemD5VjH0MAdPRZnFLKrVV9O7B_72nVFNkj27WDgbN12r7S7-esqMpS0NWOUvpLj2eb84AA5T9Wg.jpg"&gt;&lt;/p&gt;&lt;p&gt;</w:t>
      </w:r>
      <w:r>
        <w:rPr>
          <w:sz w:val="32"/>
          <w:szCs w:val="32"/>
        </w:rPr>
        <w:t>它是如何诞生的？</w:t>
      </w:r>
      <w:r>
        <w:rPr>
          <w:sz w:val="32"/>
          <w:szCs w:val="32"/>
        </w:rPr>
        <w:t>&lt;/p&gt;&lt;p&gt;</w:t>
      </w:r>
      <w:r>
        <w:rPr>
          <w:sz w:val="32"/>
          <w:szCs w:val="32"/>
        </w:rPr>
        <w:t>百性阁这个名字听起来很有中国特色，但实际上，它是一个集美食、购物、休闲于一体的大型综合体。这样的概念，在中国市场上并不新鲜，但如果我们细看其内部装修风格，以及提供的一些服务，我们可以发现一些独特之处。这一点，可以从它的名字来理解——</w:t>
      </w:r>
      <w:r>
        <w:rPr>
          <w:sz w:val="32"/>
          <w:szCs w:val="32"/>
        </w:rPr>
        <w:t>&amp;#34;</w:t>
      </w:r>
      <w:r>
        <w:rPr>
          <w:sz w:val="32"/>
          <w:szCs w:val="32"/>
        </w:rPr>
        <w:t>百</w:t>
      </w:r>
      <w:r>
        <w:rPr>
          <w:sz w:val="32"/>
          <w:szCs w:val="32"/>
        </w:rPr>
        <w:t>&amp;#34;</w:t>
      </w:r>
      <w:r>
        <w:rPr>
          <w:sz w:val="32"/>
          <w:szCs w:val="32"/>
        </w:rPr>
        <w:t>字代表了广泛多样，而</w:t>
      </w:r>
      <w:r>
        <w:rPr>
          <w:sz w:val="32"/>
          <w:szCs w:val="32"/>
        </w:rPr>
        <w:t>&amp;#34;</w:t>
      </w:r>
      <w:r>
        <w:rPr>
          <w:sz w:val="32"/>
          <w:szCs w:val="32"/>
        </w:rPr>
        <w:t>性</w:t>
      </w:r>
      <w:r>
        <w:rPr>
          <w:sz w:val="32"/>
          <w:szCs w:val="32"/>
        </w:rPr>
        <w:t>&amp;#34;</w:t>
      </w:r>
      <w:r>
        <w:rPr>
          <w:sz w:val="32"/>
          <w:szCs w:val="32"/>
        </w:rPr>
        <w:t>则意味着尽量接近自然和人性的需求。而</w:t>
      </w:r>
      <w:r>
        <w:rPr>
          <w:sz w:val="32"/>
          <w:szCs w:val="32"/>
        </w:rPr>
        <w:t>&amp;#34;</w:t>
      </w:r>
      <w:r>
        <w:rPr>
          <w:sz w:val="32"/>
          <w:szCs w:val="32"/>
        </w:rPr>
        <w:t>阁</w:t>
      </w:r>
      <w:r>
        <w:rPr>
          <w:sz w:val="32"/>
          <w:szCs w:val="32"/>
        </w:rPr>
        <w:t>&amp;#34;</w:t>
      </w:r>
      <w:r>
        <w:rPr>
          <w:sz w:val="32"/>
          <w:szCs w:val="32"/>
        </w:rPr>
        <w:t>则给人一种古典而优雅的感觉。在这里，人们不仅能感受到传统文化的回归，也能感受到现代都市生活中的变化和发展。</w:t>
      </w:r>
      <w:r>
        <w:rPr>
          <w:sz w:val="32"/>
          <w:szCs w:val="32"/>
        </w:rPr>
        <w:t>&lt;/p&gt;&lt;p&gt;&lt;img src="/static-img/SMkwHAEPb-PBE6BMQvGWYvikUYUyeoX2IqedP913dDZzFN6lkaSUYXoqEhnqI471oMj6AaDqYFjNd4OUmKNPXbUqdD6ClhX9dV7JvnbmUkRQhgyN06pgQqDrF47jfgklpz8s8KQ0AHLemD5VjH0MAdPRZnFLKrVV9O7B_72nVFNkj27WDgbN12r7S7-esqMpS0NWOUvpLj2eb84AA5T9Wg.jpg"&gt;&lt;/p&gt;&lt;p&gt;</w:t>
      </w:r>
      <w:r>
        <w:rPr>
          <w:sz w:val="32"/>
          <w:szCs w:val="32"/>
        </w:rPr>
        <w:t>它吸引了哪些顾客群体？</w:t>
      </w:r>
      <w:r>
        <w:rPr>
          <w:sz w:val="32"/>
          <w:szCs w:val="32"/>
        </w:rPr>
        <w:t>&lt;/p&gt;&lt;p&gt;</w:t>
      </w:r>
      <w:r>
        <w:rPr>
          <w:sz w:val="32"/>
          <w:szCs w:val="32"/>
        </w:rPr>
        <w:t>首先，从顾客群体来看，百性阁主要面向的是年轻白领以及对外国文化有一定了解或者热爱的人群。对于这些年轻人来说，他们更喜欢这种既有传统又带点国际范儿的地方，因为这能够让他们在繁忙都市生活中找到片刻放松和精神上的满足。同时，这里也吸引了一批对美食有所追求的人士，他们可以在这里尝试到各式各样的国际小吃。</w:t>
      </w:r>
      <w:r>
        <w:rPr>
          <w:sz w:val="32"/>
          <w:szCs w:val="32"/>
        </w:rPr>
        <w:t>&lt;/p&gt;&lt;p&gt;&lt;img src="/static-img/4KZxPt_-zzxuImrlGCbsG_ikUYUyeoX2IqedP913dDZzFN6lkaSUYXoqEhnqI471oMj6AaDqYFjNd4OUmKNPXbUqdD6ClhX9dV7JvnbmUkRQhgyN06pgQqDrF47jfgklpz8s8KQ0AHLemD5VjH0MAdPRZnFLKrVV9O7B_72nVFNkj27WDgbN12r7S7-esqMpS0NWOUvpLj2eb84AA5T9Wg.jpg"&gt;&lt;/p&gt;&lt;p&gt;</w:t>
      </w:r>
      <w:r>
        <w:rPr>
          <w:sz w:val="32"/>
          <w:szCs w:val="32"/>
        </w:rPr>
        <w:t>它有什么特别之处呢？</w:t>
      </w:r>
      <w:r>
        <w:rPr>
          <w:sz w:val="32"/>
          <w:szCs w:val="32"/>
        </w:rPr>
        <w:t>&lt;/p&gt;&lt;p&gt;</w:t>
      </w:r>
      <w:r>
        <w:rPr>
          <w:sz w:val="32"/>
          <w:szCs w:val="32"/>
        </w:rPr>
        <w:t>除了提供多样化的小吃外，还有一点非常特别，那就是周边环境。在这个区域内，不仅可以享受餐饮，还可以欣赏到一些欧洲或美国风格的建筑元素，比如说仿佛置身于意大利小镇那样的街区，或是像纽约市中心一样繁华的地段。这一切都使得这座商业街区成为了一个充满异域风情的地方，让人们在喧嚣的大都市中找到了宁静与舒适。</w:t>
      </w:r>
      <w:r>
        <w:rPr>
          <w:sz w:val="32"/>
          <w:szCs w:val="32"/>
        </w:rPr>
        <w:t>&lt;/p&gt;&lt;p&gt;&lt;img src="/static-img/YRvgl2V2-95KYshq3bidHPikUYUyeoX2IqedP913dDZzFN6lkaSUYXoqEhnqI471oMj6AaDqYFjNd4OUmKNPXbUqdD6ClhX9dV7JvnbmUkRQhgyN06pgQqDrF47jfgklpz8s8KQ0AHLemD5VjH0MAdPRZnFLKrVV9O7B_72nVFNkj27WDgbN12r7S7-esqMpS0NWOUvpLj2eb84AA5T9Wg.jpg"&gt;&lt;/p&gt;&lt;p&gt;</w:t>
      </w:r>
      <w:r>
        <w:rPr>
          <w:sz w:val="32"/>
          <w:szCs w:val="32"/>
        </w:rPr>
        <w:t>那里举办过什么活动呀？</w:t>
      </w:r>
      <w:r>
        <w:rPr>
          <w:sz w:val="32"/>
          <w:szCs w:val="32"/>
        </w:rPr>
        <w:t>&lt;/p&gt;&lt;p&gt;</w:t>
      </w:r>
      <w:r>
        <w:rPr>
          <w:sz w:val="32"/>
          <w:szCs w:val="32"/>
        </w:rPr>
        <w:t>作为一个活跃于社交媒体平台上的地点，百性阁经常会举办各种主题活动，以此吸引更多顾客。此前，它曾组织过一次以法国巴黎为主题的节日，有很多摊位销售法式糕点，还有模仿巴黎歌舞伎表演等活动。而最近，它还计划将自己的某个角落打造成一个假想中的英国伦敦巷弄，让游客仿佛走进了《哈利</w:t>
      </w:r>
      <w:r>
        <w:rPr>
          <w:sz w:val="32"/>
          <w:szCs w:val="32"/>
        </w:rPr>
        <w:t>·</w:t>
      </w:r>
      <w:r>
        <w:rPr>
          <w:sz w:val="32"/>
          <w:szCs w:val="32"/>
        </w:rPr>
        <w:t>波特》电影里的世界。这类创新的活动策划，使得每次光临都是一次不同的探险。</w:t>
      </w:r>
      <w:r>
        <w:rPr>
          <w:sz w:val="32"/>
          <w:szCs w:val="32"/>
        </w:rPr>
        <w:t>&lt;/p&gt;&lt;p&gt;</w:t>
      </w:r>
      <w:r>
        <w:rPr>
          <w:sz w:val="32"/>
          <w:szCs w:val="32"/>
        </w:rPr>
        <w:t>未来怎么发展呢？</w:t>
      </w:r>
      <w:r>
        <w:rPr>
          <w:sz w:val="32"/>
          <w:szCs w:val="32"/>
        </w:rPr>
        <w:t>&lt;/p&gt;&lt;p&gt;</w:t>
      </w:r>
      <w:r>
        <w:rPr>
          <w:sz w:val="32"/>
          <w:szCs w:val="32"/>
        </w:rPr>
        <w:t>随着时间推移，对于这样的地方，其未来的发展方向可能会更加注重科技创新与环保理念。比如说，可以通过智能技术提升服务效率，比如自动取货系统；再者，要注意减少资源浪费，比如使用可持续材料制作商品包装等。此外，更需要注重用户参与度，为社区居民提供更多互动平台，让每个人都能感受到自己对这个地方的一份子贡献，并因此产生归属感。这都是未来 百性阁要考虑的问题之一。但无论如何，一件事情是确定不过去，那就是 百姓们对于这样一个能够承载不同文化元素并且融合进当下生活场景的一个公共空间永远都会保持兴趣和好奇心。</w:t>
      </w:r>
      <w:r>
        <w:rPr>
          <w:sz w:val="32"/>
          <w:szCs w:val="32"/>
        </w:rPr>
        <w:t>&lt;/p&gt;&lt;p&gt;&lt;a href = "/doc/625068-</w:t>
      </w:r>
      <w:r>
        <w:rPr>
          <w:sz w:val="32"/>
          <w:szCs w:val="32"/>
        </w:rPr>
        <w:t>欧美风情百性阁欧洲与美洲文化的融合在百姓生活中</w:t>
      </w:r>
      <w:r>
        <w:rPr>
          <w:sz w:val="32"/>
          <w:szCs w:val="32"/>
        </w:rPr>
        <w:t>.doc" rel="alternate" download="625068-</w:t>
      </w:r>
      <w:r>
        <w:rPr>
          <w:sz w:val="32"/>
          <w:szCs w:val="32"/>
        </w:rPr>
        <w:t>欧美风情百性阁欧洲与美洲文化的融合在百姓生活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