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精彩回顾免费观看首五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梗概</w:t>
      </w:r>
      <w:r>
        <w:rPr>
          <w:sz w:val="32"/>
          <w:szCs w:val="32"/>
        </w:rPr>
        <w:t>&lt;/p&gt;&lt;p&gt;&lt;img src="/static-img/lkQQFN7gznrTwbxAYLk_4vjk3bEmv1vJvvE4tTLLWak_ttayA_OKncB1InF0K_aY.jpg"&gt;&lt;/p&gt;&lt;p&gt;</w:t>
      </w:r>
      <w:r>
        <w:rPr>
          <w:sz w:val="32"/>
          <w:szCs w:val="32"/>
        </w:rPr>
        <w:t>新版金银瓶是根据古典小说《聊斋志异》中的一篇同名短篇故事改编而成的电视剧。这部作品以其独特的文化内涵和深厚的文学底蕴，吸引了众多观众。在这部剧中，主角刘三姐因一次偶然的机会与一位神秘男子相遇，从此她的生活发生了翻天覆地的变化。通过对这个神秘男子身份和背景进行揭露，我们可以看到一个充满悬疑和惊喜的情节展开。</w:t>
      </w:r>
      <w:r>
        <w:rPr>
          <w:sz w:val="32"/>
          <w:szCs w:val="32"/>
        </w:rPr>
        <w:t>&lt;/p&gt;&lt;p&gt;</w:t>
      </w:r>
      <w:r>
        <w:rPr>
          <w:sz w:val="32"/>
          <w:szCs w:val="32"/>
        </w:rPr>
        <w:t>演员阵容</w:t>
      </w:r>
      <w:r>
        <w:rPr>
          <w:sz w:val="32"/>
          <w:szCs w:val="32"/>
        </w:rPr>
        <w:t>&lt;/p&gt;&lt;p&gt;&lt;img src="/static-img/vcT-t8wBMvaH4RKRDU434Pjk3bEmv1vJvvE4tTLLWamtLhdOSVeNze5PSbJzbq0GWv9oBUYjIavvwtUt0SHbX0OYy43g9S39Gr-cCFtmaCKykeCyLZ1dDbOOt05tA5q8bkX0EdzHZlo7A4uIcRPMtJDi9HsSxDJaAM84_Fr_2_8SFRrIt2h_lIXhVlrRHIlMgZfXJFWzvaGhl1WDX3OCiA.jpg"&gt;&lt;/p&gt;&lt;p&gt;</w:t>
      </w:r>
      <w:r>
        <w:rPr>
          <w:sz w:val="32"/>
          <w:szCs w:val="32"/>
        </w:rPr>
        <w:t>新版金银瓶在演员方面也做出了不俗的表现。主要演员们都有着丰富的人生经验和扎实的表演功力，他们分别扮演不同的角色，每个人都尽量将自己的情感融入到角色之中，使得整个剧情更加真实可信。特别是在第一至五集中，由于涉及到的情节较为关键，因此每个角色的刻画都非常细腻，让人印象深刻。</w:t>
      </w:r>
      <w:r>
        <w:rPr>
          <w:sz w:val="32"/>
          <w:szCs w:val="32"/>
        </w:rPr>
        <w:t>&lt;/p&gt;&lt;p&gt;</w:t>
      </w:r>
      <w:r>
        <w:rPr>
          <w:sz w:val="32"/>
          <w:szCs w:val="32"/>
        </w:rPr>
        <w:t>制作质量</w:t>
      </w:r>
      <w:r>
        <w:rPr>
          <w:sz w:val="32"/>
          <w:szCs w:val="32"/>
        </w:rPr>
        <w:t>&lt;/p&gt;&lt;p&gt;&lt;img src="/static-img/EkXqFSpKS0fx5gQfM0soAvjk3bEmv1vJvvE4tTLLWamtLhdOSVeNze5PSbJzbq0GWv9oBUYjIavvwtUt0SHbX0OYy43g9S39Gr-cCFtmaCKykeCyLZ1dDbOOt05tA5q8bkX0EdzHZlo7A4uIcRPMtJDi9HsSxDJaAM84_Fr_2_8SFRrIt2h_lIXhVlrRHIlMgZfXJFWzvaGhl1WDX3OCiA.jpg"&gt;&lt;/p&gt;&lt;p&gt;</w:t>
      </w:r>
      <w:r>
        <w:rPr>
          <w:sz w:val="32"/>
          <w:szCs w:val="32"/>
        </w:rPr>
        <w:t>制作团队在视觉效果上下了很大的功夫，不仅摄影技术先进，而且服装造型、场景布置等也达到了高标准。在拍摄过程中，无论是户外还是室内，每一个镜头都是经过精心挑选，并且处理得当，这让整个画面显得格外生动自然，使观众能够完全沉浸在故事里。</w:t>
      </w:r>
      <w:r>
        <w:rPr>
          <w:sz w:val="32"/>
          <w:szCs w:val="32"/>
        </w:rPr>
        <w:t>&lt;/p&gt;&lt;p&gt;</w:t>
      </w:r>
      <w:r>
        <w:rPr>
          <w:sz w:val="32"/>
          <w:szCs w:val="32"/>
        </w:rPr>
        <w:t>情感表达</w:t>
      </w:r>
      <w:r>
        <w:rPr>
          <w:sz w:val="32"/>
          <w:szCs w:val="32"/>
        </w:rPr>
        <w:t>&lt;/p&gt;&lt;p&gt;&lt;img src="/static-img/DvNny2Xf6ntpFL0KKYFjxvjk3bEmv1vJvvE4tTLLWamtLhdOSVeNze5PSbJzbq0GWv9oBUYjIavvwtUt0SHbX0OYy43g9S39Gr-cCFtmaCKykeCyLZ1dDbOOt05tA5q8bkX0EdzHZlo7A4uIcRPMtJDi9HsSxDJaAM84_Fr_2_8SFRrIt2h_lIXhVlrRHIlMgZfXJFWzvaGhl1WDX3OCiA.jpg"&gt;&lt;/p&gt;&lt;p&gt;</w:t>
      </w:r>
      <w:r>
        <w:rPr>
          <w:sz w:val="32"/>
          <w:szCs w:val="32"/>
        </w:rPr>
        <w:t>从人物之间的情感互动来看，新版金银瓶不仅展现了一种传统文化氛围，还有一种现代人的复杂心理状态。刘三姐从最初对神秘男子怀有的好奇到后来的爱慕，再到最终对他的理解与接受，这一系列的心理转变都是通过细腻的情感描绘来体现出来，让观众能够更好地理解这些人物的心路历程。</w:t>
      </w:r>
      <w:r>
        <w:rPr>
          <w:sz w:val="32"/>
          <w:szCs w:val="32"/>
        </w:rPr>
        <w:t>&lt;/p&gt;&lt;p&gt;</w:t>
      </w:r>
      <w:r>
        <w:rPr>
          <w:sz w:val="32"/>
          <w:szCs w:val="32"/>
        </w:rPr>
        <w:t>语言风格</w:t>
      </w:r>
      <w:r>
        <w:rPr>
          <w:sz w:val="32"/>
          <w:szCs w:val="32"/>
        </w:rPr>
        <w:t>&lt;/p&gt;&lt;p&gt;&lt;img src="/static-img/30WRLoY7NMtjaQdL6h-W_vjk3bEmv1vJvvE4tTLLWamtLhdOSVeNze5PSbJzbq0GWv9oBUYjIavvwtUt0SHbX0OYy43g9S39Gr-cCFtmaCKykeCyLZ1dDbOOt05tA5q8bkX0EdzHZlo7A4uIcRPMtJDi9HsSxDJaAM84_Fr_2_8SFRrIt2h_lIXhVlrRHIlMgZfXJFWzvaGhl1WDX3OCiA.jpg"&gt;&lt;/p&gt;&lt;p&gt;</w:t>
      </w:r>
      <w:r>
        <w:rPr>
          <w:sz w:val="32"/>
          <w:szCs w:val="32"/>
        </w:rPr>
        <w:t>作为一部改编自古代小说的小说剧集，语言风格也是非常重要的一部分。在新版金</w:t>
      </w:r>
      <w:r>
        <w:rPr>
          <w:sz w:val="32"/>
          <w:szCs w:val="32"/>
        </w:rPr>
        <w:t>silver bottle</w:t>
      </w:r>
      <w:r>
        <w:rPr>
          <w:sz w:val="32"/>
          <w:szCs w:val="32"/>
        </w:rPr>
        <w:t>中，可以看到作者巧妙地融合了现代汉语与古文元素，将古典色彩赋予现代话语，使得整体叙述既贴近历史，又具有时代特色，有利于提高作品的通俗性和普适性。</w:t>
      </w:r>
      <w:r>
        <w:rPr>
          <w:sz w:val="32"/>
          <w:szCs w:val="32"/>
        </w:rPr>
        <w:t>&lt;/p&gt;&lt;p&gt;</w:t>
      </w:r>
      <w:r>
        <w:rPr>
          <w:sz w:val="32"/>
          <w:szCs w:val="32"/>
        </w:rPr>
        <w:t>社交影响力</w:t>
      </w:r>
      <w:r>
        <w:rPr>
          <w:sz w:val="32"/>
          <w:szCs w:val="32"/>
        </w:rPr>
        <w:t>&lt;/p&gt;&lt;p&gt;</w:t>
      </w:r>
      <w:r>
        <w:rPr>
          <w:sz w:val="32"/>
          <w:szCs w:val="32"/>
        </w:rPr>
        <w:t>随着“新版金银瓶</w:t>
      </w:r>
      <w:r>
        <w:rPr>
          <w:sz w:val="32"/>
          <w:szCs w:val="32"/>
        </w:rPr>
        <w:t>1-5</w:t>
      </w:r>
      <w:r>
        <w:rPr>
          <w:sz w:val="32"/>
          <w:szCs w:val="32"/>
        </w:rPr>
        <w:t>集免费播放”的推出，这部电视剧迅速走红社交媒体各大平台上。一时间，“刘三姐”、“神秘男子”这样的角色名字成了热门话题，而关于这部剧的话题讨论也络绎不绝。此外，一些粉丝还开始创作相关二次元内容，如手工艺品、原创音乐等，以此来表达他们对于这部作品的热爱以及想法。</w:t>
      </w:r>
      <w:r>
        <w:rPr>
          <w:sz w:val="32"/>
          <w:szCs w:val="32"/>
        </w:rPr>
        <w:t>&lt;/p&gt;&lt;p&gt;</w:t>
      </w:r>
      <w:r>
        <w:rPr>
          <w:sz w:val="32"/>
          <w:szCs w:val="32"/>
        </w:rPr>
        <w:t>总结来说，“新版金银瓶</w:t>
      </w:r>
      <w:r>
        <w:rPr>
          <w:sz w:val="32"/>
          <w:szCs w:val="32"/>
        </w:rPr>
        <w:t>1-5</w:t>
      </w:r>
      <w:r>
        <w:rPr>
          <w:sz w:val="32"/>
          <w:szCs w:val="32"/>
        </w:rPr>
        <w:t>集免费播放”的发布，为我们提供了一次难得机会去探索一种不同于平时所见的人物关系，以及一种超乎常想象的情节发展。而这一切，都因为制作团队对于文化遗产保护以及艺术创新精神的坚持而成为可能。如果你想要了解更多关于这个世界，请不要错过这段精彩纷呈的大片章节！</w:t>
      </w:r>
      <w:r>
        <w:rPr>
          <w:sz w:val="32"/>
          <w:szCs w:val="32"/>
        </w:rPr>
        <w:t>&lt;/p&gt;&lt;p&gt;&lt;a href = "/doc/624914-</w:t>
      </w:r>
      <w:r>
        <w:rPr>
          <w:sz w:val="32"/>
          <w:szCs w:val="32"/>
        </w:rPr>
        <w:t>新版金银瓶精彩回顾免费观看首五集</w:t>
      </w:r>
      <w:r>
        <w:rPr>
          <w:sz w:val="32"/>
          <w:szCs w:val="32"/>
        </w:rPr>
        <w:t>.doc" rel="alternate" download="624914-</w:t>
      </w:r>
      <w:r>
        <w:rPr>
          <w:sz w:val="32"/>
          <w:szCs w:val="32"/>
        </w:rPr>
        <w:t>新版金银瓶精彩回顾免费观看首五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