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教秘术</w:t>
      </w:r>
      <w:r>
        <w:rPr>
          <w:sz w:val="48"/>
          <w:szCs w:val="48"/>
        </w:rPr>
        <w:t>82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神秘的城市里，有着一所不为人知的学校。这里不收取学费，门庭若市，但只有少数幸运者能走进这扇古老的大门。学校的教学方式独特，每个季度都会有一位新老师，这位老师将带领学生们揭开一段新的“秘密”。</w:t>
      </w:r>
      <w:r>
        <w:rPr>
          <w:sz w:val="32"/>
          <w:szCs w:val="32"/>
        </w:rPr>
        <w:t>82</w:t>
      </w:r>
      <w:r>
        <w:rPr>
          <w:sz w:val="32"/>
          <w:szCs w:val="32"/>
        </w:rPr>
        <w:t>号班级是这个学校最特殊的一群，他们每年都会有不同的经历，一直到有一天，传统被打破，一个不可思议的事情发生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这次换我教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SuNwGaBVOyA3efJNEL4ZE_iuuZ_ps8bbv0-60hzlOrhc9-fnTeVL1rIB0DI2LrK.jpg"&gt;&lt;/p&gt;&lt;p&gt;</w:t>
      </w:r>
      <w:r>
        <w:rPr>
          <w:sz w:val="32"/>
          <w:szCs w:val="32"/>
        </w:rPr>
        <w:t>教学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每个季度结束时，都会有一个新的老师来接手</w:t>
      </w:r>
      <w:r>
        <w:rPr>
          <w:sz w:val="32"/>
          <w:szCs w:val="32"/>
        </w:rPr>
        <w:t>82</w:t>
      </w:r>
      <w:r>
        <w:rPr>
          <w:sz w:val="32"/>
          <w:szCs w:val="32"/>
        </w:rPr>
        <w:t>号班级。但是在这一季度中，却出现了一种前所未有的情况。一位名叫李明的人，不仅成为了新一任的老师，而且他竟然是之前几任老师中的一个人。这让学生们感到困惑和好奇，因为他们都知道，只有通过一种非常特别的手段才能实现这样的转变。</w:t>
      </w:r>
      <w:r>
        <w:rPr>
          <w:sz w:val="32"/>
          <w:szCs w:val="32"/>
        </w:rPr>
        <w:t>&lt;/p&gt;&lt;p&gt;&lt;img src="/static-img/Hyc_-2RiNzn17P6_kriJzE_iuuZ_ps8bbv0-60hzlOpyDcjQbEN34XdxyYF9fusMAV70yZ0YtJtOYBxk3N990Q-GmrYGqKYEv0P7qKzWZUIR2JvLL9Q6yR-7KCFVoFxPwn7uwsgglgArEVJkSVq-6mweRe1PjwtIfH1HSqA9S24mCbI3Z22bJa58xgZzRqTX.jpg"&gt;&lt;/p&gt;&lt;p&gt;</w:t>
      </w:r>
      <w:r>
        <w:rPr>
          <w:sz w:val="32"/>
          <w:szCs w:val="32"/>
        </w:rPr>
        <w:t>传说中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神秘的学校里，有一种超自然力量能够让人在某些时间点拥有不同的人生体验。而李明，就是掌握了这种力量的一个例子。他告诉学生们，他曾经是一名普通教师，但在一次意外的情况下，他获得了一种特殊能力，这使得他可以穿越时间，并且与自己的过去自相遇。</w:t>
      </w:r>
      <w:r>
        <w:rPr>
          <w:sz w:val="32"/>
          <w:szCs w:val="32"/>
        </w:rPr>
        <w:t>&lt;/p&gt;&lt;p&gt;&lt;img src="/static-img/KEpcwO0gC00-5S1qxsNsbE_iuuZ_ps8bbv0-60hzlOpyDcjQbEN34XdxyYF9fusMAV70yZ0YtJtOYBxk3N990Q-GmrYGqKYEv0P7qKzWZUIR2JvLL9Q6yR-7KCFVoFxPwn7uwsgglgArEVJkSVq-6mweRe1PjwtIfH1HSqA9S24mCbI3Z22bJa58xgZzRqTX.jpg"&gt;&lt;/p&gt;&lt;p&gt;</w:t>
      </w:r>
      <w:r>
        <w:rPr>
          <w:sz w:val="32"/>
          <w:szCs w:val="32"/>
        </w:rPr>
        <w:t>时间旅行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第一次尝试使用这种力量来进行教学，李明面临着巨大的挑战。他必须在过去和现在之间跳跃，为他的学生们提供全新的学习体验。在他的引导下，学生们开始探索历史、科学、艺术等各个领域，从而更加深刻地理解这些知识背后的奥义。</w:t>
      </w:r>
      <w:r>
        <w:rPr>
          <w:sz w:val="32"/>
          <w:szCs w:val="32"/>
        </w:rPr>
        <w:t>&lt;/p&gt;&lt;p&gt;&lt;img src="/static-img/u8hC6tz4JQNL2G_0VkDcpE_iuuZ_ps8bbv0-60hzlOpyDcjQbEN34XdxyYF9fusMAV70yZ0YtJtOYBxk3N990Q-GmrYGqKYEv0P7qKzWZUIR2JvLL9Q6yR-7KCFVoFxPwn7uwsgglgArEVJkSVq-6mweRe1PjwtIfH1HSqA9S24mCbI3Z22bJa58xgZzRqTX.jpg"&gt;&lt;/p&gt;&lt;p&gt;</w:t>
      </w:r>
      <w:r>
        <w:rPr>
          <w:sz w:val="32"/>
          <w:szCs w:val="32"/>
        </w:rPr>
        <w:t>学生参与式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以往不同的是，这次李明并没有直接教授知识，而是鼓励学生们自己去发现真理。他设定各种任务，让他们根据现实生活或者历史事件去分析问题，并提出解决方案。在这个过程中，每个人的创造力和批判性思维都得到了极大的提升。</w:t>
      </w:r>
      <w:r>
        <w:rPr>
          <w:sz w:val="32"/>
          <w:szCs w:val="32"/>
        </w:rPr>
        <w:t>&lt;/p&gt;&lt;p&gt;&lt;img src="/static-img/5e4SEPYg8QGE6Bw8FnYVNE_iuuZ_ps8bbv0-60hzlOpyDcjQbEN34XdxyYF9fusMAV70yZ0YtJtOYBxk3N990Q-GmrYGqKYEv0P7qKzWZUIR2JvLL9Q6yR-7KCFVoFxPwn7uwsgglgArEVJkSVq-6mweRe1PjwtIfH1HSqA9S24mCbI3Z22bJa58xgZzRqTX.jpg"&gt;&lt;/p&gt;&lt;p&gt;</w:t>
      </w:r>
      <w:r>
        <w:rPr>
          <w:sz w:val="32"/>
          <w:szCs w:val="32"/>
        </w:rPr>
        <w:t>超越边界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时间旅行者的身份，使得李明能够直接了解到每个人的内心世界。因此，他更懂得如何帮助每个人克服自己的恐惧和困难，更有效地指导他们。这种超越空间和时间的心灵交流，让所有人都感受到了前所未有的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一次全新的“秘密教学”，整个班级发生了巨大的变化。不再是一个单纯的地方，它已经成为一个梦想成真的平台。一群曾经只是普通孩子，现在已经具备足够的勇气去追逐自己的星辰大海。对于那些即将离开这所学校的人来说，这是一份无价的财富；对于那些还要留下来的人来说，这是一个不断探索未知世界的大门打开时刻。</w:t>
      </w:r>
      <w:r>
        <w:rPr>
          <w:sz w:val="32"/>
          <w:szCs w:val="32"/>
        </w:rPr>
        <w:t>&lt;/p&gt;&lt;p&gt;&lt;a href = "/doc/624812-</w:t>
      </w:r>
      <w:r>
        <w:rPr>
          <w:sz w:val="32"/>
          <w:szCs w:val="32"/>
        </w:rPr>
        <w:t>换教秘术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624812-</w:t>
      </w:r>
      <w:r>
        <w:rPr>
          <w:sz w:val="32"/>
          <w:szCs w:val="32"/>
        </w:rPr>
        <w:t>换教秘术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