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星际的文明揭秘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背后的宇宙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传说有一种力量能够穿梭于无数光年之中，那就是“气冲星河”。这不仅是一种超越时空的能力，更是连接着宇宙每一个角落的纽带。今天，我们将探索这一神秘现象，并揭开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背后的秘密。</w:t>
      </w:r>
      <w:r>
        <w:rPr>
          <w:sz w:val="32"/>
          <w:szCs w:val="32"/>
        </w:rPr>
        <w:t>&lt;/p&gt;&lt;p&gt;&lt;img src="/static-img/YGfs07xPO1u_2AOPuGuZe-TnOpt3a0u8U_R2Lm85_SJy3xzIbPBgp66kRnjPR7LP.jpg"&gt;&lt;/p&gt;&lt;p&gt;</w:t>
      </w:r>
      <w:r>
        <w:rPr>
          <w:sz w:val="32"/>
          <w:szCs w:val="32"/>
        </w:rPr>
        <w:t>第一部分：宇宙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每一颗星系都有其独特的故事。在某个遥远的地方，有一个文明，他们掌握了一种能量，这种能量可以让他们穿梭于星系之间。这就是所谓的“气冲星河”，它不仅是一种物理上的移动方式，更是一种精神上的觉醒。</w:t>
      </w:r>
      <w:r>
        <w:rPr>
          <w:sz w:val="32"/>
          <w:szCs w:val="32"/>
        </w:rPr>
        <w:t>&lt;/p&gt;&lt;p&gt;&lt;img src="/static-img/y7NGQLJHJvAJF6uBosMFOeTnOpt3a0u8U_R2Lm85_SJDV7VdxxirPVjsg0dHw--0QdXIxamOo9nkLkO616HHwP3d62BXMcJIljXjoF3q-X8eUhxMarH6Ik_13xTijMZNQ3X6tu9te17U_u6Of8j2ZTq5GnJ81zfrAikqfyZIT2_9pRJo4eHVOFOn46cOp5zTgZfXJFWzvaGhl1WDX3OCiA.jpg"&gt;&lt;/p&gt;&lt;p&gt;</w:t>
      </w:r>
      <w:r>
        <w:rPr>
          <w:sz w:val="32"/>
          <w:szCs w:val="32"/>
        </w:rPr>
        <w:t>第二部分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我们需要寻找线索。我们发现，在某些古老文明遗址上，有着与“气冲星河”相关的一系列符号和文字。这使得我们推断，这可能是一个古老而强大的文明留下的遗产。</w:t>
      </w:r>
      <w:r>
        <w:rPr>
          <w:sz w:val="32"/>
          <w:szCs w:val="32"/>
        </w:rPr>
        <w:t>&lt;/p&gt;&lt;p&gt;&lt;img src="/static-img/4qD-ELQ2FaFJ09qd_Iy_QOTnOpt3a0u8U_R2Lm85_SJDV7VdxxirPVjsg0dHw--0QdXIxamOo9nkLkO616HHwP3d62BXMcJIljXjoF3q-X8eUhxMarH6Ik_13xTijMZNQ3X6tu9te17U_u6Of8j2ZTq5GnJ81zfrAikqfyZIT2_9pRJo4eHVOFOn46cOp5zTgZfXJFWzvaGhl1WDX3OCiA.jpg"&gt;&lt;/p&gt;&lt;p&gt;</w:t>
      </w:r>
      <w:r>
        <w:rPr>
          <w:sz w:val="32"/>
          <w:szCs w:val="32"/>
        </w:rPr>
        <w:t>第三部分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——门户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我们终于找到了一扇通往那个世界的大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是一个包含了所有关于该主题知识和技术信息的手册。当你下载并阅读这些文件，你会发现自己被卷入了一个全新的世界。</w:t>
      </w:r>
      <w:r>
        <w:rPr>
          <w:sz w:val="32"/>
          <w:szCs w:val="32"/>
        </w:rPr>
        <w:t>&lt;/p&gt;&lt;p&gt;&lt;img src="/static-img/mrtciPJhBvqCgPiPXUH0--TnOpt3a0u8U_R2Lm85_SJDV7VdxxirPVjsg0dHw--0QdXIxamOo9nkLkO616HHwP3d62BXMcJIljXjoF3q-X8eUhxMarH6Ik_13xTijMZNQ3X6tu9te17U_u6Of8j2ZTq5GnJ81zfrAikqfyZIT2_9pRJo4eHVOFOn46cOp5zTgZfXJFWzvaGhl1WDX3OCiA.jpg"&gt;&lt;/p&gt;&lt;p&gt;</w:t>
      </w:r>
      <w:r>
        <w:rPr>
          <w:sz w:val="32"/>
          <w:szCs w:val="32"/>
        </w:rPr>
        <w:t>第四部分：体验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你会开始理解到，“气冲</w:t>
      </w:r>
      <w:r>
        <w:rPr>
          <w:sz w:val="32"/>
          <w:szCs w:val="32"/>
        </w:rPr>
        <w:t>-starhertxtdownload”</w:t>
      </w:r>
      <w:r>
        <w:rPr>
          <w:sz w:val="32"/>
          <w:szCs w:val="32"/>
        </w:rPr>
        <w:t>并不只是文字，它更像是一个指南针，指引你走向更高层次的人生旅程。你将体验到一种前所未有的自由，即便是在你的日常生活中，也能感受到那份来自另一个维度的情感和智慧。</w:t>
      </w:r>
      <w:r>
        <w:rPr>
          <w:sz w:val="32"/>
          <w:szCs w:val="32"/>
        </w:rPr>
        <w:t>&lt;/p&gt;&lt;p&gt;&lt;img src="/static-img/2jUiLhPXrePdB8d9ZFkncuTnOpt3a0u8U_R2Lm85_SJDV7VdxxirPVjsg0dHw--0QdXIxamOo9nkLkO616HHwP3d62BXMcJIljXjoF3q-X8eUhxMarH6Ik_13xTijMZNQ3X6tu9te17U_u6Of8j2ZTq5GnJ81zfrAikqfyZIT2_9pRJo4eHVOFOn46cOp5zTgZfXJFWzvaGhl1WDX3OC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从对“气冲</w:t>
      </w:r>
      <w:r>
        <w:rPr>
          <w:sz w:val="32"/>
          <w:szCs w:val="32"/>
        </w:rPr>
        <w:t>starhertxtdownload”</w:t>
      </w:r>
      <w:r>
        <w:rPr>
          <w:sz w:val="32"/>
          <w:szCs w:val="32"/>
        </w:rPr>
        <w:t>的探讨开始，逐渐深入到了对整个宇宙文化的一般介绍。虽然具体内容仍然充满了想象，但我们的探索为我们提供了一条了解这个神秘现象可能路径。如果你渴望更多关于如何使用这种力量，以及它背后隐藏的问题，请继续关注我们的下一篇文章。在那里，你将找到答案，以及如何开始你的个人旅程。</w:t>
      </w:r>
      <w:r>
        <w:rPr>
          <w:sz w:val="32"/>
          <w:szCs w:val="32"/>
        </w:rPr>
        <w:t>&lt;/p&gt;&lt;p&gt;&lt;a href = "/doc/624651-</w:t>
      </w:r>
      <w:r>
        <w:rPr>
          <w:sz w:val="32"/>
          <w:szCs w:val="32"/>
        </w:rPr>
        <w:t>穿梭星际的文明揭秘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宇宙奥秘</w:t>
      </w:r>
      <w:r>
        <w:rPr>
          <w:sz w:val="32"/>
          <w:szCs w:val="32"/>
        </w:rPr>
        <w:t>.doc" rel="alternate" download="624651-</w:t>
      </w:r>
      <w:r>
        <w:rPr>
          <w:sz w:val="32"/>
          <w:szCs w:val="32"/>
        </w:rPr>
        <w:t>穿梭星际的文明揭秘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宇宙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