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声部队里的晚安与家庭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亲之旅</w:t>
      </w:r>
      <w:r>
        <w:rPr>
          <w:sz w:val="32"/>
          <w:szCs w:val="32"/>
        </w:rPr>
        <w:t>&lt;/p&gt;&lt;p&gt;&lt;img src="/static-img/rBOoNLxVJUbZUX4aTmzUvsUGGIY-6a1SxcXTXacd9_tGW6GbwHWF78-BYByJCjW1.jpg"&gt;&lt;/p&gt;&lt;p&gt;</w:t>
      </w:r>
      <w:r>
        <w:rPr>
          <w:sz w:val="32"/>
          <w:szCs w:val="32"/>
        </w:rPr>
        <w:t>每当部队里有人有幸踏上归家的路，家人总是充满期待和激动。他们想象着那一刻，当亲人的身影出现在门口，温暖的拥抱和幸福的笑容都将被记录在心间。然而，这次探亲之旅中，一位士兵的晚上叫得太大声，让整个村庄都知道了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声音</w:t>
      </w:r>
      <w:r>
        <w:rPr>
          <w:sz w:val="32"/>
          <w:szCs w:val="32"/>
        </w:rPr>
        <w:t>&lt;/p&gt;&lt;p&gt;&lt;img src="/static-img/sVViwuhHsOTs7ucaQyYJUMUGGIY-6a1SxcXTXacd9_sfDvhaaRhTE3bmUMZ2yAIQNyEidMDzWReZnJnt6sHS3IrSBznxF7r7iLnnsMksJOa_mU9qd-1CT7hJmKiILHVruJ2OvI1bjVpKwVGrfZ1IYPZjdxPi1IclAjZgPoZFzf_5iqS7LX7w2gVHYf1wcsst.jpg"&gt;&lt;/p&gt;&lt;p&gt;</w:t>
      </w:r>
      <w:r>
        <w:rPr>
          <w:sz w:val="32"/>
          <w:szCs w:val="32"/>
        </w:rPr>
        <w:t>在一个宁静无比的小镇上，一位年轻士兵结束了长时间的军训，他终于可以回到温馨的家园与家人团聚。在夜幕降临时，他兴奋地走进了自己曾经熟悉的小院子。他不禁高声地喊道：“妈妈，我回来了！”他的声音穿透夜空，像是一缕炽热的情感流淌而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声音</w:t>
      </w:r>
      <w:r>
        <w:rPr>
          <w:sz w:val="32"/>
          <w:szCs w:val="32"/>
        </w:rPr>
        <w:t>&lt;/p&gt;&lt;p&gt;&lt;img src="/static-img/-akl3gB6iLtJhE0h3HFsCcUGGIY-6a1SxcXTXacd9_sfDvhaaRhTE3bmUMZ2yAIQNyEidMDzWReZnJnt6sHS3IrSBznxF7r7iLnnsMksJOa_mU9qd-1CT7hJmKiILHVruJ2OvI1bjVpKwVGrfZ1IYPZjdxPi1IclAjZgPoZFzf_5iqS7LX7w2gVHYf1wcsst.jpg"&gt;&lt;/p&gt;&lt;p&gt;</w:t>
      </w:r>
      <w:r>
        <w:rPr>
          <w:sz w:val="32"/>
          <w:szCs w:val="32"/>
        </w:rPr>
        <w:t>他的母亲听到了儿子的呼唤，她立即打开窗户，用尽全身力气回答着：“我的孩子，你回来了吗？”她用一种无法抑制的心情，想要听到儿子回应自己的声音。她心里想，这些年来，每一次接到儿子的电话，都伴随着几分忧愁几分喜悦，而今，有机会看到他，也许能够抚慰那些难过的时候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响应</w:t>
      </w:r>
      <w:r>
        <w:rPr>
          <w:sz w:val="32"/>
          <w:szCs w:val="32"/>
        </w:rPr>
        <w:t>&lt;/p&gt;&lt;p&gt;&lt;img src="/static-img/de1ZOlzj-xgSPOlm5yfpBMUGGIY-6a1SxcXTXacd9_sfDvhaaRhTE3bmUMZ2yAIQNyEidMDzWReZnJnt6sHS3IrSBznxF7r7iLnnsMksJOa_mU9qd-1CT7hJmKiILHVruJ2OvI1bjVpKwVGrfZ1IYPZjdxPi1IclAjZgPoZFzf_5iqS7LX7w2gVHYf1wcsst.jpg"&gt;&lt;/p&gt;&lt;p&gt;</w:t>
      </w:r>
      <w:r>
        <w:rPr>
          <w:sz w:val="32"/>
          <w:szCs w:val="32"/>
        </w:rPr>
        <w:t>当这个故事传开后，小镇上的居民也开始对此产生共鸣。他们记起了自己或许也有类似的经历，即使是在遥远的地方，那份家的温度、那份家的味道都是那么珍贵。当那个士兵的大声喊叫响彻夜空，他们仿佛也听到了来自各个角落的声音——“我也要去看看我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营里的沉默</w:t>
      </w:r>
      <w:r>
        <w:rPr>
          <w:sz w:val="32"/>
          <w:szCs w:val="32"/>
        </w:rPr>
        <w:t>&lt;/p&gt;&lt;p&gt;&lt;img src="/static-img/akM2fg_7y68gWgU2n99mqsUGGIY-6a1SxcXTXacd9_sfDvhaaRhTE3bmUMZ2yAIQNyEidMDzWReZnJnt6sHS3IrSBznxF7r7iLnnsMksJOa_mU9qd-1CT7hJmKiILHVruJ2OvI1bjVpKwVGrfZ1IYPZjdxPi1IclAjZgPoZFzf_5iqS7LX7w2gVHYf1wcsst.jpg"&gt;&lt;/p&gt;&lt;p&gt;</w:t>
      </w:r>
      <w:r>
        <w:rPr>
          <w:sz w:val="32"/>
          <w:szCs w:val="32"/>
        </w:rPr>
        <w:t>在另一边，即军营里，一名女兵正焦虑地等待着她的兄弟归来的消息。她虽然不能直接听到那个士兵的声音，但她能感受到同伴们对探亲者的关切和祝福。这让她感到稍微安慰一些，因为即便在这样遥远的地方，也有人愿意为彼此加油，为彼此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那个士兵再次踏上了前线，但他带着对家庭生活的一丝怀念，以及深刻体会到的“去部队探亲晚上叫太大声”的意义。那一刻，他明白，无论多么遥远，只要有心相连，就没有距离可言。而每当他想到这一点时，他都会闭眼，然后用心去聆听，那些永恒不变的声音——是家，是爱，是生命最真挚的情感寄托。</w:t>
      </w:r>
      <w:r>
        <w:rPr>
          <w:sz w:val="32"/>
          <w:szCs w:val="32"/>
        </w:rPr>
        <w:t>&lt;/p&gt;&lt;p&gt;&lt;a href = "/doc/624380-</w:t>
      </w:r>
      <w:r>
        <w:rPr>
          <w:sz w:val="32"/>
          <w:szCs w:val="32"/>
        </w:rPr>
        <w:t>探亲之声部队里的晚安与家庭的呼唤</w:t>
      </w:r>
      <w:r>
        <w:rPr>
          <w:sz w:val="32"/>
          <w:szCs w:val="32"/>
        </w:rPr>
        <w:t>.doc" rel="alternate" download="624380-</w:t>
      </w:r>
      <w:r>
        <w:rPr>
          <w:sz w:val="32"/>
          <w:szCs w:val="32"/>
        </w:rPr>
        <w:t>探亲之声部队里的晚安与家庭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