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之旅探索文字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之旅：探索文字世界的魅力</w:t>
      </w:r>
      <w:r>
        <w:rPr>
          <w:sz w:val="32"/>
          <w:szCs w:val="32"/>
        </w:rPr>
        <w:t>&lt;/p&gt;&lt;p&gt;&lt;img src="/static-img/QDmv0tTjqxPMRYYqWJWt_U793N-6mPI7-X4BXiA-qAS_7ZfKQa8twCctsIOnkVxb.jpg"&gt;&lt;/p&gt;&lt;p&gt;</w:t>
      </w:r>
      <w:r>
        <w:rPr>
          <w:sz w:val="32"/>
          <w:szCs w:val="32"/>
        </w:rPr>
        <w:t>创造性想象力的培养</w:t>
      </w:r>
      <w:r>
        <w:rPr>
          <w:sz w:val="32"/>
          <w:szCs w:val="32"/>
        </w:rPr>
        <w:t>&lt;/p&gt;&lt;p&gt;</w:t>
      </w:r>
      <w:r>
        <w:rPr>
          <w:sz w:val="32"/>
          <w:szCs w:val="32"/>
        </w:rPr>
        <w:t>爱看小说不仅能够提升我们的语言表达能力，还能激发我们内心深处的创造性想象力。通过阅读不同作者的作品，我们可以学习到多种不同的叙事技巧和角色塑造方法，这些都有助于我们在日常生活中或是在写作时更加灵活地运用自己的思维。</w:t>
      </w:r>
      <w:r>
        <w:rPr>
          <w:sz w:val="32"/>
          <w:szCs w:val="32"/>
        </w:rPr>
        <w:t>&lt;/p&gt;&lt;p&gt;&lt;img src="/static-img/86B3Dnhd7ZvhBw13t66_iU793N-6mPI7-X4BXiA-qASu4LD5VTpRSPPqb3hB2LyBzqSSevxYpEFgtyM1ZzHcpeDMjFztqA5cycfuwXqtaKYsnV-MtESgRRPHXXRQebabFWHlQAlM_6NnhmHapFYjCUhV23mNH5akZ0-Rc8JvK3GunaHYxPATz46NBEPM9b5I.jpg"&gt;&lt;/p&gt;&lt;p&gt;</w:t>
      </w:r>
      <w:r>
        <w:rPr>
          <w:sz w:val="32"/>
          <w:szCs w:val="32"/>
        </w:rPr>
        <w:t>情感共鸣与人际理解</w:t>
      </w:r>
      <w:r>
        <w:rPr>
          <w:sz w:val="32"/>
          <w:szCs w:val="32"/>
        </w:rPr>
        <w:t>&lt;/p&gt;&lt;p&gt;</w:t>
      </w:r>
      <w:r>
        <w:rPr>
          <w:sz w:val="32"/>
          <w:szCs w:val="32"/>
        </w:rPr>
        <w:t>通过爱看小说，我们能够更好地理解他人的情感和经历。这是因为小说往往会从角度出发，展现人物的心理变化、社会关系以及他们面对挑战时的情绪反应。这种理解可以帮助我们在人际交往中更加敏感，减少误解，从而建立起更稳固的人际关系。</w:t>
      </w:r>
      <w:r>
        <w:rPr>
          <w:sz w:val="32"/>
          <w:szCs w:val="32"/>
        </w:rPr>
        <w:t>&lt;/p&gt;&lt;p&gt;&lt;img src="/static-img/WvLUmeNlR2h7TzYyC3GR8U793N-6mPI7-X4BXiA-qASu4LD5VTpRSPPqb3hB2LyBzqSSevxYpEFgtyM1ZzHcpeDMjFztqA5cycfuwXqtaKYsnV-MtESgRRPHXXRQebabFWHlQAlM_6NnhmHapFYjCUhV23mNH5akZ0-Rc8JvK3GunaHYxPATz46NBEPM9b5I.jpg"&gt;&lt;/p&gt;&lt;p&gt;</w:t>
      </w:r>
      <w:r>
        <w:rPr>
          <w:sz w:val="32"/>
          <w:szCs w:val="32"/>
        </w:rPr>
        <w:t>知识与文化的积累</w:t>
      </w:r>
      <w:r>
        <w:rPr>
          <w:sz w:val="32"/>
          <w:szCs w:val="32"/>
        </w:rPr>
        <w:t>&lt;/p&gt;&lt;p&gt;</w:t>
      </w:r>
      <w:r>
        <w:rPr>
          <w:sz w:val="32"/>
          <w:szCs w:val="32"/>
        </w:rPr>
        <w:t>许多优秀的小说都是知识宝库，它们蕴含了丰富的地理、历史、哲学等各类知识。在阅读这些作品时，我们不仅能欣赏文学艺术，更能扩大自己的知识视野。这对于个人成长和职业发展都是非常有益的。</w:t>
      </w:r>
      <w:r>
        <w:rPr>
          <w:sz w:val="32"/>
          <w:szCs w:val="32"/>
        </w:rPr>
        <w:t>&lt;/p&gt;&lt;p&gt;&lt;img src="/static-img/Bc9PhANgGB2rZ_a8YURTSU793N-6mPI7-X4BXiA-qASu4LD5VTpRSPPqb3hB2LyBzqSSevxYpEFgtyM1ZzHcpeDMjFztqA5cycfuwXqtaKYsnV-MtESgRRPHXXRQebabFWHlQAlM_6NnhmHapFYjCUhV23mNH5akZ0-Rc8JvK3GunaHYxPATz46NBEPM9b5I.jpg"&gt;&lt;/p&gt;&lt;p&gt;</w:t>
      </w:r>
      <w:r>
        <w:rPr>
          <w:sz w:val="32"/>
          <w:szCs w:val="32"/>
        </w:rPr>
        <w:t>逻辑思维能力的锻炼</w:t>
      </w:r>
      <w:r>
        <w:rPr>
          <w:sz w:val="32"/>
          <w:szCs w:val="32"/>
        </w:rPr>
        <w:t>&lt;/p&gt;&lt;p&gt;</w:t>
      </w:r>
      <w:r>
        <w:rPr>
          <w:sz w:val="32"/>
          <w:szCs w:val="32"/>
        </w:rPr>
        <w:t>读书是一项需要逻辑思维参与的大脑运动。当我们跟随故事线条前进时，我们需要不断地推断人物行为背后的原因，以及故事可能发生的一系列连锁反应。这一过程正是提高逻辑思维能力不可或缺的一部分。</w:t>
      </w:r>
      <w:r>
        <w:rPr>
          <w:sz w:val="32"/>
          <w:szCs w:val="32"/>
        </w:rPr>
        <w:t>&lt;/p&gt;&lt;p&gt;&lt;img src="/static-img/rR97ZeKHIEU3Txh9AsGGgU793N-6mPI7-X4BXiA-qASu4LD5VTpRSPPqb3hB2LyBzqSSevxYpEFgtyM1ZzHcpeDMjFztqA5cycfuwXqtaKYsnV-MtESgRRPHXXRQebabFWHlQAlM_6NnhmHapFYjCUhV23mNH5akZ0-Rc8JvK3GunaHYxPATz46NBEPM9b5I.jpg"&gt;&lt;/p&gt;&lt;p&gt;</w:t>
      </w:r>
      <w:r>
        <w:rPr>
          <w:sz w:val="32"/>
          <w:szCs w:val="32"/>
        </w:rPr>
        <w:t>社会问题意识的增强</w:t>
      </w:r>
      <w:r>
        <w:rPr>
          <w:sz w:val="32"/>
          <w:szCs w:val="32"/>
        </w:rPr>
        <w:t>&lt;/p&gt;&lt;p&gt;</w:t>
      </w:r>
      <w:r>
        <w:rPr>
          <w:sz w:val="32"/>
          <w:szCs w:val="32"/>
        </w:rPr>
        <w:t>不少文学作品都会探讨社会问题，如权力腐败、阶级矛盾等。通过这些作品，我们能够获得一种全新的视角来认识社会现实，从而增强我们的社会责任感，并促使自己去思考如何改善当前的问题。</w:t>
      </w:r>
      <w:r>
        <w:rPr>
          <w:sz w:val="32"/>
          <w:szCs w:val="32"/>
        </w:rPr>
        <w:t>&lt;/p&gt;&lt;p&gt;</w:t>
      </w:r>
      <w:r>
        <w:rPr>
          <w:sz w:val="32"/>
          <w:szCs w:val="32"/>
        </w:rPr>
        <w:t>心理健康与压力的缓解</w:t>
      </w:r>
      <w:r>
        <w:rPr>
          <w:sz w:val="32"/>
          <w:szCs w:val="32"/>
        </w:rPr>
        <w:t>&lt;/p&gt;&lt;p&gt;</w:t>
      </w:r>
      <w:r>
        <w:rPr>
          <w:sz w:val="32"/>
          <w:szCs w:val="32"/>
        </w:rPr>
        <w:t>在快节奏、高压力的现代生活中，爱看小说是一个放松身心、减轻精神负担的手段之一。沉浸于一个充满想象力的故事里，可以让人暂时忘却烦恼，为心理健康带来积极影响，同时也是一种有效应对日常压力的方式。</w:t>
      </w:r>
      <w:r>
        <w:rPr>
          <w:sz w:val="32"/>
          <w:szCs w:val="32"/>
        </w:rPr>
        <w:t>&lt;/p&gt;&lt;p&gt;&lt;a href = "/doc/624298-</w:t>
      </w:r>
      <w:r>
        <w:rPr>
          <w:sz w:val="32"/>
          <w:szCs w:val="32"/>
        </w:rPr>
        <w:t>小说之旅探索文字世界的魅力</w:t>
      </w:r>
      <w:r>
        <w:rPr>
          <w:sz w:val="32"/>
          <w:szCs w:val="32"/>
        </w:rPr>
        <w:t>.doc" rel="alternate" download="624298-</w:t>
      </w:r>
      <w:r>
        <w:rPr>
          <w:sz w:val="32"/>
          <w:szCs w:val="32"/>
        </w:rPr>
        <w:t>小说之旅探索文字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