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教教主在末世末日降临的邪恶领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魔教？</w:t>
      </w:r>
      <w:r>
        <w:rPr>
          <w:sz w:val="32"/>
          <w:szCs w:val="32"/>
        </w:rPr>
        <w:t>&lt;/p&gt;&lt;p&gt;&lt;img src="/static-img/gSK7ZbYa3vbhIMb6Z3CbCLhQsAKo0O1alUTnQdin7tQmLHiUxYn1XlgbrzS4s7Pq.jpg"&gt;&lt;/p&gt;&lt;p&gt;</w:t>
      </w:r>
      <w:r>
        <w:rPr>
          <w:sz w:val="32"/>
          <w:szCs w:val="32"/>
        </w:rPr>
        <w:t>在一片混沌与破碎之中，一种神秘而又可怕的力量悄然觉醒，它们被称作“魔教”。这个名词源自古老传说中的邪恶组织，他们以操控黑暗、掌握诅咒和魔法为己任。这些人不仅信仰着一种超自然的力量，还拥有着惊人的战斗技巧，能够在现代社会中隐藏得无处不在。</w:t>
      </w:r>
      <w:r>
        <w:rPr>
          <w:sz w:val="32"/>
          <w:szCs w:val="32"/>
        </w:rPr>
        <w:t>&lt;/p&gt;&lt;p&gt;</w:t>
      </w:r>
      <w:r>
        <w:rPr>
          <w:sz w:val="32"/>
          <w:szCs w:val="32"/>
        </w:rPr>
        <w:t>魔教如何发展？</w:t>
      </w:r>
      <w:r>
        <w:rPr>
          <w:sz w:val="32"/>
          <w:szCs w:val="32"/>
        </w:rPr>
        <w:t>&lt;/p&gt;&lt;p&gt;&lt;img src="/static-img/aZTCDkQfab3V0Ys5O4NcebhQsAKo0O1alUTnQdin7tR32fsMu7kZ89CXrJAE6Q-LtyBkzj9Pr9QQ68OJs7luQSu9toMYDy9FZ-tctxu5su_Xm0q0Vj-69W6fatIDyxpd29PmTOgZMWm-B7hITelMzoR-4yQZM56FSxlyMsA39ug3Vyl1Eb03fnE08DSiynEV.jpeg"&gt;&lt;/p&gt;&lt;p&gt;</w:t>
      </w:r>
      <w:r>
        <w:rPr>
          <w:sz w:val="32"/>
          <w:szCs w:val="32"/>
        </w:rPr>
        <w:t>随着时间的推移，魔教开始逐渐扩张他们的势力范围。他们利用网络技术、隐蔽组织以及复杂的人际关系网来建立起自己的帝国。在这过程中，他们吸收了各种各样的成员，无论是普通人还是有特殊能力的人，都能成为他们的一份子，只要愿意效忠于其领导者——魔教教主。</w:t>
      </w:r>
      <w:r>
        <w:rPr>
          <w:sz w:val="32"/>
          <w:szCs w:val="32"/>
        </w:rPr>
        <w:t>&lt;/p&gt;&lt;p&gt;</w:t>
      </w:r>
      <w:r>
        <w:rPr>
          <w:sz w:val="32"/>
          <w:szCs w:val="32"/>
        </w:rPr>
        <w:t>魔教对世界造成了怎样的影响？</w:t>
      </w:r>
      <w:r>
        <w:rPr>
          <w:sz w:val="32"/>
          <w:szCs w:val="32"/>
        </w:rPr>
        <w:t>&lt;/p&gt;&lt;p&gt;&lt;img src="/static-img/mKB7qDdARzRsEksVimyIarhQsAKo0O1alUTnQdin7tR32fsMu7kZ89CXrJAE6Q-LtyBkzj9Pr9QQ68OJs7luQSu9toMYDy9FZ-tctxu5su_Xm0q0Vj-69W6fatIDyxpd29PmTOgZMWm-B7hITelMzoR-4yQZM56FSxlyMsA39ug3Vyl1Eb03fnE08DSiynEV.jpeg"&gt;&lt;/p&gt;&lt;p&gt;</w:t>
      </w:r>
      <w:r>
        <w:rPr>
          <w:sz w:val="32"/>
          <w:szCs w:val="32"/>
        </w:rPr>
        <w:t>随着魔术师数量的增加，以及它们所拥有的力量不断增强，人们开始注意到周围环境发生了变化。原本平静的小镇变得充满恐惧，而城市里偶尔还会出现一些不可思议的事情发生，这些都是由于魔术师干预导致的问题。但真正引发全球恐慌的是那些被认为是最终时刻标志的一系列灾难事件，如地震、洪水等，这些都被归结为“末日”。</w:t>
      </w:r>
      <w:r>
        <w:rPr>
          <w:sz w:val="32"/>
          <w:szCs w:val="32"/>
        </w:rPr>
        <w:t>&lt;/p&gt;&lt;p&gt;</w:t>
      </w:r>
      <w:r>
        <w:rPr>
          <w:sz w:val="32"/>
          <w:szCs w:val="32"/>
        </w:rPr>
        <w:t>为什么选择末世作为背景？</w:t>
      </w:r>
      <w:r>
        <w:rPr>
          <w:sz w:val="32"/>
          <w:szCs w:val="32"/>
        </w:rPr>
        <w:t>&lt;/p&gt;&lt;p&gt;&lt;img src="/static-img/UBcnmiwBceF9x0orHDtc0rhQsAKo0O1alUTnQdin7tR32fsMu7kZ89CXrJAE6Q-LtyBkzj9Pr9QQ68OJs7luQSu9toMYDy9FZ-tctxu5su_Xm0q0Vj-69W6fatIDyxpd29PmTOgZMWm-B7hITelMzoR-4yQZM56FSxlyMsA39ug3Vyl1Eb03fnE08DSiynEV.jpg"&gt;&lt;/p&gt;&lt;p&gt;</w:t>
      </w:r>
      <w:r>
        <w:rPr>
          <w:sz w:val="32"/>
          <w:szCs w:val="32"/>
        </w:rPr>
        <w:t>选定末世作为故事背景，是因为这样可以更好地展现出一个完全崩溃且失去秩序的大环境。在这样的情况下，即使是一个小小的地方也可能成为了一个战场。而且，在这样的时代背景下，一个像魔导士一样拥有强大能力和知识的人，将会非常宝贵，对于生存至关重要，因此，他</w:t>
      </w:r>
      <w:r>
        <w:rPr>
          <w:sz w:val="32"/>
          <w:szCs w:val="32"/>
        </w:rPr>
        <w:t>/</w:t>
      </w:r>
      <w:r>
        <w:rPr>
          <w:sz w:val="32"/>
          <w:szCs w:val="32"/>
        </w:rPr>
        <w:t>她将不得不做出艰难抉择：是否加入某个团体，或许是为了保护自己，也或许只是为了寻求权力的提升。</w:t>
      </w:r>
      <w:r>
        <w:rPr>
          <w:sz w:val="32"/>
          <w:szCs w:val="32"/>
        </w:rPr>
        <w:t>&lt;/p&gt;&lt;p&gt;</w:t>
      </w:r>
      <w:r>
        <w:rPr>
          <w:sz w:val="32"/>
          <w:szCs w:val="32"/>
        </w:rPr>
        <w:t>魔导士面临哪些挑战？</w:t>
      </w:r>
      <w:r>
        <w:rPr>
          <w:sz w:val="32"/>
          <w:szCs w:val="32"/>
        </w:rPr>
        <w:t>&lt;/p&gt;&lt;p&gt;&lt;img src="/static-img/s94IXD7KX5_5R06ai7XqxLhQsAKo0O1alUTnQdin7tR32fsMu7kZ89CXrJAE6Q-LtyBkzj9Pr9QQ68OJs7luQSu9toMYDy9FZ-tctxu5su_Xm0q0Vj-69W6fatIDyxpd29PmTOgZMWm-B7hITelMzoR-4yQZM56FSxlyMsA39ug3Vyl1Eb03fnE08DSiynEV.jpeg"&gt;&lt;/p&gt;&lt;p&gt;</w:t>
      </w:r>
      <w:r>
        <w:rPr>
          <w:sz w:val="32"/>
          <w:szCs w:val="32"/>
        </w:rPr>
        <w:t>对于已经加入或准备加入</w:t>
      </w:r>
      <w:r>
        <w:rPr>
          <w:sz w:val="32"/>
          <w:szCs w:val="32"/>
        </w:rPr>
        <w:t>magicians</w:t>
      </w:r>
      <w:r>
        <w:rPr>
          <w:sz w:val="32"/>
          <w:szCs w:val="32"/>
        </w:rPr>
        <w:t>系统的人来说，最大的挑战莫过于保持自己的身份安全性。由于政府和其他组织正试图消除这种威胁，所以</w:t>
      </w:r>
      <w:r>
        <w:rPr>
          <w:sz w:val="32"/>
          <w:szCs w:val="32"/>
        </w:rPr>
        <w:t>magicians</w:t>
      </w:r>
      <w:r>
        <w:rPr>
          <w:sz w:val="32"/>
          <w:szCs w:val="32"/>
        </w:rPr>
        <w:t>必须时刻提防从外界泄露出去的情况。此外，与同伴合作也是很关键，因为只有共同努力才能应对那些更加危险甚至致命的事务。这意味着</w:t>
      </w:r>
      <w:r>
        <w:rPr>
          <w:sz w:val="32"/>
          <w:szCs w:val="32"/>
        </w:rPr>
        <w:t>magicians</w:t>
      </w:r>
      <w:r>
        <w:rPr>
          <w:sz w:val="32"/>
          <w:szCs w:val="32"/>
        </w:rPr>
        <w:t>必须学会如何信任他人，同时也要知道何时放手，因为任何错误都会导致最终失败。</w:t>
      </w:r>
      <w:r>
        <w:rPr>
          <w:sz w:val="32"/>
          <w:szCs w:val="32"/>
        </w:rPr>
        <w:t>&lt;/p&gt;&lt;p&gt;</w:t>
      </w:r>
      <w:r>
        <w:rPr>
          <w:sz w:val="32"/>
          <w:szCs w:val="32"/>
        </w:rPr>
        <w:t>如何面对未来的前景？</w:t>
      </w:r>
      <w:r>
        <w:rPr>
          <w:sz w:val="32"/>
          <w:szCs w:val="32"/>
        </w:rPr>
        <w:t>&lt;/p&gt;&lt;p&gt;</w:t>
      </w:r>
      <w:r>
        <w:rPr>
          <w:sz w:val="32"/>
          <w:szCs w:val="32"/>
        </w:rPr>
        <w:t>虽然现在看起来一切都似乎黯淡无光，但未来仍旧充满希望。一旦所有参与者能够认识到彼此之间存在共通点，并一起行动起来，那么即便是在如此荒谬而残酷的情形下，也有机会找到救赎。如果我们能将我们的智慧与勇气结合起来，不断学习并适应新的条件，我们就有可能创造出一个更好的未来，从而结束这一段悲剧性的历史篇章。不过，要达成这一目标，就需要每个人都站出来，不畏艰险，以实际行动证明我们的决心。</w:t>
      </w:r>
      <w:r>
        <w:rPr>
          <w:sz w:val="32"/>
          <w:szCs w:val="32"/>
        </w:rPr>
        <w:t>&lt;/p&gt;&lt;p&gt;&lt;a href = "/doc/624295-</w:t>
      </w:r>
      <w:r>
        <w:rPr>
          <w:sz w:val="32"/>
          <w:szCs w:val="32"/>
        </w:rPr>
        <w:t>魔教教主在末世末日降临的邪恶领袖</w:t>
      </w:r>
      <w:r>
        <w:rPr>
          <w:sz w:val="32"/>
          <w:szCs w:val="32"/>
        </w:rPr>
        <w:t>.doc" rel="alternate" download="624295-</w:t>
      </w:r>
      <w:r>
        <w:rPr>
          <w:sz w:val="32"/>
          <w:szCs w:val="32"/>
        </w:rPr>
        <w:t>魔教教主在末世末日降临的邪恶领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