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关怀与营养补给探索妹妹智慧成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生活中，我的妹妹总是以她的活泼可爱和聪明才智赢得了家人的赞赏。然而，我始终注意到，她在学习或解决问题时，如果没有喝上一杯牛奶，那些神采奕奕的眼神就会变得有些迷茫，而那些灵光乍现的笑容也会因为缺乏营养而变得稀有。我的妹妹需要牛奶才能变聪明，这一点让我深刻体会到了饮食对身体健康尤其是孩子发展成长至关重要的地位。</w:t>
      </w:r>
      <w:r>
        <w:rPr>
          <w:sz w:val="32"/>
          <w:szCs w:val="32"/>
        </w:rPr>
        <w:t>&lt;/p&gt;&lt;p&gt;&lt;img src="/static-img/R8IFU6-3aNb3C9Fv2dmtpAzEYEQ9jPYXCT4WWXgxTNfbK9MVfV92fKz_ywxtT7Cc.jpg"&gt;&lt;/p&gt;&lt;p&gt;</w:t>
      </w:r>
      <w:r>
        <w:rPr>
          <w:sz w:val="32"/>
          <w:szCs w:val="32"/>
        </w:rPr>
        <w:t>首先，从早年起就有许多研究表明，牛奶不仅为骨骼提供了必需的钙质，还能促进大脑发育，对于儿童和青少年来说，它对于认知功能特别重要。在我看来，每当我看到她拿着书本，一边专注地阅读一边享用着那份温暖、清新的牛奶时，我就知道这正是我所期望的一种最佳结合。</w:t>
      </w:r>
      <w:r>
        <w:rPr>
          <w:sz w:val="32"/>
          <w:szCs w:val="32"/>
        </w:rPr>
        <w:t>&lt;/p&gt;&lt;p&gt;</w:t>
      </w:r>
      <w:r>
        <w:rPr>
          <w:sz w:val="32"/>
          <w:szCs w:val="32"/>
        </w:rPr>
        <w:t>其次，牛奶中的维生素</w:t>
      </w:r>
      <w:r>
        <w:rPr>
          <w:sz w:val="32"/>
          <w:szCs w:val="32"/>
        </w:rPr>
        <w:t>D</w:t>
      </w:r>
      <w:r>
        <w:rPr>
          <w:sz w:val="32"/>
          <w:szCs w:val="32"/>
        </w:rPr>
        <w:t>能够帮助身体更好地吸收钙质，同时还包含多种其他矿物质和氨基酸，这些营养素对于保持精力充沛、思维敏捷都至关重要。我记得，有一次，她正在准备一个学校的小测验，当时她的老师建议所有学生都要吃点甜食来提神，但她却选择了一杯热腾腾的牛奶作为她的能量来源。结果，在考试结束后，她兴高采烈地说：“我觉得今天解题真的很容易！”这些细节让人意识到，通过合理安排饮食，我们可以为孩子们提供最适合他们发展阶段所需的营养支持。</w:t>
      </w:r>
      <w:r>
        <w:rPr>
          <w:sz w:val="32"/>
          <w:szCs w:val="32"/>
        </w:rPr>
        <w:t>&lt;/p&gt;&lt;p&gt;&lt;img src="/static-img/Lk8soUkJciBuxK4i-LDB7gzEYEQ9jPYXCT4WWXgxTNexPb8KXMUnTiohf6eSW2Yqdb7zUyy4xb9qWxFhVx48JDRAsq2WgYftFSPRR5EXDwSiQrb_ORl31tGlupREx-u_bDVI20mbJNJ6khrLVu1dAoX2kDwK4IX8V1ft2qBQPmyYFtMgJE6aN1_jSJ0WD2o5gDbn1wrlInQetQEHGev9xQ.jpg"&gt;&lt;/p&gt;&lt;p&gt;</w:t>
      </w:r>
      <w:r>
        <w:rPr>
          <w:sz w:val="32"/>
          <w:szCs w:val="32"/>
        </w:rPr>
        <w:t>再者，不同类型的乳制品含有的营养成分各异，比如全脂乳、低脂乳等，他们各自带来的益处也是不同的。在选择给予我的妹妹适宜数量和类型的乳制品的时候，我考虑到了她的年龄以及日常活动量，因为这些因素都会影响到她对不同蛋白质摄入需求。我了解到，全脂乳比低脂乳含有的饱腹感更强，更符合她较高消化率及需要更多能量的情况。</w:t>
      </w:r>
      <w:r>
        <w:rPr>
          <w:sz w:val="32"/>
          <w:szCs w:val="32"/>
        </w:rPr>
        <w:t>&lt;/p&gt;&lt;p&gt;</w:t>
      </w:r>
      <w:r>
        <w:rPr>
          <w:sz w:val="32"/>
          <w:szCs w:val="32"/>
        </w:rPr>
        <w:t>此外，与其他一些食品相比，添加配料少且易于消化吸收的是一种自然而然的事实。这意味着即使是在忙碌或快节奏的情况下，也能够确保我们提供给孩子们最纯净无污染，最接近自然状态下的产品。而且，由于它既不太甜也不太咸，所以非常适合作为午餐或者晚餐前的补充，也是家庭作息中不可多得的一种平衡元素。</w:t>
      </w:r>
      <w:r>
        <w:rPr>
          <w:sz w:val="32"/>
          <w:szCs w:val="32"/>
        </w:rPr>
        <w:t>&lt;/p&gt;&lt;p&gt;&lt;img src="/static-img/chG70C3c66kWlnEP2HRPpAzEYEQ9jPYXCT4WWXgxTNexPb8KXMUnTiohf6eSW2Yqdb7zUyy4xb9qWxFhVx48JDRAsq2WgYftFSPRR5EXDwSiQrb_ORl31tGlupREx-u_bDVI20mbJNJ6khrLVu1dAoX2kDwK4IX8V1ft2qBQPmyYFtMgJE6aN1_jSJ0WD2o5gDbn1wrlInQetQEHGev9xQ.jpg"&gt;&lt;/p&gt;&lt;p&gt;</w:t>
      </w:r>
      <w:r>
        <w:rPr>
          <w:sz w:val="32"/>
          <w:szCs w:val="32"/>
        </w:rPr>
        <w:t>最后，在家里，我们还注意鼓励我们的孩子参与一些户外活动，让她们获得阳光照射，以便促进维生素</w:t>
      </w:r>
      <w:r>
        <w:rPr>
          <w:sz w:val="32"/>
          <w:szCs w:val="32"/>
        </w:rPr>
        <w:t>D</w:t>
      </w:r>
      <w:r>
        <w:rPr>
          <w:sz w:val="32"/>
          <w:szCs w:val="32"/>
        </w:rPr>
        <w:t>生成。此举不仅提高了她们抵抗疾病能力，还增强了心肺功能，为精神健康打下坚实基础。而且，如今很多学校也开始推广户外教育活动，这样的环境更加鼓励孩子们积极参与并从中获得乐趣，使这个过程成为一种积极向上的循环往复过程。</w:t>
      </w:r>
      <w:r>
        <w:rPr>
          <w:sz w:val="32"/>
          <w:szCs w:val="32"/>
        </w:rPr>
        <w:t>&lt;/p&gt;&lt;p&gt;</w:t>
      </w:r>
      <w:r>
        <w:rPr>
          <w:sz w:val="32"/>
          <w:szCs w:val="32"/>
        </w:rPr>
        <w:t>综上所述，“我的妹妹需要牛奶才能变聪明”这一观点并不夸张，而是一种基于科学知识与亲身经历综合判断出的结论。通过定期摄取高质量的液态蛋白源，即我们通常说的“牛奶”，我们可以帮助我们的孩子更好地面对学业挑战，同时保证他们在成长道路上的每一步都是安全稳健又富有活力的。</w:t>
      </w:r>
      <w:r>
        <w:rPr>
          <w:sz w:val="32"/>
          <w:szCs w:val="32"/>
        </w:rPr>
        <w:t>&lt;/p&gt;&lt;p&gt;&lt;img src="/static-img/oqSwv_frmWpe4tkjc0krjgzEYEQ9jPYXCT4WWXgxTNexPb8KXMUnTiohf6eSW2Yqdb7zUyy4xb9qWxFhVx48JDRAsq2WgYftFSPRR5EXDwSiQrb_ORl31tGlupREx-u_bDVI20mbJNJ6khrLVu1dAoX2kDwK4IX8V1ft2qBQPmyYFtMgJE6aN1_jSJ0WD2o5gDbn1wrlInQetQEHGev9xQ.jpg"&gt;&lt;/p&gt;&lt;p&gt;&lt;a href = "/doc/624259-</w:t>
      </w:r>
      <w:r>
        <w:rPr>
          <w:sz w:val="32"/>
          <w:szCs w:val="32"/>
        </w:rPr>
        <w:t>亲密关怀与营养补给探索妹妹智慧成长的秘密</w:t>
      </w:r>
      <w:r>
        <w:rPr>
          <w:sz w:val="32"/>
          <w:szCs w:val="32"/>
        </w:rPr>
        <w:t>.doc" rel="alternate" download="624259-</w:t>
      </w:r>
      <w:r>
        <w:rPr>
          <w:sz w:val="32"/>
          <w:szCs w:val="32"/>
        </w:rPr>
        <w:t>亲密关怀与营养补给探索妹妹智慧成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