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李白的酒香一曲江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诗人李白的创作中，有一首名为《清平调》的绝句，简洁而深邃，这不仅体现了李白的文学造诣，也映射出他对自然和生活的独特感悟。今天，我们将以“清平调 李白”为主题，探索这首诗背后的哲理和文化意义。</w:t>
      </w:r>
      <w:r>
        <w:rPr>
          <w:sz w:val="32"/>
          <w:szCs w:val="32"/>
        </w:rPr>
        <w:t>&lt;/p&gt;&lt;p&gt;&lt;img src="/static-img/LzTjTy-GQq64gTWLytNDbk-faC47eiT-3htYes2YWUkyC6wiB4iSWMHSGxHYPCRK.jpg"&gt;&lt;/p&gt;&lt;p&gt;</w:t>
      </w:r>
      <w:r>
        <w:rPr>
          <w:sz w:val="32"/>
          <w:szCs w:val="32"/>
        </w:rPr>
        <w:t>一、春日游赏中的清新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平调》是一首描绘春日游赏景象的小诗，其开篇即是“桃花潭水深千尺”，通过这个典型的中国传统意象，李白展现了自己对自然美景的热爱与赞叹。这不仅仅是一个简单的事实描述，更蕴含着一种超脱尘世俗务的心态，是一种追求内心宁静与精神自由的情怀。</w:t>
      </w:r>
      <w:r>
        <w:rPr>
          <w:sz w:val="32"/>
          <w:szCs w:val="32"/>
        </w:rPr>
        <w:t>&lt;/p&gt;&lt;p&gt;&lt;img src="/static-img/lmJEIsb49_QzeEDQID_vtk-faC47eiT-3htYes2YWUmpMvKApT6JOi2aue0s-O5-AVElh02pFnwE-fBKvEmJEO-y3d_XNJ1jlpHs2fK4HIjo5M4Y_xyhXnEkkjZk-cnlaVdeXWhhVuAwr9Wc9IjuOabY_5K45WP7E7g1F2pmbABxGknv9OuCVJemboKp3kXhcYgxuJ6r1yyPioovvIuU_w.png"&gt;&lt;/p&gt;&lt;p&gt;</w:t>
      </w:r>
      <w:r>
        <w:rPr>
          <w:sz w:val="32"/>
          <w:szCs w:val="32"/>
        </w:rPr>
        <w:t>总结：《清平调》开篇所描绘的桃花潭水深千尺，不仅是对自然之美的一种赞美，更是一种抒发胸襟广阔、情操高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江南梦里的流动意境</w:t>
      </w:r>
      <w:r>
        <w:rPr>
          <w:sz w:val="32"/>
          <w:szCs w:val="32"/>
        </w:rPr>
        <w:t>&lt;/p&gt;&lt;p&gt;&lt;img src="/static-img/NIKGz5_xSzpQlQ2r4-zL40-faC47eiT-3htYes2YWUmpMvKApT6JOi2aue0s-O5-AVElh02pFnwE-fBKvEmJEO-y3d_XNJ1jlpHs2fK4HIjo5M4Y_xyhXnEkkjZk-cnlaVdeXWhhVuAwr9Wc9IjuOabY_5K45WP7E7g1F2pmbABxGknv9OuCVJemboKp3kXhcYgxuJ6r1yyPioovvIuU_w.png"&gt;&lt;/p&gt;&lt;p&gt;</w:t>
      </w:r>
      <w:r>
        <w:rPr>
          <w:sz w:val="32"/>
          <w:szCs w:val="32"/>
        </w:rPr>
        <w:t>接下来几行，“明月别枝惊鹊，清风半夜鸣蝉”，进一步丰富了这段江南春光下的画面。这里，“明月”、“惊鹊”、“半夜”的设定，让人仿佛置身于一个充满神秘与浪漫色彩的世界里。而“鸣蝉”则给予了一种静谧又有节奏性的氛围，使得整个场景显得更加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《清平调》中，李白运用“江南梦”的笔法，将流动性强烈的情感融入到静谧环境之中，以此来表现其对于生活乐观向上的态度，以及对于艺术表现手法上所追求变化多端的手腕。</w:t>
      </w:r>
      <w:r>
        <w:rPr>
          <w:sz w:val="32"/>
          <w:szCs w:val="32"/>
        </w:rPr>
        <w:t>&lt;/p&gt;&lt;p&gt;&lt;img src="/static-img/dkRu0IWw82gHbKvgibKioU-faC47eiT-3htYes2YWUmpMvKApT6JOi2aue0s-O5-AVElh02pFnwE-fBKvEmJEO-y3d_XNJ1jlpHs2fK4HIjo5M4Y_xyhXnEkkjZk-cnlaVdeXWhhVuAwr9Wc9IjuOabY_5K45WP7E7g1F2pmbABxGknv9OuCVJemboKp3kXhcYgxuJ6r1yyPioovvIuU_w.png"&gt;&lt;/p&gt;&lt;p&gt;</w:t>
      </w:r>
      <w:r>
        <w:rPr>
          <w:sz w:val="32"/>
          <w:szCs w:val="32"/>
        </w:rPr>
        <w:t>三、酒香里的逸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部分转折至酒宴场合，“举杯邀明月，对影成三人”。这里既有了一种轻松愉悦的情趣，也透露出一种孤寂无伴的人生哲思。“三人行，无左右；两车并，一马当。”这样的反语，不但增添了诗歌上的音乐韵律，还隐含着一种对社会现实进行讽刺批评的话语。在这一点上，《清平调》不再只是简单地描写自然，而是包含了更多复杂的人生观念和社会洞察力。</w:t>
      </w:r>
      <w:r>
        <w:rPr>
          <w:sz w:val="32"/>
          <w:szCs w:val="32"/>
        </w:rPr>
        <w:t>&lt;/p&gt;&lt;p&gt;&lt;img src="/static-img/VMChxDMTMfelFjiAgwc_a0-faC47eiT-3htYes2YWUmpMvKApT6JOi2aue0s-O5-AVElh02pFnwE-fBKvEmJEO-y3d_XNJ1jlpHs2fK4HIjo5M4Y_xyhXnEkkjZk-cnlaVdeXWhhVuAwr9Wc9IjuOabY_5K45WP7E7g1F2pmbABxGknv9OuCVJemboKp3kXhcYgxuJ6r1yyPioovvIuU_w.jpg"&gt;&lt;/p&gt;&lt;p&gt;</w:t>
      </w:r>
      <w:r>
        <w:rPr>
          <w:sz w:val="32"/>
          <w:szCs w:val="32"/>
        </w:rPr>
        <w:t>总结：通过酒宴中的逸事传唱，《清平调》展示了李白这种豪放洒脱的心态，同时也反映出他对于人们共同命运的一份同情以及批判精神，这些都使得他的作品具有更广泛的人文关怀意义。</w:t>
      </w:r>
      <w:r>
        <w:rPr>
          <w:sz w:val="32"/>
          <w:szCs w:val="32"/>
        </w:rPr>
        <w:t>&lt;/p&gt;&lt;p&gt;&lt;a href = "/doc/624246-</w:t>
      </w:r>
      <w:r>
        <w:rPr>
          <w:sz w:val="32"/>
          <w:szCs w:val="32"/>
        </w:rPr>
        <w:t>清平调下李白的酒香一曲江南梦</w:t>
      </w:r>
      <w:r>
        <w:rPr>
          <w:sz w:val="32"/>
          <w:szCs w:val="32"/>
        </w:rPr>
        <w:t>.doc" rel="alternate" download="624246-</w:t>
      </w:r>
      <w:r>
        <w:rPr>
          <w:sz w:val="32"/>
          <w:szCs w:val="32"/>
        </w:rPr>
        <w:t>清平调下李白的酒香一曲江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