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之美高清免费视频探秘</w:t>
      </w:r>
      <w:r>
        <w:rPr>
          <w:sz w:val="48"/>
          <w:szCs w:val="48"/>
        </w:rPr>
        <w:t>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，一个拥有丰富自然风光的国家，其中不乏各种各样的野花，每年春季开满了色彩斑斓的野花，为这个国家增添了一抹生机与活力。想要更深入地了解和欣赏这些美丽的野花，我们可以通过观看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高质量视频资源。</w:t>
      </w:r>
      <w:r>
        <w:rPr>
          <w:sz w:val="32"/>
          <w:szCs w:val="32"/>
        </w:rPr>
        <w:t>&lt;/p&gt;&lt;p&gt;&lt;img src="/static-img/euLN4yrn6y3y-qU4G2ew94k2s2BtQiGKxraEkl7Eb9wA3NqJPnY0nSxjEvf3T154.jpg"&gt;&lt;/p&gt;&lt;p&gt;</w:t>
      </w:r>
      <w:r>
        <w:rPr>
          <w:sz w:val="32"/>
          <w:szCs w:val="32"/>
        </w:rPr>
        <w:t>春日第一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随着温度的升高，一些耐寒植物开始苏醒，它们是春天中最早绽放的一批野花。例如，一种叫做“杜鹃”的小型灌木，在山坡上开出红色的、如同火焰一般夺目的小星状花朵。它们在没有其他植物竞争的情况下，成为春日第一朵鲜艳的代表。</w:t>
      </w:r>
      <w:r>
        <w:rPr>
          <w:sz w:val="32"/>
          <w:szCs w:val="32"/>
        </w:rPr>
        <w:t>&lt;/p&gt;&lt;p&gt;&lt;img src="/static-img/2eEecAhnmTqxgsswIZnYaYk2s2BtQiGKxraEkl7Eb9wbF2VAQoIVP53C_lBluFCxbcfNkp8YrjJkXqJUnGsRmaQmQ7qZCgapFxDcNFmL6HP2eWC1AYiN1lz6Edw3nGohdRZQFSxqhR7AlcKZn_aarmrKIEdbxw5HFkNF-tGrc1QFeXkS0sR8j0ubebubGEQibgucpi7700QaCyo0qE78pvqBoH98Yovm8U-ecv9hLIc.jpg"&gt;&lt;/p&gt;&lt;p&gt;</w:t>
      </w:r>
      <w:r>
        <w:rPr>
          <w:sz w:val="32"/>
          <w:szCs w:val="32"/>
        </w:rPr>
        <w:t>碧空下的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是一种典型的高山植物，它们通常生长在海拔较高的地方。在那里，由于气候条件特殊，百合得以独自繁衍。碧蓝色的天空映照着洁白如雪的大瓣，这一景象无疑是大自然赋予我们最大的礼物之一。</w:t>
      </w:r>
      <w:r>
        <w:rPr>
          <w:sz w:val="32"/>
          <w:szCs w:val="32"/>
        </w:rPr>
        <w:t>&lt;/p&gt;&lt;p&gt;&lt;img src="/static-img/p1-OT0XW4-huVDuQFiXsnYk2s2BtQiGKxraEkl7Eb9wbF2VAQoIVP53C_lBluFCxbcfNkp8YrjJkXqJUnGsRmaQmQ7qZCgapFxDcNFmL6HP2eWC1AYiN1lz6Edw3nGohdRZQFSxqhR7AlcKZn_aarmrKIEdbxw5HFkNF-tGrc1QFeXkS0sR8j0ubebubGEQibgucpi7700QaCyo0qE78pvqBoH98Yovm8U-ecv9hLIc.jpg"&gt;&lt;/p&gt;&lt;p&gt;</w:t>
      </w:r>
      <w:r>
        <w:rPr>
          <w:sz w:val="32"/>
          <w:szCs w:val="32"/>
        </w:rPr>
        <w:t>蓝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特别适宜某些特定的植物生长，如一种名为“忘忧草”的蓝色小草，它们喜欢湿润而有利于根系扩展的地带。在这些地方，小草成群结队地覆盖整个区域，看起来就像是一片波浪般涌动着淡蓝色的水面。</w:t>
      </w:r>
      <w:r>
        <w:rPr>
          <w:sz w:val="32"/>
          <w:szCs w:val="32"/>
        </w:rPr>
        <w:t>&lt;/p&gt;&lt;p&gt;&lt;img src="/static-img/3P_65nb2lg9FhfwXVH4pv4k2s2BtQiGKxraEkl7Eb9wbF2VAQoIVP53C_lBluFCxbcfNkp8YrjJkXqJUnGsRmaQmQ7qZCgapFxDcNFmL6HP2eWC1AYiN1lz6Edw3nGohdRZQFSxqhR7AlcKZn_aarmrKIEdbxw5HFkNF-tGrc1QFeXkS0sR8j0ubebubGEQibgucpi7700QaCyo0qE78pvqBoH98Yovm8U-ecv9hLIc.jpg"&gt;&lt;/p&gt;&lt;p&gt;</w:t>
      </w:r>
      <w:r>
        <w:rPr>
          <w:sz w:val="32"/>
          <w:szCs w:val="32"/>
        </w:rPr>
        <w:t>黄金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也是很多人喜爱的一种颜色，不少黄色的野花也会在这个时期盛开，比如黄菊或是马先蒿等，这些都能给我们的视线增添一抹温暖和明亮，让人心情愉悦。</w:t>
      </w:r>
      <w:r>
        <w:rPr>
          <w:sz w:val="32"/>
          <w:szCs w:val="32"/>
        </w:rPr>
        <w:t>&lt;/p&gt;&lt;p&gt;&lt;img src="/static-img/t-L_ZptGPcVgMfUgD0a_A4k2s2BtQiGKxraEkl7Eb9wbF2VAQoIVP53C_lBluFCxbcfNkp8YrjJkXqJUnGsRmaQmQ7qZCgapFxDcNFmL6HP2eWC1AYiN1lz6Edw3nGohdRZQFSxqhR7AlcKZn_aarmrKIEdbxw5HFkNF-tGrc1QFeXkS0sR8j0ubebubGEQibgucpi7700QaCyo0qE78pvqBoH98Yovm8U-ecv9hLIc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人关注的是那些喷薄欲出的五彩斑斓，但并不是所有令人印象深刻的生物都是显眼或华丽。大多数树木和灌木依旧保持其绿意盎然，只不过他们不会像那些鲜艳的小伙伴那样引起人们注意，但对于森林生态系统来说，他们同样不可或缺，是维持平衡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傲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一些孤傲独立的小生命，他们可能并不那么壮观但却独具特色。一株细小而坚韧不拔的小松树，就这样静静地站立在那儿，无论周围发生什么变化，它总是在那里守护着它所属于的地球角落。这正是自然界中所谓“弱者胜利”的另一种表现形式，即使它们看似微不足道，但它们也值得我们去珍惜和保护。</w:t>
      </w:r>
      <w:r>
        <w:rPr>
          <w:sz w:val="32"/>
          <w:szCs w:val="32"/>
        </w:rPr>
        <w:t>&lt;/p&gt;&lt;p&gt;&lt;a href = "/doc/624239-</w:t>
      </w:r>
      <w:r>
        <w:rPr>
          <w:sz w:val="32"/>
          <w:szCs w:val="32"/>
        </w:rPr>
        <w:t>韩国野花之美高清免费视频探秘</w:t>
      </w:r>
      <w:r>
        <w:rPr>
          <w:sz w:val="32"/>
          <w:szCs w:val="32"/>
        </w:rPr>
        <w:t>8.doc" rel="alternate" download="624239-</w:t>
      </w:r>
      <w:r>
        <w:rPr>
          <w:sz w:val="32"/>
          <w:szCs w:val="32"/>
        </w:rPr>
        <w:t>韩国野花之美高清免费视频探秘</w:t>
      </w:r>
      <w:r>
        <w:rPr>
          <w:sz w:val="32"/>
          <w:szCs w:val="32"/>
        </w:rPr>
        <w:t>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