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炉鼎之传说双修技艺的复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古老的时代，天地不仁，以万物为刍狗。在这片土地上，有一位名叫火焰的大师，他拥有着能够操控火焰、炼化金属的神奇力量。他的双修炉鼎是他最得意的作品之一，它能将两种不同的金属融合成一种更加坚硬而且美观的新材料，这样的技术被后人称为“双修”。</w:t>
      </w:r>
      <w:r>
        <w:rPr>
          <w:sz w:val="32"/>
          <w:szCs w:val="32"/>
        </w:rPr>
        <w:t>&lt;/p&gt;&lt;p&gt;&lt;img src="/static-img/dNtl0k6IOse2sXZReA3D5HkgHgicJnWiCMrq1R6vSSn3LFiipZ7N1leU3DWaxZjp.png"&gt;&lt;/p&gt;&lt;p&gt;</w:t>
      </w:r>
      <w:r>
        <w:rPr>
          <w:sz w:val="32"/>
          <w:szCs w:val="32"/>
        </w:rPr>
        <w:t>然而，在一次偶然的情况下，火焰的大师不幸身亡，其遗产包括了那份珍贵无比的双修炉鼎和他所创造的一系列独特工艺都随之失传。时间流转，世事变幻，一代又一代的人们逐渐忘记了那个时代的辉煌与光芒。</w:t>
      </w:r>
      <w:r>
        <w:rPr>
          <w:sz w:val="32"/>
          <w:szCs w:val="32"/>
        </w:rPr>
        <w:t>&lt;/p&gt;&lt;p&gt;</w:t>
      </w:r>
      <w:r>
        <w:rPr>
          <w:sz w:val="32"/>
          <w:szCs w:val="32"/>
        </w:rPr>
        <w:t>直到有一天，一位年轻的小铁匠名叫汉子，从父亲口中听闻了这个古老故事。他决定踏上寻找那些失传技艺的心路历程。一路风雨兼程，他终于在荒废多年的山谷中发现了一处隐秘的地方，那里埋藏着火焰大师留下的最后遗迹——那对曾经闪耀过生机与热情的双修炉鼎。</w:t>
      </w:r>
      <w:r>
        <w:rPr>
          <w:sz w:val="32"/>
          <w:szCs w:val="32"/>
        </w:rPr>
        <w:t>&lt;/p&gt;&lt;p&gt;&lt;img src="/static-img/eIbbMz-3SjJFLqHROyfc9HkgHgicJnWiCMrq1R6vSSl5aWs8LXOYyFPI0uRN1FkBJHQPKUprPsto8d1aSvyOjANl0BnhqXFUvp50yO_7zncvIxq8VskQ0GLM-Li5HKvdcYXoXgyRDNsNOdros6vYXXydunadoGCCiumPzrsZW78.png"&gt;&lt;/p&gt;&lt;p&gt;</w:t>
      </w:r>
      <w:r>
        <w:rPr>
          <w:sz w:val="32"/>
          <w:szCs w:val="32"/>
        </w:rPr>
        <w:t>汉子小心翼翼地清理周围杂草，将那对沉睡已久的地球重新点燃。那是一次真正意义上的重生，就像一场梦境般惊人的瞬间，当两块不同材质的地球被熔化融合时，空气中弥漫出浓郁而熟悉的地球味道。这就是“双修炉鼎重生</w:t>
      </w:r>
      <w:r>
        <w:rPr>
          <w:sz w:val="32"/>
          <w:szCs w:val="32"/>
        </w:rPr>
        <w:t>h</w:t>
      </w:r>
      <w:r>
        <w:rPr>
          <w:sz w:val="32"/>
          <w:szCs w:val="32"/>
        </w:rPr>
        <w:t>好猛”的开始。</w:t>
      </w:r>
      <w:r>
        <w:rPr>
          <w:sz w:val="32"/>
          <w:szCs w:val="32"/>
        </w:rPr>
        <w:t>&lt;/p&gt;&lt;p&gt;</w:t>
      </w:r>
      <w:r>
        <w:rPr>
          <w:sz w:val="32"/>
          <w:szCs w:val="32"/>
        </w:rPr>
        <w:t>随后的日子里，小铁匠用心研磨，不断尝试各种实验，最终成功地复制出了原先那种独特材料。这种新的材料既坚韧又耐腐蚀，可以用于制作各式各样的工具和器具，让整个村落受益无穷。而这也标志着“双修”这一高超工艺再次走入历史舞台，使得人们对于过去一次又一次怀念和向往，同时也激发了他们追求卓越、创新精神的一种强烈欲望。</w:t>
      </w:r>
      <w:r>
        <w:rPr>
          <w:sz w:val="32"/>
          <w:szCs w:val="32"/>
        </w:rPr>
        <w:t>&lt;/p&gt;&lt;p&gt;&lt;img src="/static-img/pzxHczjzp5_Wy6415bK8WHkgHgicJnWiCMrq1R6vSSl5aWs8LXOYyFPI0uRN1FkBJHQPKUprPsto8d1aSvyOjANl0BnhqXFUvp50yO_7zncvIxq8VskQ0GLM-Li5HKvdcYXoXgyRDNsNOdros6vYXXydunadoGCCiumPzrsZW78.png"&gt;&lt;/p&gt;&lt;p&gt;</w:t>
      </w:r>
      <w:r>
        <w:rPr>
          <w:sz w:val="32"/>
          <w:szCs w:val="32"/>
        </w:rPr>
        <w:t>正如汉子的故事一样，每个人都有可能成为改变世界历史的一部分，只要你有勇气去追求自己的梦想，并且不畏艰难险阻。在这条道路上，你会遇到无数挑战，但每一步都是前进，也许某个不知名的小铁匠会成为下一个引领人类文明发展方向的人物，而你的脚步，就是推动这一切发生的一个重要环节。你准备好了吗？让我们一起走进未知，用我们的雙手书写属于我们的传奇！</w:t>
      </w:r>
      <w:r>
        <w:rPr>
          <w:sz w:val="32"/>
          <w:szCs w:val="32"/>
        </w:rPr>
        <w:t>&lt;/p&gt;&lt;p&gt;&lt;a href = "/doc/624142-</w:t>
      </w:r>
      <w:r>
        <w:rPr>
          <w:sz w:val="32"/>
          <w:szCs w:val="32"/>
        </w:rPr>
        <w:t>重铸炉鼎之传说双修技艺的复兴之旅</w:t>
      </w:r>
      <w:r>
        <w:rPr>
          <w:sz w:val="32"/>
          <w:szCs w:val="32"/>
        </w:rPr>
        <w:t>.doc" rel="alternate" download="624142-</w:t>
      </w:r>
      <w:r>
        <w:rPr>
          <w:sz w:val="32"/>
          <w:szCs w:val="32"/>
        </w:rPr>
        <w:t>重铸炉鼎之传说双修技艺的复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