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亲密的家人住宿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想起童年时期，和哪些亲戚一起度过了快乐而温暖的夜晚？</w:t>
      </w:r>
      <w:r>
        <w:rPr>
          <w:sz w:val="32"/>
          <w:szCs w:val="32"/>
        </w:rPr>
        <w:t>&lt;/p&gt;&lt;p&gt;&lt;img src="/static-img/Ks0ppJrnjh6zfAqkTeIOuSG65efrdzmTTXb9MEobPc8mROjxPO8_0ohuqHgS_F3B.png"&gt;&lt;/p&gt;&lt;p&gt;</w:t>
      </w:r>
      <w:r>
        <w:rPr>
          <w:sz w:val="32"/>
          <w:szCs w:val="32"/>
        </w:rPr>
        <w:t>在我记忆中，有几位亲戚曾经暂时成为我的“宿舍室友”。他们不仅是我生活中的重要一部分，也是我成长过程中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就是我的阿姨。她是一位非常有爱心的女性，每次来我们家，她总会带上一些小礼物，给我们带来惊喜。每当夜幕降临，我们都会被她的故事和笑声包围，就像是进入了一个充满魔法的小世界。她的房间里总是弥漫着淡淡的香气，让人感觉既舒适又安心。</w:t>
      </w:r>
      <w:r>
        <w:rPr>
          <w:sz w:val="32"/>
          <w:szCs w:val="32"/>
        </w:rPr>
        <w:t>&lt;/p&gt;&lt;p&gt;&lt;img src="/static-img/zVZDggBdfUql8rCYSULOfCG65efrdzmTTXb9MEobPc9UuzxLmsoaGhgtoLAVfObH0MunuTrI2CbpK-cGB81grD4J6y1Q0JzZ6k_ek0KytQtSmcWrGL86PHNFkxf1aBgz9HUFwR298TE8Yr7oy1D2WConXd8uriS6F0iwB0ktp_sIPMdm1WRuag0zmbWdiVSR.png"&gt;&lt;/p&gt;&lt;p&gt;</w:t>
      </w:r>
      <w:r>
        <w:rPr>
          <w:sz w:val="32"/>
          <w:szCs w:val="32"/>
        </w:rPr>
        <w:t>然后，还有我的叔叔。他是一个热情好客的人，总能让人感到很受欢迎。在他的住处，每个角落都散发着他收集来的各式各样的文物和古董，这让我仿佛置身于一个历史博物馆之中，每一次探索都是一次新奇的冒险。而且，他对科技发展特别感兴趣，那些高科技设备让我们的睡前时间变得既娱乐又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最喜欢的一个姑妈，她是个才华横溢的人，常常用各种艺术手法为我们讲述故事。她的话语如同绘画一样生动鲜活，让我在梦乡之前就已经沉醉其中。她的房间里挂满了她创作的画作，每一幅都蕴含着深厚的情感，使得即使是在梦境中也能感受到那份独特的情感共鸣。</w:t>
      </w:r>
      <w:r>
        <w:rPr>
          <w:sz w:val="32"/>
          <w:szCs w:val="32"/>
        </w:rPr>
        <w:t>&lt;/p&gt;&lt;p&gt;&lt;img src="/static-img/QE-nRrIF6fvcnHRMNCsWCiG65efrdzmTTXb9MEobPc9UuzxLmsoaGhgtoLAVfObH0MunuTrI2CbpK-cGB81grD4J6y1Q0JzZ6k_ek0KytQtSmcWrGL86PHNFkxf1aBgz9HUFwR298TE8Yr7oy1D2WConXd8uriS6F0iwB0ktp_sIPMdm1WRuag0zmbWdiVSR.png"&gt;&lt;/p&gt;&lt;p&gt;</w:t>
      </w:r>
      <w:r>
        <w:rPr>
          <w:sz w:val="32"/>
          <w:szCs w:val="32"/>
        </w:rPr>
        <w:t>再来说说那些参与过家庭聚餐的小表哥们，他们虽然年龄大一些，但每到节假日就会像孩子一样加入到我们的游戏之中，他们那种无忧无虑、尽情享受生活的心态，对于我这个年龄段来说实在太吸引人了。那时候，即使是晚上八九点钟，他们仍然坚持要玩到最后，看着他们挥洒汗水、脸上洋溢着微笑，我也忍不住跟着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想提及的是那些在特殊情况下帮助过我们的一位堂兄。他虽然平时工作繁忙，但只要有人需要，他就立刻抽空过来帮忙，无论是修理家具还是解决技术问题，他都能迅速出手。这让我意识到了真正的大人的责任与担当，以及他们对待家庭成员这种深厚的情谊。在他那个简洁而现代化的卧室里，我看到了一个简单而坚实的人生哲学，那种宁静与自信，在我的内心里留下了一道永恒的印记。</w:t>
      </w:r>
      <w:r>
        <w:rPr>
          <w:sz w:val="32"/>
          <w:szCs w:val="32"/>
        </w:rPr>
        <w:t>&lt;/p&gt;&lt;p&gt;&lt;img src="/static-img/NL0TnSuearEaN4BO3jHVkyG65efrdzmTTXb9MEobPc9UuzxLmsoaGhgtoLAVfObH0MunuTrI2CbpK-cGB81grD4J6y1Q0JzZ6k_ek0KytQtSmcWrGL86PHNFkxf1aBgz9HUFwR298TE8Yr7oy1D2WConXd8uriS6F0iwB0ktp_sIPMdm1WRuag0zmbWdiVSR.jpg"&gt;&lt;/p&gt;&lt;p&gt;&lt;a href = "/doc/623673-</w:t>
      </w:r>
      <w:r>
        <w:rPr>
          <w:sz w:val="32"/>
          <w:szCs w:val="32"/>
        </w:rPr>
        <w:t>亲戚宿舍亲密的家人住宿地</w:t>
      </w:r>
      <w:r>
        <w:rPr>
          <w:sz w:val="32"/>
          <w:szCs w:val="32"/>
        </w:rPr>
        <w:t>.doc" rel="alternate" download="623673-</w:t>
      </w:r>
      <w:r>
        <w:rPr>
          <w:sz w:val="32"/>
          <w:szCs w:val="32"/>
        </w:rPr>
        <w:t>亲戚宿舍亲密的家人住宿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