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满当当的生活空间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越来越注重居住环境的舒适和美观。如何把一个空旷的房间装饰得满满当当，既能体现个人品味，又能提高生活质量，这是一个需要深思熟虑的问题。</w:t>
      </w:r>
      <w:r>
        <w:rPr>
          <w:sz w:val="32"/>
          <w:szCs w:val="32"/>
        </w:rPr>
        <w:t>&lt;/p&gt;&lt;p&gt;&lt;img src="/static-img/4KEZncn7rYW-mSS2hPLsA6vS7NdBH8fLN_pz5dDNyZgmuceP4Sm8TKJHKpIDb2UO.jpg"&gt;&lt;/p&gt;&lt;p&gt;</w:t>
      </w:r>
      <w:r>
        <w:rPr>
          <w:sz w:val="32"/>
          <w:szCs w:val="32"/>
        </w:rPr>
        <w:t>首先，在布局上要考虑到功能性。每个角落都应该有其特定的用途，而不是简单堆砌家具。例如，客厅可以设立阅读区、休息区和娱乐区，每个区域都应配备相应的设施，比如书架、沙发和电视机。这一点对于家庭成员来说尤为重要，因为这样他们就可以根据自己的兴趣爱好选择合适的地方放松或进行活动。</w:t>
      </w:r>
      <w:r>
        <w:rPr>
          <w:sz w:val="32"/>
          <w:szCs w:val="32"/>
        </w:rPr>
        <w:t>&lt;/p&gt;&lt;p&gt;</w:t>
      </w:r>
      <w:r>
        <w:rPr>
          <w:sz w:val="32"/>
          <w:szCs w:val="32"/>
        </w:rPr>
        <w:t>其次，要注意光线问题。在室内设计中，自然光是最宝贵的资源之一。通过合理安排窗户位置，可以最大限度地利用阳光照射进入室内。此外，还可以使用灯具来补充或者创造出不同的氛围，比如温馨柔和的夜晚还是明亮活泼的一天早晨。</w:t>
      </w:r>
      <w:r>
        <w:rPr>
          <w:sz w:val="32"/>
          <w:szCs w:val="32"/>
        </w:rPr>
        <w:t>&lt;/p&gt;&lt;p&gt;&lt;img src="/static-img/YqYoVEcuQxfkISVtViE1OqvS7NdBH8fLN_pz5dDNyZhVdGLC0gKKUwtfwAA5QghYJfdSwyP62ZxwKzAtt4pXUM4C66ZkTK2x01RnrARjvQm5wmy8Z97rYK2chwbh-o7Gp9c7MJ3dNEfXLsQ4RuPBO3aDBfGhrXyQaWX70UjdFdaoIQ5Fln_bXInGLOjNPsPi.jpg"&gt;&lt;/p&gt;&lt;p&gt;</w:t>
      </w:r>
      <w:r>
        <w:rPr>
          <w:sz w:val="32"/>
          <w:szCs w:val="32"/>
        </w:rPr>
        <w:t>接着，就是色彩搭配的问题。一间房子如果只用一种颜色会显得单调无趣。而且不同颜色的搭配不仅能够增强视觉效果，还能够传达出主人对生活态度。如果是白色背景下加入一些鲜艳的小物件，那么整个空间就会变得生动多彩；如果是温暖色的基调，再加上一些冷色系的小装饰，就能营造出既温馨又时尚的感觉。</w:t>
      </w:r>
      <w:r>
        <w:rPr>
          <w:sz w:val="32"/>
          <w:szCs w:val="32"/>
        </w:rPr>
        <w:t>&lt;/p&gt;&lt;p&gt;</w:t>
      </w:r>
      <w:r>
        <w:rPr>
          <w:sz w:val="32"/>
          <w:szCs w:val="32"/>
        </w:rPr>
        <w:t>然后，不要忽略了材质与纹理。在家具选择上，可以结合木材、金属、皮革等多种材料，让空间看起来更加丰富多样。而墙面上的艺术品或壁纸也同样起着决定性的作用，它们不仅能够吸引目光，而且还能反映出主人的文化素养和审美趣味。</w:t>
      </w:r>
      <w:r>
        <w:rPr>
          <w:sz w:val="32"/>
          <w:szCs w:val="32"/>
        </w:rPr>
        <w:t>&lt;/p&gt;&lt;p&gt;&lt;img src="/static-img/tDfJDGTJ0ldUu324Xf7GzKvS7NdBH8fLN_pz5dDNyZhVdGLC0gKKUwtfwAA5QghYJfdSwyP62ZxwKzAtt4pXUM4C66ZkTK2x01RnrARjvQm5wmy8Z97rYK2chwbh-o7Gp9c7MJ3dNEfXLsQ4RuPBO3aDBfGhrXyQaWX70UjdFdaoIQ5Fln_bXInGLOjNPsPi.jpg"&gt;&lt;/p&gt;&lt;p&gt;</w:t>
      </w:r>
      <w:r>
        <w:rPr>
          <w:sz w:val="32"/>
          <w:szCs w:val="32"/>
        </w:rPr>
        <w:t xml:space="preserve">再者，对于摆放物品也不容忽视。摆放在房间里的每一件东西都是这个空间的一个组成部分，都应当有它存在的意义而非随意堆积。当我们把那些杂乱无章的地方整理出来，将它们按照一定原则排列，这些原本可能让人感到压抑的地方 </w:t>
      </w:r>
      <w:r>
        <w:rPr>
          <w:sz w:val="32"/>
          <w:szCs w:val="32"/>
        </w:rPr>
        <w:t>suddenly become cozy and inviting.&lt;/p&gt;&lt;p&gt;</w:t>
      </w:r>
      <w:r>
        <w:rPr>
          <w:sz w:val="32"/>
          <w:szCs w:val="32"/>
        </w:rPr>
        <w:t>最后，不可或缺的是植物元素。绿植不仅能够净化空气，还能增加室内氧气含量，为居住者提供更健康更舒适的地带。而且它们本身就是自然界中的艺术品，无需过多修饰即可成为房间中的焦点，使得整个空间更加生机勃勃，与之相比，把那里面填得满满的人类世界显得格外惬意自在。</w:t>
      </w:r>
      <w:r>
        <w:rPr>
          <w:sz w:val="32"/>
          <w:szCs w:val="32"/>
        </w:rPr>
        <w:t>&lt;/p&gt;&lt;p&gt;&lt;img src="/static-img/FgtHoXqI0wKDnVryC11ObKvS7NdBH8fLN_pz5dDNyZhVdGLC0gKKUwtfwAA5QghYJfdSwyP62ZxwKzAtt4pXUM4C66ZkTK2x01RnrARjvQm5wmy8Z97rYK2chwbh-o7Gp9c7MJ3dNEfXLsQ4RuPBO3aDBfGhrXyQaWX70UjdFdaoIQ5Fln_bXInGLOjNPsPi.jpg"&gt;&lt;/p&gt;&lt;p&gt;</w:t>
      </w:r>
      <w:r>
        <w:rPr>
          <w:sz w:val="32"/>
          <w:szCs w:val="32"/>
        </w:rPr>
        <w:t>综上所述，在设计一个“满满当当”的生活空间时，我们需要从布局到功能，从光线到颜色，从材质到摆放，每一步都需要细心考量，以达到最佳效果。当我们将这些元素融合在一起，即使是一个小小的角落，也会因为精心打造而变得充实而有序，让我们的日常生活更加愉悦安宁。</w:t>
      </w:r>
      <w:r>
        <w:rPr>
          <w:sz w:val="32"/>
          <w:szCs w:val="32"/>
        </w:rPr>
        <w:t>&lt;/p&gt;&lt;p&gt;&lt;a href = "/doc/623515-</w:t>
      </w:r>
      <w:r>
        <w:rPr>
          <w:sz w:val="32"/>
          <w:szCs w:val="32"/>
        </w:rPr>
        <w:t>满满当当的生活空间设计</w:t>
      </w:r>
      <w:r>
        <w:rPr>
          <w:sz w:val="32"/>
          <w:szCs w:val="32"/>
        </w:rPr>
        <w:t>.doc" rel="alternate" download="623515-</w:t>
      </w:r>
      <w:r>
        <w:rPr>
          <w:sz w:val="32"/>
          <w:szCs w:val="32"/>
        </w:rPr>
        <w:t>满满当当的生活空间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