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一场时间的交错与友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收到了三个好朋友发来的信息，每个人都约我去咖啡厅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半小时。我的心情瞬间变得复杂，既期待又犹豫，因为这意味着每个人都要抽出宝贵的时间来陪伴我。</w:t>
      </w:r>
      <w:r>
        <w:rPr>
          <w:sz w:val="32"/>
          <w:szCs w:val="32"/>
        </w:rPr>
        <w:t>&lt;/p&gt;&lt;p&gt;&lt;img src="/static-img/odMBNApjt1RW-DkbMCH_tC9sZAT0Gh4X2WtfzejC0HccXp0Nl8RIJYeLLbjPdNln.png"&gt;&lt;/p&gt;&lt;p&gt;</w:t>
      </w:r>
      <w:r>
        <w:rPr>
          <w:sz w:val="32"/>
          <w:szCs w:val="32"/>
        </w:rPr>
        <w:t>第一段：友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四个人的关系如同一颗璀璨的钻石，闪耀着无数次共同经历的光芒。然而，在人生的旅途上，我们渐渐地各自追求自己的梦想，分散了我们的脚步。现在，每个人的消息让我意识到，即使是远方，也有那份不变的心意，愿意用行动证明友谊的真挚。</w:t>
      </w:r>
      <w:r>
        <w:rPr>
          <w:sz w:val="32"/>
          <w:szCs w:val="32"/>
        </w:rPr>
        <w:t>&lt;/p&gt;&lt;p&gt;&lt;img src="/static-img/BLpugGIWgPRBXOZzyuhy4i9sZAT0Gh4X2WtfzejC0Hd9e-3fCI3k6XguNiKBh6LDeKr8iiIZ9r266wW9zJUShwLwwt4fiI4K5DdmkjSiJN5ZS1gmm8nyrphn9yl7icDppJQmph9etU39ghsK9o1iIKLvOEwTmzaDw-uO1hJHHi263MEyCnSpSFmuP1uGG1fZ.jpg"&gt;&lt;/p&gt;&lt;p&gt;</w:t>
      </w:r>
      <w:r>
        <w:rPr>
          <w:sz w:val="32"/>
          <w:szCs w:val="32"/>
        </w:rPr>
        <w:t>第二段：时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就像是一只小船，在平静而深邃的大海中航行。我坐在咖啡厅里，看着窗外的人群，他们似乎都在忙碌自己的生活，而我们却选择停下来，一起享受这一刻。在这个充满变化和挑战的世界里，这样的时刻，对于保持联系、维系友谊来说，是多么珍贵。</w:t>
      </w:r>
      <w:r>
        <w:rPr>
          <w:sz w:val="32"/>
          <w:szCs w:val="32"/>
        </w:rPr>
        <w:t>&lt;/p&gt;&lt;p&gt;&lt;img src="/static-img/mll1DkjTKWEGc3HAvey7Ji9sZAT0Gh4X2WtfzejC0Hd9e-3fCI3k6XguNiKBh6LDeKr8iiIZ9r266wW9zJUShwLwwt4fiI4K5DdmkjSiJN5ZS1gmm8nyrphn9yl7icDppJQmph9etU39ghsK9o1iIKLvOEwTmzaDw-uO1hJHHi263MEyCnSpSFmuP1uGG1fZ.png"&gt;&lt;/p&gt;&lt;p&gt;</w:t>
      </w:r>
      <w:r>
        <w:rPr>
          <w:sz w:val="32"/>
          <w:szCs w:val="32"/>
        </w:rPr>
        <w:t>第三段：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一起度过的话题逐渐浮现出水面。我回忆起我们曾一起分享的情感、高兴，以及那些让人难以忘怀的小确幸。当他们各自来到咖啡厅时，我看到了眼神中的熟悉与温暖，他们带来了对过去美好时光的一种怀念，也带来了对未来的期待和希望。</w:t>
      </w:r>
      <w:r>
        <w:rPr>
          <w:sz w:val="32"/>
          <w:szCs w:val="32"/>
        </w:rPr>
        <w:t>&lt;/p&gt;&lt;p&gt;&lt;img src="/static-img/omVKAizMlVRmPNh_TU7S8C9sZAT0Gh4X2WtfzejC0Hd9e-3fCI3k6XguNiKBh6LDeKr8iiIZ9r266wW9zJUShwLwwt4fiI4K5DdmkjSiJN5ZS1gmm8nyrphn9yl7icDppJQmph9etU39ghsK9o1iIKLvOEwTmzaDw-uO1hJHHi263MEyCnSpSFmuP1uGG1fZ.jpg"&gt;&lt;/p&gt;&lt;p&gt;</w:t>
      </w:r>
      <w:r>
        <w:rPr>
          <w:sz w:val="32"/>
          <w:szCs w:val="32"/>
        </w:rPr>
        <w:t>第四段：互动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不仅仅是给予我的时间，更是他们愿意倾听、理解和支持我的机会。在这短暂而珍贵的一刻，我们重新回到那个共同成长、共同探索生活意义的时候。那时候，没有什么可以阻止我们的交流，无论是关于工作上的困扰还是生活中的点滴趣事，都能得到彼此真诚的声音。</w:t>
      </w:r>
      <w:r>
        <w:rPr>
          <w:sz w:val="32"/>
          <w:szCs w:val="32"/>
        </w:rPr>
        <w:t>&lt;/p&gt;&lt;p&gt;&lt;img src="/static-img/VC_HdU3eTgxmsc2-xAsYGS9sZAT0Gh4X2WtfzejC0Hd9e-3fCI3k6XguNiKBh6LDeKr8iiIZ9r266wW9zJUShwLwwt4fiI4K5DdmkjSiJN5ZS1gmm8nyrphn9yl7icDppJQmph9etU39ghsK9o1iIKLvOEwTmzaDw-uO1hJHHi263MEyCnSpSFmuP1uGG1fZ.jpg"&gt;&lt;/p&gt;&lt;p&gt;</w:t>
      </w:r>
      <w:r>
        <w:rPr>
          <w:sz w:val="32"/>
          <w:szCs w:val="32"/>
        </w:rPr>
        <w:t>第五段：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年，我深深地感激这四条命运交织在一起所创造出的美好记忆。这不仅仅是一个简单的人际关系，更是一种精神上的联结，让我们能够通过不同的阶段走过来，并且继续前行。在这样的时刻，当看到对方笑容灿烂或眼神含泪，我知道这是一个需要珍惜的地方，是一种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是一次特殊而温馨的人际互动，它反映了我们之间强烈的情感纽带以及对彼此价值观相似的认可。这不仅仅是一个单纯的事实，更代表了一种精神上的支持与关爱。即使未来再有何种转变或改变，只要还有这样的人们，用实际行动证明自己永远不会忘记那些重要的人生片断，那么这种友谊也将会继续绵延下去，就像一股永恒之风，为我们的生命增添色彩。</w:t>
      </w:r>
      <w:r>
        <w:rPr>
          <w:sz w:val="32"/>
          <w:szCs w:val="32"/>
        </w:rPr>
        <w:t>&lt;/p&gt;&lt;p&gt;&lt;a href = "/doc/62332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一场时间的交错与友情的考验</w:t>
      </w:r>
      <w:r>
        <w:rPr>
          <w:sz w:val="32"/>
          <w:szCs w:val="32"/>
        </w:rPr>
        <w:t>.doc" rel="alternate" download="62332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一场时间的交错与友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