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全裸秘密揭开她最内心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的那一集，是《快手秀》节目中一个极具话题性的时刻。在这个集上，姬小满不仅展示了她在直播间内外多方面的魅力，更让观众对她的个性有了更加深入的了解。</w:t>
      </w:r>
      <w:r>
        <w:rPr>
          <w:sz w:val="32"/>
          <w:szCs w:val="32"/>
        </w:rPr>
        <w:t>&lt;/p&gt;&lt;p&gt;&lt;img src="/static-img/z_vghG9jvAy9tYVraX52bbpxNrPnb6Sh9U7EuaoBqPzEx0bPRFYOtP1sO4sbdQ7f.jpg"&gt;&lt;/p&gt;&lt;p&gt;</w:t>
      </w:r>
      <w:r>
        <w:rPr>
          <w:sz w:val="32"/>
          <w:szCs w:val="32"/>
        </w:rPr>
        <w:t>害羞与自信：姬小满两面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每一次直播中，姬小满总是以一种既可爱又有些害羞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笑容总能轻易打动人心，而当她开始脱下衣服时，那份害羞也成为了她独特魅力的重要组成部分。这种转变，让人仿佛看到了一个完全不同的 姬小满。</w:t>
      </w:r>
      <w:r>
        <w:rPr>
          <w:sz w:val="32"/>
          <w:szCs w:val="32"/>
        </w:rPr>
        <w:t>&lt;/p&gt;&lt;p&gt;&lt;img src="/static-img/VAKaGEeZdD1RfWoXnNP_brpxNrPnb6Sh9U7EuaoBqPzIAzY5gv9wCv_0MDT9MOS8bpkxs5PvhN62e8815FaVw8d846sgLpW1jeSNyvC7jIY0uuPBh9JoIqSPECH43mrs4gGnGwXt4pHM9C6sXVZ8Rr-LbyeHsXFOQMu07BQKBLprl4QCm8Fe0dWx6V2R0PmR.jpg"&gt;&lt;/p&gt;&lt;p&gt;</w:t>
      </w:r>
      <w:r>
        <w:rPr>
          <w:sz w:val="32"/>
          <w:szCs w:val="32"/>
        </w:rPr>
        <w:t>从害羞到放松：脱衣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姬小慢缓缓解开最后一件衣服，她那原本紧张和不安的情绪随着裤子滑落而渐渐消散。她不再是那个因为紧张而频繁发抖的小女孩，而是一位已经准备好迎接挑战、勇于表露真实自己的人。这场脱衣仪式，不仅仅是身体上的剥离，更是一种心理上的释放，是对自己的接受，也是在无数关注者眼前的一次自我探索。</w:t>
      </w:r>
      <w:r>
        <w:rPr>
          <w:sz w:val="32"/>
          <w:szCs w:val="32"/>
        </w:rPr>
        <w:t>&lt;/p&gt;&lt;p&gt;&lt;img src="/static-img/NpJ9W-ImEyc-MwSeBv805LpxNrPnb6Sh9U7EuaoBqPzIAzY5gv9wCv_0MDT9MOS8bpkxs5PvhN62e8815FaVw8d846sgLpW1jeSNyvC7jIY0uuPBh9JoIqSPECH43mrs4gGnGwXt4pHM9C6sXVZ8Rr-LbyeHsXFOQMu07BQKBLprl4QCm8Fe0dWx6V2R0PmR.jpg"&gt;&lt;/p&gt;&lt;p&gt;</w:t>
      </w:r>
      <w:r>
        <w:rPr>
          <w:sz w:val="32"/>
          <w:szCs w:val="32"/>
        </w:rPr>
        <w:t>隐藏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全裸直播，我们可以看到很多隐藏在平日里恭敬和谦逊之下的真实情感。当我们试图揭开一个人最内层的心灵时，我们往往会发现那些被人们忽略或误解的地方。而对于姬小满来说，这个过程可能就是一种尝试去理解自己，从而更好地与世界互动。</w:t>
      </w:r>
      <w:r>
        <w:rPr>
          <w:sz w:val="32"/>
          <w:szCs w:val="32"/>
        </w:rPr>
        <w:t>&lt;/p&gt;&lt;p&gt;&lt;img src="/static-img/ZfuRs8PemUsf7qlvggmVPrpxNrPnb6Sh9U7EuaoBqPzIAzY5gv9wCv_0MDT9MOS8bpkxs5PvhN62e8815FaVw8d846sgLpW1jeSNyvC7jIY0uuPBh9JoIqSPECH43mrs4gGnGwXt4pHM9C6sXVZ8Rr-LbyeHsXFOQMu07BQKBLprl4QCm8Fe0dWx6V2R0PmR.jpg"&gt;&lt;/p&gt;&lt;p&gt;</w:t>
      </w:r>
      <w:r>
        <w:rPr>
          <w:sz w:val="32"/>
          <w:szCs w:val="32"/>
        </w:rPr>
        <w:t>超越界限：社交媒体中的边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交媒体成了人们分享生活、寻求认同以及突破传统社会规范的平台。但同时，它也带来了新的问题，比如隐私泄露、道德标准等等。关于是否应该公开个人生活的问题，在此基础上引发了一系列讨论。对于一些年轻网红来说，他们可能认为透明度和开放性是建立良好关系网络的一个必要条件。而对于另一些人来说，则担心过度曝光会损失他们作为公众人物所需维护的人设。</w:t>
      </w:r>
      <w:r>
        <w:rPr>
          <w:sz w:val="32"/>
          <w:szCs w:val="32"/>
        </w:rPr>
        <w:t>&lt;/p&gt;&lt;p&gt;&lt;img src="/static-img/F9g1eygIVhoI3Mg2uaNvirpxNrPnb6Sh9U7EuaoBqPzIAzY5gv9wCv_0MDT9MOS8bpkxs5PvhN62e8815FaVw8d846sgLpW1jeSNyvC7jIY0uuPBh9JoIqSPECH43mrs4gGnGwXt4pHM9C6sXVZ8Rr-LbyeHsXFOQMu07BQKBLprl4QCm8Fe0dWx6V2R0PmR.jpg"&gt;&lt;/p&gt;&lt;p&gt;</w:t>
      </w:r>
      <w:r>
        <w:rPr>
          <w:sz w:val="32"/>
          <w:szCs w:val="32"/>
        </w:rPr>
        <w:t>文化背景下的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裸体这一概念存在不同的理解。在某些文化中，裸体可能被视为自然和自由的象征；但在其他文化中，它却可能带有性暗示或者被视作冒犯。此次事件，让我们意识到即使是在相同的大众媒介环境下，由于不同观者的价值观差异，这样的行为也可能产生截然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故事都是独一无二且充满复杂性的，当我们试图去理解他人的选择时，最重要的是要保持开放的心态，并且尊重彼此之间存在差异。当我们观看这样的画面，我们应当思考它代表着什么，以及它如何影响我们的社会价值观念。在追求个人表达自由之余，也应考虑到他人的感受，同时寻找共同点，以促进更健康、更包容的地球村。</w:t>
      </w:r>
      <w:r>
        <w:rPr>
          <w:sz w:val="32"/>
          <w:szCs w:val="32"/>
        </w:rPr>
        <w:t>&lt;/p&gt;&lt;p&gt;&lt;a href = "/doc/623314-</w:t>
      </w:r>
      <w:r>
        <w:rPr>
          <w:sz w:val="32"/>
          <w:szCs w:val="32"/>
        </w:rPr>
        <w:t>姬小满害羞全裸秘密揭开她最内心的谜团</w:t>
      </w:r>
      <w:r>
        <w:rPr>
          <w:sz w:val="32"/>
          <w:szCs w:val="32"/>
        </w:rPr>
        <w:t>.doc" rel="alternate" download="623314-</w:t>
      </w:r>
      <w:r>
        <w:rPr>
          <w:sz w:val="32"/>
          <w:szCs w:val="32"/>
        </w:rPr>
        <w:t>姬小满害羞全裸秘密揭开她最内心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