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瞬间追逐爱情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瞬间：追逐爱情的无限可能</w:t>
      </w:r>
      <w:r>
        <w:rPr>
          <w:sz w:val="32"/>
          <w:szCs w:val="32"/>
        </w:rPr>
        <w:t>&lt;/p&gt;&lt;p&gt;&lt;img src="/static-img/HZqE5F5DPS1Xkv45yA1jTKTsu3NqQtmI2LlPl8ROOftKQY5FXdn_pEn6F6wn3MoI.jpg"&gt;&lt;/p&gt;&lt;p&gt;</w:t>
      </w:r>
      <w:r>
        <w:rPr>
          <w:sz w:val="32"/>
          <w:szCs w:val="32"/>
        </w:rPr>
        <w:t>在这个快节奏的世界里，我们每个人都渴望找到属于自己的那份爱。《暖相催》这部作品，正是为那些寻找真爱的人量身定做的一本指南书。这本书不仅提供了丰富的心灵指导，更让读者能够通过“暖相催全文免费阅读”这一独特体验，深入理解人际关系和恋爱的心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小玲，在一次偶然的机会下遇到了他人生中最重要的人——小明。两人在一家咖啡馆巧遇，小玲被小明温柔善良的一面所吸引，而小明则是在小玲的智慧和热情中找到了自己生活中的阳光。在他们共同度过的时光里，他们学会了如何用真正的情感去触碰对方的心靈，这种“暖相催”的力量，让他们之间的情感日渐浓厚。</w:t>
      </w:r>
      <w:r>
        <w:rPr>
          <w:sz w:val="32"/>
          <w:szCs w:val="32"/>
        </w:rPr>
        <w:t>&lt;/p&gt;&lt;p&gt;&lt;img src="/static-img/C6YYUy3RlelduGqD-UGMPaTsu3NqQtmI2LlPl8ROOftdC-E2CH-P8DB0WOOxA_tERxccUGGCRMxp2OSfs_-l4PMYOOmjllnHxuMqFNl2OSfXXjtHyrcTZN9ozU0lw-2wqMdjDAWQ9dF6cONEDyl8nP5rSk4aKKH1piw3d_JTfvwRxMFdWkTHjwbVhSV2GLQP.png"&gt;&lt;/p&gt;&lt;p&gt;</w:t>
      </w:r>
      <w:r>
        <w:rPr>
          <w:sz w:val="32"/>
          <w:szCs w:val="32"/>
        </w:rPr>
        <w:t>此外，《暖相催》还提供了一系列实用的恋爱建议，比如如何表达自己的感情、如何建立信任以及如何克服分手后的创伤等。这一切，都源自于作者对人类心理深刻洞察，以及对“暖相催”这种特殊情感交流模式的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暖相催》的出现，无疑为我们寻找或维护浪漫关系提供了一个宝贵的手册。而且，只要你点击“暖相催全文免费阅读”，就能立即开始你的旅程，从而迎接更多关于真挚感情和幸福婚姻的话题。</w:t>
      </w:r>
      <w:r>
        <w:rPr>
          <w:sz w:val="32"/>
          <w:szCs w:val="32"/>
        </w:rPr>
        <w:t>&lt;/p&gt;&lt;p&gt;&lt;img src="/static-img/4FE37P4JsC-O4Yq30gPrBqTsu3NqQtmI2LlPl8ROOftdC-E2CH-P8DB0WOOxA_tERxccUGGCRMxp2OSfs_-l4PMYOOmjllnHxuMqFNl2OSfXXjtHyrcTZN9ozU0lw-2wqMdjDAWQ9dF6cONEDyl8nP5rSk4aKKH1piw3d_JTfvwRxMFdWkTHjwbVhSV2GLQP.jpg"&gt;&lt;/p&gt;&lt;p&gt;&lt;a href = "/doc/623297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瞬间追逐爱情的无限可能</w:t>
      </w:r>
      <w:r>
        <w:rPr>
          <w:sz w:val="32"/>
          <w:szCs w:val="32"/>
        </w:rPr>
        <w:t>.doc" rel="alternate" download="623297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瞬间追逐爱情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