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天堂最新版中文网络游戏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</w:t>
      </w:r>
      <w:r>
        <w:rPr>
          <w:sz w:val="32"/>
          <w:szCs w:val="32"/>
        </w:rPr>
        <w:t>天堂最新版：中文网络游戏的奇幻世界</w:t>
      </w:r>
      <w:r>
        <w:rPr>
          <w:sz w:val="32"/>
          <w:szCs w:val="32"/>
        </w:rPr>
        <w:t>&lt;/p&gt;&lt;p&gt;&lt;img src="/static-img/OzH2ilFL7QvZez2l6YfjAqUGrWYYd4eLszWvUfd6MnkS-O8-jDghd05E5F_7Sx-H.jpg"&gt;&lt;/p&gt;&lt;p&gt;</w:t>
      </w:r>
      <w:r>
        <w:rPr>
          <w:sz w:val="32"/>
          <w:szCs w:val="32"/>
        </w:rPr>
        <w:t>创新引擎，提升体验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天堂最新版采用了全新的引擎技术，为玩家带来了更加流畅和细腻的游戏体验。无论是在视觉效果上还是在操作感受上，这款游戏都力求达到最佳。</w:t>
      </w:r>
      <w:r>
        <w:rPr>
          <w:sz w:val="32"/>
          <w:szCs w:val="32"/>
        </w:rPr>
        <w:t>&lt;/p&gt;&lt;p&gt;&lt;img src="/static-img/dKmkcQVV2TqGvoMu2O08r6UGrWYYd4eLszWvUfd6Mnk2S7q2EuvKVlAlpJQ2uFOC3_Hv2icGuPJoDTnyirLr1vxPa9Lr-7zp-osYvA1VkzX9PtCEnnbK9pzJzdRU1cJDoLA_A8L8g0wYmYQTbP0glGo6-3ggMDW7S1iZprRM4Y8.jpg"&gt;&lt;/p&gt;&lt;p&gt;</w:t>
      </w:r>
      <w:r>
        <w:rPr>
          <w:sz w:val="32"/>
          <w:szCs w:val="32"/>
        </w:rPr>
        <w:t>丰富多彩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天堂最新版中，玩家可以自由选择各种各样的角色，每个角色的技能和特点都是独一无二的。从勇猛的战士到机智的盗贼，再到神秘的法师，每种职业都有其独特之处，让玩家在丰富多彩的人物阵容中找到最适合自己的角色。</w:t>
      </w:r>
      <w:r>
        <w:rPr>
          <w:sz w:val="32"/>
          <w:szCs w:val="32"/>
        </w:rPr>
        <w:t>&lt;/p&gt;&lt;p&gt;&lt;img src="/static-img/nq5_OCw7WO5h3p-LOO76O6UGrWYYd4eLszWvUfd6Mnk2S7q2EuvKVlAlpJQ2uFOC3_Hv2icGuPJoDTnyirLr1vxPa9Lr-7zp-osYvA1VkzX9PtCEnnbK9pzJzdRU1cJDoLA_A8L8g0wYmYQTbP0glGo6-3ggMDW7S1iZprRM4Y8.jpg"&gt;&lt;/p&gt;&lt;p&gt;</w:t>
      </w:r>
      <w:r>
        <w:rPr>
          <w:sz w:val="32"/>
          <w:szCs w:val="32"/>
        </w:rPr>
        <w:t>动态任务系统，增加趣味性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天堂最新版推出了动态任务系统，这意味着任务内容会随着时间而变化，保持一定程度的新鲜感。这种设计不仅增强了游戏的趣味性，也让玩家在完成任务时感到充满期待。</w:t>
      </w:r>
      <w:r>
        <w:rPr>
          <w:sz w:val="32"/>
          <w:szCs w:val="32"/>
        </w:rPr>
        <w:t>&lt;/p&gt;&lt;p&gt;&lt;img src="/static-img/jTeRnfY7CjMg-rqRl34vqqUGrWYYd4eLszWvUfd6Mnk2S7q2EuvKVlAlpJQ2uFOC3_Hv2icGuPJoDTnyirLr1vxPa9Lr-7zp-osYvA1VkzX9PtCEnnbK9pzJzdRU1cJDoLA_A8L8g0wYmYQTbP0glGo6-3ggMDW7S1iZprRM4Y8.jpg"&gt;&lt;/p&gt;&lt;p&gt;</w:t>
      </w:r>
      <w:r>
        <w:rPr>
          <w:sz w:val="32"/>
          <w:szCs w:val="32"/>
        </w:rPr>
        <w:t>强大的社交功能，与朋友一起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</w:t>
      </w:r>
      <w:r>
        <w:rPr>
          <w:sz w:val="32"/>
          <w:szCs w:val="32"/>
        </w:rPr>
        <w:t>天堂最新版，可以轻松地与好友建立联系，无论是组队合作还是互相帮助，都能让游戏体验变得更加愉快。在这个虚拟世界里，与朋友们共同冒险成为了可能。</w:t>
      </w:r>
      <w:r>
        <w:rPr>
          <w:sz w:val="32"/>
          <w:szCs w:val="32"/>
        </w:rPr>
        <w:t>&lt;/p&gt;&lt;p&gt;&lt;img src="/static-img/E0TkqPR6xGp_frxUFssGmqUGrWYYd4eLszWvUfd6Mnk2S7q2EuvKVlAlpJQ2uFOC3_Hv2icGuPJoDTnyirLr1vxPa9Lr-7zp-osYvA1VkzX9PtCEnnbK9pzJzdRU1cJDoLA_A8L8g0wYmYQTbP0glGo6-3ggMDW7S1iZprRM4Y8.jpg"&gt;&lt;/p&gt;&lt;p&gt;</w:t>
      </w:r>
      <w:r>
        <w:rPr>
          <w:sz w:val="32"/>
          <w:szCs w:val="32"/>
        </w:rPr>
        <w:t>全面的自定义设置，让每个人都能找到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众多自定义设置选项，从图形设定到控制方式，再到声音效果等方面，都可以根据个人喜好进行调整，使得每位玩家的游戏体验尽可能贴近他们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，不断优化服务质量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天堂最新版团队致力于不断为用户带来新的内容和改进。这不仅包括新的活动、地图或角色，还包括对现有功能的一系列优化，以确保用户获得一个稳定且高效率的地面平台。</w:t>
      </w:r>
      <w:r>
        <w:rPr>
          <w:sz w:val="32"/>
          <w:szCs w:val="32"/>
        </w:rPr>
        <w:t>&lt;/p&gt;&lt;p&gt;&lt;a href = "/doc/623260-A</w:t>
      </w:r>
      <w:r>
        <w:rPr>
          <w:sz w:val="32"/>
          <w:szCs w:val="32"/>
        </w:rPr>
        <w:t>天堂最新版中文网络游戏的奇幻世界</w:t>
      </w:r>
      <w:r>
        <w:rPr>
          <w:sz w:val="32"/>
          <w:szCs w:val="32"/>
        </w:rPr>
        <w:t>.doc" rel="alternate" download="623260-A</w:t>
      </w:r>
      <w:r>
        <w:rPr>
          <w:sz w:val="32"/>
          <w:szCs w:val="32"/>
        </w:rPr>
        <w:t>天堂最新版中文网络游戏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