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复仇之路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未知的世界里，有一位名为云无霜的人物，他被称作武神，拥有着超乎常人的力量和智慧。然而，在一次意外中，云无霜失去了自己的记忆和力量，只剩下一个名字——武神。</w:t>
      </w:r>
      <w:r>
        <w:rPr>
          <w:sz w:val="32"/>
          <w:szCs w:val="32"/>
        </w:rPr>
        <w:t>&lt;/p&gt;&lt;p&gt;&lt;img src="/static-img/Pcmsuw1LjY5ufK93yhQqZWwtXdGdl6aDT7E8veV8jSYck0rXMuylgOvgdg4pT-Lu.jpg"&gt;&lt;/p&gt;&lt;p&gt;</w:t>
      </w:r>
      <w:r>
        <w:rPr>
          <w:sz w:val="32"/>
          <w:szCs w:val="32"/>
        </w:rPr>
        <w:t>复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无霜醒来后，发现自己身处一个陌生的世界，不仅记忆消失了，而且他的强大能力也随之消散。他知道自己必须找到原因，并且要向那些背叛他、夺走他一切的人复仇。这是他开始的第一步，也是整个旅程的起点。他的目标清晰，就像那天上的北极星一样不变。</w:t>
      </w:r>
      <w:r>
        <w:rPr>
          <w:sz w:val="32"/>
          <w:szCs w:val="32"/>
        </w:rPr>
        <w:t>&lt;/p&gt;&lt;p&gt;&lt;img src="/static-img/2F9Q7bJJRire8E0AuWpfz2wtXdGdl6aDT7E8veV8jSaYvNPFs6K-NrTp57tRxjen5TF8SuNmCTlWpRJ2_WCbI_dIVtD6OYjSKJPHavGoVN8925uj0etlqr_f86yu0b24P0qvzH_D-3ATow6yEw1woxGHMNdHmIQHdeW4TeC_W15KRLcjFbJM--cZmarQC9xx.jpg"&gt;&lt;/p&gt;&lt;p&gt;</w:t>
      </w:r>
      <w:r>
        <w:rPr>
          <w:sz w:val="32"/>
          <w:szCs w:val="32"/>
        </w:rPr>
        <w:t>遗忘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自己的过去和力量，云无霜踏上了漫长而艰难的道路。他遇到了各种各样的挑战，从战斗到策略，从智慧到勇气，每一次都让他更加接近真相。在这个过程中，他学会了更多关于自身以及这个世界的事情。</w:t>
      </w:r>
      <w:r>
        <w:rPr>
          <w:sz w:val="32"/>
          <w:szCs w:val="32"/>
        </w:rPr>
        <w:t>&lt;/p&gt;&lt;p&gt;&lt;img src="/static-img/ntaJ9YPmGbM41MTN0yRjBWwtXdGdl6aDT7E8veV8jSaYvNPFs6K-NrTp57tRxjen5TF8SuNmCTlWpRJ2_WCbI_dIVtD6OYjSKJPHavGoVN8925uj0etlqr_f86yu0b24P0qvzH_D-3ATow6yEw1woxGHMNdHmIQHdeW4TeC_W15KRLcjFbJM--cZmarQC9xx.jpg"&gt;&lt;/p&gt;&lt;p&gt;</w:t>
      </w:r>
      <w:r>
        <w:rPr>
          <w:sz w:val="32"/>
          <w:szCs w:val="32"/>
        </w:rPr>
        <w:t>决断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面对强大的敌人还是诱惑性的选择，云无霜总是一往无前。他不轻易放弃，即使是在最黑暗的时候也不曾退缩，因为在心底深处燃烧着一种无法 </w:t>
      </w:r>
      <w:r>
        <w:rPr>
          <w:sz w:val="32"/>
          <w:szCs w:val="32"/>
        </w:rPr>
        <w:t xml:space="preserve">extinguish </w:t>
      </w:r>
      <w:r>
        <w:rPr>
          <w:sz w:val="32"/>
          <w:szCs w:val="32"/>
        </w:rPr>
        <w:t>的火焰，那就是对正义和真理的追求。</w:t>
      </w:r>
      <w:r>
        <w:rPr>
          <w:sz w:val="32"/>
          <w:szCs w:val="32"/>
        </w:rPr>
        <w:t>&lt;/p&gt;&lt;p&gt;&lt;img src="/static-img/9CNJ6qr1TtZZcURoXqmGi2wtXdGdl6aDT7E8veV8jSaYvNPFs6K-NrTp57tRxjen5TF8SuNmCTlWpRJ2_WCbI_dIVtD6OYjSKJPHavGoVN8925uj0etlqr_f86yu0b24P0qvzH_D-3ATow6yEw1woxGHMNdHmIQHdeW4TeC_W15KRLcjFbJM--cZmarQC9xx.jpg"&gt;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他结识了一些志同道合的人，他们成为他最可靠的伙伴。他们一起经历风雨，一起成长，这份友谊如同钢铁一般坚固，让彼此能够更好地支持对方，无论未来将如何发展。</w:t>
      </w:r>
      <w:r>
        <w:rPr>
          <w:sz w:val="32"/>
          <w:szCs w:val="32"/>
        </w:rPr>
        <w:t>&lt;/p&gt;&lt;p&gt;&lt;img src="/static-img/0uEgLFM0Sv-ixUMrZUrCoGwtXdGdl6aDT7E8veV8jSaYvNPFs6K-NrTp57tRxjen5TF8SuNmCTlWpRJ2_WCbI_dIVtD6OYjSKJPHavGoVN8925uj0etlqr_f86yu0b24P0qvzH_D-3ATow6yEw1woxGHMNdHmIQHdeW4TeC_W15KRLcjFbJM--cZmarQC9xx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云无霜是一个武者，但他的行为始终受到道德观念指导。他明白每个人都有自己的选择，而作为一个领导者，更应该承担起责任，用权力去保护弱小，不断探索什么才是真正正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全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考验后，云无霜终于找回了自己的记忆，以及那股曾经被认为已逝去但其实一直存在于内心深处的大能。这场自我觉醒，使得他的实力达到了顶峰，同时也使得他的精神境界达到新的高度，为即将到来的新时代做好了准备。</w:t>
      </w:r>
      <w:r>
        <w:rPr>
          <w:sz w:val="32"/>
          <w:szCs w:val="32"/>
        </w:rPr>
        <w:t>&lt;/p&gt;&lt;p&gt;&lt;a href = "/doc/623122-</w:t>
      </w:r>
      <w:r>
        <w:rPr>
          <w:sz w:val="32"/>
          <w:szCs w:val="32"/>
        </w:rPr>
        <w:t>武神重生复仇之路的传奇征程</w:t>
      </w:r>
      <w:r>
        <w:rPr>
          <w:sz w:val="32"/>
          <w:szCs w:val="32"/>
        </w:rPr>
        <w:t>.doc" rel="alternate" download="623122-</w:t>
      </w:r>
      <w:r>
        <w:rPr>
          <w:sz w:val="32"/>
          <w:szCs w:val="32"/>
        </w:rPr>
        <w:t>武神重生复仇之路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