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</w:t>
      </w:r>
      <w:r>
        <w:rPr>
          <w:sz w:val="48"/>
          <w:szCs w:val="48"/>
        </w:rPr>
        <w:t>DIY</w:t>
      </w:r>
      <w:r>
        <w:rPr>
          <w:sz w:val="48"/>
          <w:szCs w:val="48"/>
        </w:rPr>
        <w:t>楼梯项目亲子共创美好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中安装新楼梯，不仅可以提高居住的便利性，还能成为一个既实用又充满乐趣的家庭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项目。特别是在与宝宝一起完成这项工作时，既能锻炼孩子的手工能力，又能增进父母和孩子之间的感情。以下是进行家庭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楼梯项目的一些步骤和注意事项。</w:t>
      </w:r>
      <w:r>
        <w:rPr>
          <w:sz w:val="32"/>
          <w:szCs w:val="32"/>
        </w:rPr>
        <w:t>&lt;/p&gt;&lt;p&gt;&lt;img src="/static-img/qlsUsQVW-NThrYQsXZVN_RrsUlOoNWY7VWozsFROQw5mD1bes-SvkbTsT7L6h54H.png"&gt;&lt;/p&gt;&lt;p&gt;</w:t>
      </w:r>
      <w:r>
        <w:rPr>
          <w:sz w:val="32"/>
          <w:szCs w:val="32"/>
        </w:rPr>
        <w:t>规划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根据自己的实际情况来规划设计你的楼梯。这包括考虑到空间大小、材料选择以及最终的风格。如果你不熟悉建筑或工程知识，可以咨询专业人士或者参考网络上的设计图纸。在这个过程中，与宝宝一起讨论他们对楼梯样式的想法，让他们参与到每一步都能够增加他们对于完成任务后的成就感。</w:t>
      </w:r>
      <w:r>
        <w:rPr>
          <w:sz w:val="32"/>
          <w:szCs w:val="32"/>
        </w:rPr>
        <w:t>&lt;/p&gt;&lt;p&gt;&lt;img src="/static-img/lYw8GSFObIPLcYxzV6yuPBrsUlOoNWY7VWozsFROQw7NPHTQlGSMmpVspP3SlQAeNGI4cTo6WtmDwQ0Wl14qaJlqRQlOfOYqg-ZjENszZnT3s6lOfdo-EU_8MbP7nz29U13_d8T949EBPgUqfF3XgJuG8rG_DY9usQDRlvrQExQSa1cYOINTFVteqLoNyn8DY89-gdexbKO4_6hoWRZSVA.png"&gt;&lt;/p&gt;&lt;p&gt;</w:t>
      </w:r>
      <w:r>
        <w:rPr>
          <w:sz w:val="32"/>
          <w:szCs w:val="32"/>
        </w:rPr>
        <w:t>材料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定了设计方案后，就要开始准备所需材料。这可能包括木材、螺丝、钉子等。你还需要一些工具，比如斧头、锯子等，以便于切割和打孔。在购买这些物资的时候，带上宝宝，让他们看到你如何挑选合适的材料，以及为什么会选择这些，而不是别的，这样可以让孩子了解更多关于生活中的决策过程。</w:t>
      </w:r>
      <w:r>
        <w:rPr>
          <w:sz w:val="32"/>
          <w:szCs w:val="32"/>
        </w:rPr>
        <w:t>&lt;/p&gt;&lt;p&gt;&lt;img src="/static-img/jNN9n1tfJyF-QOKUjvukYRrsUlOoNWY7VWozsFROQw7NPHTQlGSMmpVspP3SlQAeNGI4cTo6WtmDwQ0Wl14qaJlqRQlOfOYqg-ZjENszZnT3s6lOfdo-EU_8MbP7nz29U13_d8T949EBPgUqfF3XgJuG8rG_DY9usQDRlvrQExQSa1cYOINTFVteqLoNyn8DY89-gdexbKO4_6hoWRZSVA.jpg"&gt;&lt;/p&gt;&lt;p&gt;</w:t>
      </w:r>
      <w:r>
        <w:rPr>
          <w:sz w:val="32"/>
          <w:szCs w:val="32"/>
        </w:rPr>
        <w:t>施工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正式动手之前，要确保施工现场整洁干净，并且有足够的地方放置工具和材料。同时，也要提前做好安全措施，比如使用护目镜保护眼睛，穿戴防滑鞋保护脚部安全。这个阶段，你可以教导宝贝简单的手术知识，如如何正确使用工具等，这对于培养其独立思考和解决问题能力非常重要。</w:t>
      </w:r>
      <w:r>
        <w:rPr>
          <w:sz w:val="32"/>
          <w:szCs w:val="32"/>
        </w:rPr>
        <w:t>&lt;/p&gt;&lt;p&gt;&lt;img src="/static-img/cYZP1rfU5keVrGIggT0BuRrsUlOoNWY7VWozsFROQw7NPHTQlGSMmpVspP3SlQAeNGI4cTo6WtmDwQ0Wl14qaJlqRQlOfOYqg-ZjENszZnT3s6lOfdo-EU_8MbP7nz29U13_d8T949EBPgUqfF3XgJuG8rG_DY9usQDRlvrQExQSa1cYOINTFVteqLoNyn8DY89-gdexbKO4_6hoWRZSVA.jpg"&gt;&lt;/p&gt;&lt;p&gt;</w:t>
      </w:r>
      <w:r>
        <w:rPr>
          <w:sz w:val="32"/>
          <w:szCs w:val="32"/>
        </w:rPr>
        <w:t>施工实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计划好的步骤开始施工，每一步都应该详细解释给小朋友听，使其明白这是怎么回事，以及我们为什么这样做。而当你在操作时，他们也许会很好奇地围观甚至想要试试看，但作为成人，我们需要引导并监管，以确保安全不受威胁。此外，在整个施工过程中，可以通过歌曲或者故事来缓解紧张气氛，同时提升大家的情绪状态。</w:t>
      </w:r>
      <w:r>
        <w:rPr>
          <w:sz w:val="32"/>
          <w:szCs w:val="32"/>
        </w:rPr>
        <w:t>&lt;/p&gt;&lt;p&gt;&lt;img src="/static-img/m1X9Ynii_ptX-UBFaHQiGhrsUlOoNWY7VWozsFROQw7NPHTQlGSMmpVspP3SlQAeNGI4cTo6WtmDwQ0Wl14qaJlqRQlOfOYqg-ZjENszZnT3s6lOfdo-EU_8MbP7nz29U13_d8T949EBPgUqfF3XgJuG8rG_DY9usQDRlvrQExQSa1cYOINTFVteqLoNyn8DY89-gdexbKO4_6hoWRZSVA.png"&gt;&lt;/p&gt;&lt;p&gt;</w:t>
      </w:r>
      <w:r>
        <w:rPr>
          <w:sz w:val="32"/>
          <w:szCs w:val="32"/>
        </w:rPr>
        <w:t>检查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所有结构部分搭建完毕，就要进行严格检查，看是否符合预定的要求，如果有任何偏差及时调整。在这一环节，你可以让小孩帮助检查是否存在疏忽之处，这不仅能够让他们学习到认真检查工作原则，也能培养出良好的责任心。此外，对于一些小错误也不必过于纠结，因为这也是学习过程的一部分，用以积累经验，为未来的建设提供更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与庆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都按照计划完成之后，将会是一种无比的心满意足感。不妨组织一下庆祝活动，把刚刚完成的地面铺上毛毯或地垫，再摆上点蜡烛或花束，制作一幅“欢迎你们”字样的标语贴在墙上：“欢迎你们”，这样的场景将是一个难忘而温馨的小瞬间，它不仅展示了您的智慧，更体现了您对家人的关爱与耐心教育。而这个时候，与家人团聚，一起享受劳动成果，无疑是最大的快乐之一。</w:t>
      </w:r>
      <w:r>
        <w:rPr>
          <w:sz w:val="32"/>
          <w:szCs w:val="32"/>
        </w:rPr>
        <w:t>&lt;/p&gt;&lt;p&gt;&lt;a href = "/doc/622948-</w:t>
      </w:r>
      <w:r>
        <w:rPr>
          <w:sz w:val="32"/>
          <w:szCs w:val="32"/>
        </w:rPr>
        <w:t>家庭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楼梯项目亲子共创美好记忆</w:t>
      </w:r>
      <w:r>
        <w:rPr>
          <w:sz w:val="32"/>
          <w:szCs w:val="32"/>
        </w:rPr>
        <w:t>.doc" rel="alternate" download="622948-</w:t>
      </w:r>
      <w:r>
        <w:rPr>
          <w:sz w:val="32"/>
          <w:szCs w:val="32"/>
        </w:rPr>
        <w:t>家庭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楼梯项目亲子共创美好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