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我是如何在舞台上征服观众的心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光芒与梦想的演艺圈里，每个人都渴望成为焦点，想要被人所知。然而，在这个竞争激烈、瞬息万变的世界中，真正能够留下深刻印象的人并不多见。我是如何在舞台上征服观众的心灵的，这是一段我个人的故事，也许你会从中找到一些启示。</w:t>
      </w:r>
      <w:r>
        <w:rPr>
          <w:sz w:val="32"/>
          <w:szCs w:val="32"/>
        </w:rPr>
        <w:t>&lt;/p&gt;&lt;p&gt;&lt;img src="/static-img/FGKZuSraFfnf3VQujAu1u0HbQFriaOA3A9r8JqKSqhsANNGreVgX6ZWDkSx2QFg7.jpg"&gt;&lt;/p&gt;&lt;p&gt;</w:t>
      </w:r>
      <w:r>
        <w:rPr>
          <w:sz w:val="32"/>
          <w:szCs w:val="32"/>
        </w:rPr>
        <w:t>我的名字叫小玲，我是一个舞者，从小就对舞蹈充满着无比热爱。在学校的节日晚会上，我总能精彩地表演，让周围的人都为之惊叹。但当我踏入了专业训练阶段，那份初恋般的热情开始渐渐消退，因为每天重复做同一动作，到了最后几乎成了机械性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一个名叫李老师的小伙子。他不仅有着高超的舞技，更重要的是，他那种对艺术无限追求、又不失幽默风趣的一面，让我受益匪浅。李老师教会了我，不仅要掌握正确的动作，还要学会用眼神和表情来传达歌曲中的情感，用身体语言去讲述故事。这让我感到既新鲜又兴奋。</w:t>
      </w:r>
      <w:r>
        <w:rPr>
          <w:sz w:val="32"/>
          <w:szCs w:val="32"/>
        </w:rPr>
        <w:t>&lt;/p&gt;&lt;p&gt;&lt;img src="/static-img/0CRTRXlSqC8GwQHmQ4jPAEHbQFriaOA3A9r8JqKSqhs-WsRCpvDjJaiToYAPO33Y3JX7U6VP5JFlTnvyORgwImbIjGFHoyyLOa8c3dSB5nzY52FSu8O4orD78JTexIv8ju_CRMq78CXKFcljrtZm1ulKIn8K8OwUGPDa1SLxCXWBl9ckVbO9oaGXVYNfc4KI.jpg"&gt;&lt;/p&gt;&lt;p&gt;</w:t>
      </w:r>
      <w:r>
        <w:rPr>
          <w:sz w:val="32"/>
          <w:szCs w:val="32"/>
        </w:rPr>
        <w:t>随后，小玲便开始尝试将这些新的元素融入自己的表演中。当我再次站在舞台上时，我的每一个姿势，都像是画家挥洒颜料一样丰富多彩；每一次跳跃，都仿佛是在空中织起了一层层迷人的网；而那双眼睛，则像两颗闪烁着星辰般明亮，它们似乎能洞穿人心，将观众牵引进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人注意到了我的变化。那位曾经只关注技术细节的小记者，现在竟然写下了这样一篇文章：“她不只是个才华横溢的女孩，她更是魅惑演艺圈的一个奇迹。她通过她的舞步和眼神，与观众建立了一种难以言喻的情感联系。”</w:t>
      </w:r>
      <w:r>
        <w:rPr>
          <w:sz w:val="32"/>
          <w:szCs w:val="32"/>
        </w:rPr>
        <w:t>&lt;/p&gt;&lt;p&gt;&lt;img src="/static-img/_Hwk0zHzFG6bEnL3pqwo2UHbQFriaOA3A9r8JqKSqhs-WsRCpvDjJaiToYAPO33Y3JX7U6VP5JFlTnvyORgwImbIjGFHoyyLOa8c3dSB5nzY52FSu8O4orD78JTexIv8ju_CRMq78CXKFcljrtZm1ulKIn8K8OwUGPDa1SLxCXWBl9ckVbO9oaGXVYNfc4KI.jpg"&gt;&lt;/p&gt;&lt;p&gt;</w:t>
      </w:r>
      <w:r>
        <w:rPr>
          <w:sz w:val="32"/>
          <w:szCs w:val="32"/>
        </w:rPr>
        <w:t>这样的评价，让小玲的心里涌起了一股前所未有的自信。她明白了，只有不断地创新，不断地挑战自我，她才能真正“魅惑”这个世界。于是，她继续探索，无论是新的音乐还是新的编排方式，她总是勇于尝试，并将它们融合到自己的表演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小玲的时候，他们说的往往不是她的技术，而是她的独特魅力，那种让人无法抗拒，即使在千百场表演之后依然能够吸引他们心灵深处最敏锐的地方。所以，如果你还没有找到属于你的那个地方，不妨先试试看，用你的眼神，用你的姿态，用你的全部力量去“魅惑”这个世界吧！</w:t>
      </w:r>
      <w:r>
        <w:rPr>
          <w:sz w:val="32"/>
          <w:szCs w:val="32"/>
        </w:rPr>
        <w:t>&lt;/p&gt;&lt;p&gt;&lt;img src="/static-img/q3nzL8ygoe-BQfB8IjzLaEHbQFriaOA3A9r8JqKSqhs-WsRCpvDjJaiToYAPO33Y3JX7U6VP5JFlTnvyORgwImbIjGFHoyyLOa8c3dSB5nzY52FSu8O4orD78JTexIv8ju_CRMq78CXKFcljrtZm1ulKIn8K8OwUGPDa1SLxCXWBl9ckVbO9oaGXVYNfc4KI.png"&gt;&lt;/p&gt;&lt;p&gt;&lt;a href = "/doc/622809-</w:t>
      </w:r>
      <w:r>
        <w:rPr>
          <w:sz w:val="32"/>
          <w:szCs w:val="32"/>
        </w:rPr>
        <w:t>魅惑演艺圈我是如何在舞台上征服观众的心灵的</w:t>
      </w:r>
      <w:r>
        <w:rPr>
          <w:sz w:val="32"/>
          <w:szCs w:val="32"/>
        </w:rPr>
        <w:t>.doc" rel="alternate" download="622809-</w:t>
      </w:r>
      <w:r>
        <w:rPr>
          <w:sz w:val="32"/>
          <w:szCs w:val="32"/>
        </w:rPr>
        <w:t>魅惑演艺圈我是如何在舞台上征服观众的心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