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部队探亲晚上叫太大声</w:t>
      </w:r>
      <w:r>
        <w:rPr>
          <w:sz w:val="48"/>
          <w:szCs w:val="48"/>
        </w:rPr>
        <w:t>-</w:t>
      </w:r>
      <w:r>
        <w:rPr>
          <w:sz w:val="48"/>
          <w:szCs w:val="48"/>
        </w:rPr>
        <w:t>军中情深一场难忘的探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中情深：一场难忘的探亲之旅</w:t>
      </w:r>
      <w:r>
        <w:rPr>
          <w:sz w:val="32"/>
          <w:szCs w:val="32"/>
        </w:rPr>
        <w:t>&lt;/p&gt;&lt;p&gt;&lt;img src="/static-img/8Ljiv0vqxpLUmqfi7BqldDKlRNb4iD1S2gbKS3CjLbR359fXyJlYc9sR9zmgl6QL.jpg"&gt;&lt;/p&gt;&lt;p&gt;</w:t>
      </w:r>
      <w:r>
        <w:rPr>
          <w:sz w:val="32"/>
          <w:szCs w:val="32"/>
        </w:rPr>
        <w:t>在中国的部队中，士兵们通常都很珍惜和家人之间的联系。每当假期来临，或者有机会回家的时刻，他们都会兴奋地准备着去探亲。在这段时间里，他们会尽可能多地和家人相聚，补充那些因为长时间分离而错过的温馨时光。</w:t>
      </w:r>
      <w:r>
        <w:rPr>
          <w:sz w:val="32"/>
          <w:szCs w:val="32"/>
        </w:rPr>
        <w:t>&lt;/p&gt;&lt;p&gt;</w:t>
      </w:r>
      <w:r>
        <w:rPr>
          <w:sz w:val="32"/>
          <w:szCs w:val="32"/>
        </w:rPr>
        <w:t>然而，有时候，这种兴奋也会让他们失去理智。特别是在晚上，当大家都回到家后，那些高声欢笑、跳跃歌舞的情景，在夜色中显得格外热闹。但有的时候，这些声音却不小心超出了家庭范围，被邻居或其他听觉敏感的人所察觉。</w:t>
      </w:r>
      <w:r>
        <w:rPr>
          <w:sz w:val="32"/>
          <w:szCs w:val="32"/>
        </w:rPr>
        <w:t>&lt;/p&gt;&lt;p&gt;&lt;img src="/static-img/hWEp-hIRJcT75fs4COd7PTKlRNb4iD1S2gbKS3CjLbQ-_0ltfU5T0tuQZxon7ysvaNZ3jmrKTlJBmyd7imnMXK7kBv0KvX_3Y5QRzDAaJiEl5YzNcRv7Odx73DF9lpO4Nckg4EMK4NDlTjEH6DRL1Skubvjy4zbz5KEL_83DPD44WFuBNjBrFJhlcQvUlRXTMMRGrSmruzAyelB-Ci-Jkw.jpg"&gt;&lt;/p&gt;&lt;p&gt;</w:t>
      </w:r>
      <w:r>
        <w:rPr>
          <w:sz w:val="32"/>
          <w:szCs w:val="32"/>
        </w:rPr>
        <w:t>记得有一次，一位名叫李明的小伙子，他刚从军校毕业被分配到一个偏远地区的一支部队。当他听到自己即将有机会回家探亲时，他几乎跳起来了。他连忙打电话给自己的老婆，让她为这个消息做好准备，并且提醒她别让孩子太晚睡觉，因为他迫不及待想见到全家人的笑容。</w:t>
      </w:r>
      <w:r>
        <w:rPr>
          <w:sz w:val="32"/>
          <w:szCs w:val="32"/>
        </w:rPr>
        <w:t>&lt;/p&gt;&lt;p&gt;</w:t>
      </w:r>
      <w:r>
        <w:rPr>
          <w:sz w:val="32"/>
          <w:szCs w:val="32"/>
        </w:rPr>
        <w:t>到了那天，李明带着满满的心情赶到了他的小屋。他知道他的声音在里面是无法控制的，所以一开始就小心翼翼地试了一下音量，看看是否引起了邻居家的注意。幸运的是，没有什么异常的声音传出，因此他放松了一口气，不再顾忌继续享受与家人的团聚时光。</w:t>
      </w:r>
      <w:r>
        <w:rPr>
          <w:sz w:val="32"/>
          <w:szCs w:val="32"/>
        </w:rPr>
        <w:t>&lt;/p&gt;&lt;p&gt;&lt;img src="/static-img/j4oqdskiZ2bkOXKb3KAnLjKlRNb4iD1S2gbKS3CjLbQ-_0ltfU5T0tuQZxon7ysvaNZ3jmrKTlJBmyd7imnMXK7kBv0KvX_3Y5QRzDAaJiEl5YzNcRv7Odx73DF9lpO4Nckg4EMK4NDlTjEH6DRL1Skubvjy4zbz5KEL_83DPD44WFuBNjBrFJhlcQvUlRXTMMRGrSmruzAyelB-Ci-Jkw.jpg"&gt;&lt;/p&gt;&lt;p&gt;</w:t>
      </w:r>
      <w:r>
        <w:rPr>
          <w:sz w:val="32"/>
          <w:szCs w:val="32"/>
        </w:rPr>
        <w:t>但是，当晚上的酒意越来越浓烈，他开始大声唱歌并且拉动儿童玩具乐器，那份欢乐简直不可遏制。这一切都发生在一个安静的小镇上，最终还是引起了周围居民的关注。虽然没有人直接指责，但是隔壁老王特意拿了一张纸条放在门口，上面写着“请低声说话”字样，这对于李明来说是一种隐晦但强烈的话语。</w:t>
      </w:r>
      <w:r>
        <w:rPr>
          <w:sz w:val="32"/>
          <w:szCs w:val="32"/>
        </w:rPr>
        <w:t>&lt;/p&gt;&lt;p&gt;</w:t>
      </w:r>
      <w:r>
        <w:rPr>
          <w:sz w:val="32"/>
          <w:szCs w:val="32"/>
        </w:rPr>
        <w:t>第二天早上，小区内流传开来有关“士兵大声欢庆”的故事，而这一切似乎成了整个社区的一个话题。不少居民纷纷表示理解和同情，但同时也希望这些勇敢守卫国家安全的人能稍微注意一下他们的声音，以免给大家带来不便。</w:t>
      </w:r>
      <w:r>
        <w:rPr>
          <w:sz w:val="32"/>
          <w:szCs w:val="32"/>
        </w:rPr>
        <w:t>&lt;/p&gt;&lt;p&gt;&lt;img src="/static-img/G5N2V62v5DcMuiqi5averTKlRNb4iD1S2gbKS3CjLbQ-_0ltfU5T0tuQZxon7ysvaNZ3jmrKTlJBmyd7imnMXK7kBv0KvX_3Y5QRzDAaJiEl5YzNcRv7Odx73DF9lpO4Nckg4EMK4NDlTjEH6DRL1Skubvjy4zbz5KEL_83DPD44WFuBNjBrFJhlcQvUlRXTMMRGrSmruzAyelB-Ci-Jkw.jpg"&gt;&lt;/p&gt;&lt;p&gt;</w:t>
      </w:r>
      <w:r>
        <w:rPr>
          <w:sz w:val="32"/>
          <w:szCs w:val="32"/>
        </w:rPr>
        <w:t>通过这一系列事件，李明意识到，即使是在自己最喜欢的地方，也需要考虑周围人的感受。而当他再次踏入部队时，他已经学会了如何平衡自己的喜悦与对社会责任感。这就是去部队探亲晚上叫太大声背后的故事，它教会我们无论生活在何处，都应该尊重周围环境和人们，为维护一种和谐共生的氛围贡献自己的力量。</w:t>
      </w:r>
      <w:r>
        <w:rPr>
          <w:sz w:val="32"/>
          <w:szCs w:val="32"/>
        </w:rPr>
        <w:t>&lt;/p&gt;&lt;p&gt;&lt;a href = "/doc/622704-</w:t>
      </w:r>
      <w:r>
        <w:rPr>
          <w:sz w:val="32"/>
          <w:szCs w:val="32"/>
        </w:rPr>
        <w:t>去部队探亲晚上叫太大声</w:t>
      </w:r>
      <w:r>
        <w:rPr>
          <w:sz w:val="32"/>
          <w:szCs w:val="32"/>
        </w:rPr>
        <w:t>-</w:t>
      </w:r>
      <w:r>
        <w:rPr>
          <w:sz w:val="32"/>
          <w:szCs w:val="32"/>
        </w:rPr>
        <w:t>军中情深一场难忘的探亲之旅</w:t>
      </w:r>
      <w:r>
        <w:rPr>
          <w:sz w:val="32"/>
          <w:szCs w:val="32"/>
        </w:rPr>
        <w:t>.doc" rel="alternate" download="622704-</w:t>
      </w:r>
      <w:r>
        <w:rPr>
          <w:sz w:val="32"/>
          <w:szCs w:val="32"/>
        </w:rPr>
        <w:t>去部队探亲晚上叫太大声</w:t>
      </w:r>
      <w:r>
        <w:rPr>
          <w:sz w:val="32"/>
          <w:szCs w:val="32"/>
        </w:rPr>
        <w:t>-</w:t>
      </w:r>
      <w:r>
        <w:rPr>
          <w:sz w:val="32"/>
          <w:szCs w:val="32"/>
        </w:rPr>
        <w:t>军中情深一场难忘的探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