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忘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追忆与未来在虚拟世界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一个神秘而又充满传奇色彩的地方，那就是“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。这个名字听起来就像是一本藏于世间最隐秘角落的古籍，蕴含着对过去与未来的深邃思考。在这个虚拟空间里，每个人都可以成为自己故事的主人公，而这篇文章，就像是穿越时空，将我们带入到那个充满想象力的世界。</w:t>
      </w:r>
      <w:r>
        <w:rPr>
          <w:sz w:val="32"/>
          <w:szCs w:val="32"/>
        </w:rPr>
        <w:t>&lt;/p&gt;&lt;p&gt;&lt;img src="/static-img/x7ARpmo6VAT-nq6jycxH0yZuY1xc_zZDZqRoQGr2sMQ1jazJR-y4VzIcvqmQFRFL.jpg"&gt;&lt;/p&gt;&lt;p&gt;</w:t>
      </w:r>
      <w:r>
        <w:rPr>
          <w:sz w:val="32"/>
          <w:szCs w:val="32"/>
        </w:rPr>
        <w:t>第一段：入口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进化至今，我们不再是单纯依靠传统文献来获取知识和智慧。信息爆炸时代，人们渴望更快捷、更直接地接触到想要的内容。而“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正是这样一个平台，它承载着无数人的情感、智慧和创造力。这里，不仅有众多优秀的小说作品，还有各式各样的社群和讨论区，让每一位访问者都能找到属于自己的小天地。</w:t>
      </w:r>
      <w:r>
        <w:rPr>
          <w:sz w:val="32"/>
          <w:szCs w:val="32"/>
        </w:rPr>
        <w:t>&lt;/p&gt;&lt;p&gt;&lt;img src="/static-img/OStmOWOYAGJ-OOUuo34d7CZuY1xc_zZDZqRoQGr2sMT2bAl6w3PoPoWnNgHz0nLYJk5l0NBzbScNIgWcs0YLgDyp92ZdrQmKyhxBPsrn0v-qlAlrmtEfyMeqEdEb3yh4cQ0KUAAFjjclvKT_KxFc80f5idpPmvJm9DqKnLPaYSOyHhP8Nl0ph1YN-VGMgzY1cfP78dpDS_kfpFPdRpDqkg.jpg"&gt;&lt;/p&gt;&lt;p&gt;</w:t>
      </w:r>
      <w:r>
        <w:rPr>
          <w:sz w:val="32"/>
          <w:szCs w:val="32"/>
        </w:rPr>
        <w:t>第二段：文学界中的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浩瀚文字海洋中，你可以遇见各种风格迥异的小说。从经典名著到现代热销作家，从科幻奇幻到历史军事，每一种类型都有其独特魅力。这里不仅仅是一个阅读的地方，更是一个交流思想、分享心得的地方。不论你是小说迷还是寻求灵感的人，都能在这里找到自己喜欢的作品，并与同好们共同探讨。</w:t>
      </w:r>
      <w:r>
        <w:rPr>
          <w:sz w:val="32"/>
          <w:szCs w:val="32"/>
        </w:rPr>
        <w:t>&lt;/p&gt;&lt;p&gt;&lt;img src="/static-img/th-IOyOGoSJ5_c-NdXraGCZuY1xc_zZDZqRoQGr2sMT2bAl6w3PoPoWnNgHz0nLYJk5l0NBzbScNIgWcs0YLgDyp92ZdrQmKyhxBPsrn0v-qlAlrmtEfyMeqEdEb3yh4cQ0KUAAFjjclvKT_KxFc80f5idpPmvJm9DqKnLPaYSOyHhP8Nl0ph1YN-VGMgzY1cfP78dpDS_kfpFPdRpDqkg.jpg"&gt;&lt;/p&gt;&lt;p&gt;</w:t>
      </w:r>
      <w:r>
        <w:rPr>
          <w:sz w:val="32"/>
          <w:szCs w:val="32"/>
        </w:rPr>
        <w:t>第三段：社群与互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的社群，是连接读者与作者之间桥梁的一部分。在这里，可以看到许多作者亲自参与讨论，他们不仅会分享写作经验，还会倾听读者的意见，这种互动性让人感到既温暖又真实。此外，这里还有一些专门为某个系列或主题设立的小组，成为了粉丝们交流心得、收集资料的一个重要场所。</w:t>
      </w:r>
      <w:r>
        <w:rPr>
          <w:sz w:val="32"/>
          <w:szCs w:val="32"/>
        </w:rPr>
        <w:t>&lt;/p&gt;&lt;p&gt;&lt;img src="/static-img/JS4cOuQaQYqC3YE2yWc4MCZuY1xc_zZDZqRoQGr2sMT2bAl6w3PoPoWnNgHz0nLYJk5l0NBzbScNIgWcs0YLgDyp92ZdrQmKyhxBPsrn0v-qlAlrmtEfyMeqEdEb3yh4cQ0KUAAFjjclvKT_KxFc80f5idpPmvJm9DqKnLPaYSOyHhP8Nl0ph1YN-VGMgzY1cfP78dpDS_kfpFPdRpDqkg.jpg"&gt;&lt;/p&gt;&lt;p&gt;</w:t>
      </w:r>
      <w:r>
        <w:rPr>
          <w:sz w:val="32"/>
          <w:szCs w:val="32"/>
        </w:rPr>
        <w:t>第四段：梦想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“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仍旧没有熄灭它那熊熊燃烧的心火。这并不是偶然，因为这里代表了每个人的梦想——无论身处何方，都能够追求自己的理想，无需顾虑时间或距离。在这样的环境下，一本本电子小说变成了通往未知世界的大门，而那些写下这些文字的人，则成为了引领我们走向未来的先行者。</w:t>
      </w:r>
      <w:r>
        <w:rPr>
          <w:sz w:val="32"/>
          <w:szCs w:val="32"/>
        </w:rPr>
        <w:t>&lt;/p&gt;&lt;p&gt;&lt;img src="/static-img/unihRcvFz0Y_72kYAbJyLSZuY1xc_zZDZqRoQGr2sMT2bAl6w3PoPoWnNgHz0nLYJk5l0NBzbScNIgWcs0YLgDyp92ZdrQmKyhxBPsrn0v-qlAlrmtEfyMeqEdEb3yh4cQ0KUAAFjjclvKT_KxFc80f5idpPmvJm9DqKnLPaYSOyHhP8Nl0ph1YN-VGMgzY1cfP78dpDS_kfpFPdRpDqk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片广阔而神奇的地图，在此，你可以发现隐藏在字母之间的情感，与他人共享你的故事，或许也能激发新的灵感去创造属于自己的传奇。而这一切，只因为这片土地上流淌着的是爱与知识，是希望与梦想，是永恒且不断更新的故事。</w:t>
      </w:r>
      <w:r>
        <w:rPr>
          <w:sz w:val="32"/>
          <w:szCs w:val="32"/>
        </w:rPr>
        <w:t>&lt;/p&gt;&lt;p&gt;&lt;a href = "/doc/622548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追忆与未来在虚拟世界的交响</w:t>
      </w:r>
      <w:r>
        <w:rPr>
          <w:sz w:val="32"/>
          <w:szCs w:val="32"/>
        </w:rPr>
        <w:t>.doc" rel="alternate" download="622548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追忆与未来在虚拟世界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