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帝王的权力象征九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九鼎被视为一种至高无上的权力象征，它们曾经是帝王手中的重要物品，用以巩固自己的统治地位和神圣形象。关于九鼎的传说和记载，通过“九鼎记</w:t>
      </w:r>
      <w:r>
        <w:rPr>
          <w:sz w:val="32"/>
          <w:szCs w:val="32"/>
        </w:rPr>
        <w:t>txt”</w:t>
      </w:r>
      <w:r>
        <w:rPr>
          <w:sz w:val="32"/>
          <w:szCs w:val="32"/>
        </w:rPr>
        <w:t>这部作品，我们可以窥见一段古老而神秘的往事。</w:t>
      </w:r>
      <w:r>
        <w:rPr>
          <w:sz w:val="32"/>
          <w:szCs w:val="32"/>
        </w:rPr>
        <w:t>&lt;/p&gt;&lt;p&gt;&lt;img src="/static-img/SIvmKaIz9LAODz7AOG4wWtYxFNNThU61EaS-aNsydN7MnxOEeuODIibsMfhYXc5G.jpg"&gt;&lt;/p&gt;&lt;p&gt;</w:t>
      </w:r>
      <w:r>
        <w:rPr>
          <w:sz w:val="32"/>
          <w:szCs w:val="32"/>
        </w:rPr>
        <w:t>九鼎之始</w:t>
      </w:r>
      <w:r>
        <w:rPr>
          <w:sz w:val="32"/>
          <w:szCs w:val="32"/>
        </w:rPr>
        <w:t>&lt;/p&gt;&lt;p&gt;</w:t>
      </w:r>
      <w:r>
        <w:rPr>
          <w:sz w:val="32"/>
          <w:szCs w:val="32"/>
        </w:rPr>
        <w:t>据史书记载，周文王时期便有了铸造黄金大鼎，这标志着九鼎文化的开始。随着时间推移，每一个新的朝代都将自己的皇帝或国家所代表的一切威严与力量赋予这些金质的大器。在每个时代里，重量、大小、形式等方面都会有所不同，但它们共同承载了一种超越时空的尊贵与权威感。</w:t>
      </w:r>
      <w:r>
        <w:rPr>
          <w:sz w:val="32"/>
          <w:szCs w:val="32"/>
        </w:rPr>
        <w:t>&lt;/p&gt;&lt;p&gt;&lt;img src="/static-img/VT9WGXPe1HSqxgFSutdpJdYxFNNThU61EaS-aNsydN74ByNeTZGLzIZE0MFzuHPhc5KOhk5eJYH_MIVpgYb-RIDjWC3OPZJTgkXgdhLlqOQFUJ4hsGN3zc4lopm56f2EBk4sZZViWCxbNJmCJWju8rJ3NQSI5D2gcZ1DnqnfcXppbY0ZFWLMfl1jGBnHrNbgyGsFsxMS2kfkklTEG39jgA.jpg"&gt;&lt;/p&gt;&lt;p&gt;</w:t>
      </w:r>
      <w:r>
        <w:rPr>
          <w:sz w:val="32"/>
          <w:szCs w:val="32"/>
        </w:rPr>
        <w:t>九鼎的地位</w:t>
      </w:r>
      <w:r>
        <w:rPr>
          <w:sz w:val="32"/>
          <w:szCs w:val="32"/>
        </w:rPr>
        <w:t>&lt;/p&gt;&lt;p&gt;</w:t>
      </w:r>
      <w:r>
        <w:rPr>
          <w:sz w:val="32"/>
          <w:szCs w:val="32"/>
        </w:rPr>
        <w:t>在古代中国，无论是夏商周还是秦汉两朝，都将其视作天下的最高尚宝器之一。《诗经》、《书经》以及后来的文献资料中，对于这类对象描述颇多，以此来强调君主对自然万物乃至整个宇宙的一切支配权。更进一步地说，在某些情况下，即使是在战乱纷飞、国破家亡的情况下，只要能保住这几件最珍贵的大器，就意味着仍然掌握了国家政权和统治合法性的根本根基。</w:t>
      </w:r>
      <w:r>
        <w:rPr>
          <w:sz w:val="32"/>
          <w:szCs w:val="32"/>
        </w:rPr>
        <w:t>&lt;/p&gt;&lt;p&gt;&lt;img src="/static-img/v_n8t7KFLLT35rzOPaRy6dYxFNNThU61EaS-aNsydN74ByNeTZGLzIZE0MFzuHPhc5KOhk5eJYH_MIVpgYb-RIDjWC3OPZJTgkXgdhLlqOQFUJ4hsGN3zc4lopm56f2EBk4sZZViWCxbNJmCJWju8rJ3NQSI5D2gcZ1DnqnfcXppbY0ZFWLMfl1jGBnHrNbgyGsFsxMS2kfkklTEG39jgA.jpg"&gt;&lt;/p&gt;&lt;p&gt;</w:t>
      </w:r>
      <w:r>
        <w:rPr>
          <w:sz w:val="32"/>
          <w:szCs w:val="32"/>
        </w:rPr>
        <w:t>九鼎之变迁</w:t>
      </w:r>
      <w:r>
        <w:rPr>
          <w:sz w:val="32"/>
          <w:szCs w:val="32"/>
        </w:rPr>
        <w:t>&lt;/p&gt;&lt;p&gt;</w:t>
      </w:r>
      <w:r>
        <w:rPr>
          <w:sz w:val="32"/>
          <w:szCs w:val="32"/>
        </w:rPr>
        <w:t>随着历史发展，不同朝代对于这些铁打般坚不可摧的事实存在不同的理解和处理方式。在春秋战国时期，一些小国为了扩张势力，有时候会不惜采取非正当的手段来获得甚至借用这些具有象征意义的大器。但到了秦汉以后，由于中央集权体制逐渐完善，这种野蛮行为得到了遏制，而更多的是通过正式途径进行交换或归还，从而维护了整个帝国范围内对此类宝藏的情报控制。</w:t>
      </w:r>
      <w:r>
        <w:rPr>
          <w:sz w:val="32"/>
          <w:szCs w:val="32"/>
        </w:rPr>
        <w:t>&lt;/p&gt;&lt;p&gt;&lt;img src="/static-img/X_Tw54WZbehTZFDDpUsz9NYxFNNThU61EaS-aNsydN74ByNeTZGLzIZE0MFzuHPhc5KOhk5eJYH_MIVpgYb-RIDjWC3OPZJTgkXgdhLlqOQFUJ4hsGN3zc4lopm56f2EBk4sZZViWCxbNJmCJWju8rJ3NQSI5D2gcZ1DnqnfcXppbY0ZFWLMfl1jGBnHrNbgyGsFsxMS2kfkklTEG39jgA.jpg"&gt;&lt;/p&gt;&lt;p&gt;</w:t>
      </w:r>
      <w:r>
        <w:rPr>
          <w:sz w:val="32"/>
          <w:szCs w:val="32"/>
        </w:rPr>
        <w:t>九鼎之失散</w:t>
      </w:r>
      <w:r>
        <w:rPr>
          <w:sz w:val="32"/>
          <w:szCs w:val="32"/>
        </w:rPr>
        <w:t>&lt;/p&gt;&lt;p&gt;</w:t>
      </w:r>
      <w:r>
        <w:rPr>
          <w:sz w:val="32"/>
          <w:szCs w:val="32"/>
        </w:rPr>
        <w:t>自从魏晋南北朝以来，大量的人口流动、战争频繁导致一些重要文物包括九鼎也无法避免分散开去。此外，由于地域差异各具特色，也有一些地方产生了自己独特的仿制品，使得原本纯粹且精美无比的小小金字塔逐渐变得稀少并且难以辨认。这不仅考验了一方领主对于自身身份认同的问题，也反映出社会结构内部力量博弈带来的影响变化。</w:t>
      </w:r>
      <w:r>
        <w:rPr>
          <w:sz w:val="32"/>
          <w:szCs w:val="32"/>
        </w:rPr>
        <w:t>&lt;/p&gt;&lt;p&gt;&lt;img src="/static-img/94Kw3AAtottO4UQvbX7WzNYxFNNThU61EaS-aNsydN74ByNeTZGLzIZE0MFzuHPhc5KOhk5eJYH_MIVpgYb-RIDjWC3OPZJTgkXgdhLlqOQFUJ4hsGN3zc4lopm56f2EBk4sZZViWCxbNJmCJWju8rJ3NQSI5D2gcZ1DnqnfcXppbY0ZFWLMfl1jGBnHrNbgyGsFsxMS2kfkklTEG39jgA.jpg"&gt;&lt;/p&gt;&lt;p&gt;</w:t>
      </w:r>
      <w:r>
        <w:rPr>
          <w:sz w:val="32"/>
          <w:szCs w:val="32"/>
        </w:rPr>
        <w:t>九鼞文化遗留</w:t>
      </w:r>
      <w:r>
        <w:rPr>
          <w:sz w:val="32"/>
          <w:szCs w:val="32"/>
        </w:rPr>
        <w:t>&lt;/p&gt;&lt;p&gt;</w:t>
      </w:r>
      <w:r>
        <w:rPr>
          <w:sz w:val="32"/>
          <w:szCs w:val="32"/>
        </w:rPr>
        <w:t>尽管现代我们已经无法再直接看到那些真正属于先人那一时代的真实原件，但是“九</w:t>
      </w:r>
      <w:r>
        <w:rPr>
          <w:sz w:val="32"/>
          <w:szCs w:val="32"/>
        </w:rPr>
        <w:t>din</w:t>
      </w:r>
      <w:r>
        <w:rPr>
          <w:sz w:val="32"/>
          <w:szCs w:val="32"/>
        </w:rPr>
        <w:t>记</w:t>
      </w:r>
      <w:r>
        <w:rPr>
          <w:sz w:val="32"/>
          <w:szCs w:val="32"/>
        </w:rPr>
        <w:t>txt”</w:t>
      </w:r>
      <w:r>
        <w:rPr>
          <w:sz w:val="32"/>
          <w:szCs w:val="32"/>
        </w:rPr>
        <w:t>这样的文学作品依然能够激发人们对于过去伟大的想像，并让这一系列令人敬畏又充满神秘色彩的事迹得到延续。而这种精神遗产，让我们更加深刻地认识到过去与现在之间存在怎样的联系，以及如何从它身上汲取智慧来面对未来挑战。</w:t>
      </w:r>
      <w:r>
        <w:rPr>
          <w:sz w:val="32"/>
          <w:szCs w:val="32"/>
        </w:rPr>
        <w:t>&lt;/p&gt;&lt;p&gt;</w:t>
      </w:r>
      <w:r>
        <w:rPr>
          <w:sz w:val="32"/>
          <w:szCs w:val="32"/>
        </w:rPr>
        <w:t>今天与昨日相遇</w:t>
      </w:r>
      <w:r>
        <w:rPr>
          <w:sz w:val="32"/>
          <w:szCs w:val="32"/>
        </w:rPr>
        <w:t>&lt;/p&gt;&lt;p&gt;</w:t>
      </w:r>
      <w:r>
        <w:rPr>
          <w:sz w:val="32"/>
          <w:szCs w:val="32"/>
        </w:rPr>
        <w:t>在这个科技高速发展、高度全球化连接的人世间，“九</w:t>
      </w:r>
      <w:r>
        <w:rPr>
          <w:sz w:val="32"/>
          <w:szCs w:val="32"/>
        </w:rPr>
        <w:t>din</w:t>
      </w:r>
      <w:r>
        <w:rPr>
          <w:sz w:val="32"/>
          <w:szCs w:val="32"/>
        </w:rPr>
        <w:t>记</w:t>
      </w:r>
      <w:r>
        <w:rPr>
          <w:sz w:val="32"/>
          <w:szCs w:val="32"/>
        </w:rPr>
        <w:t>txt”</w:t>
      </w:r>
      <w:r>
        <w:rPr>
          <w:sz w:val="32"/>
          <w:szCs w:val="32"/>
        </w:rPr>
        <w:t>的内容虽然可能只是虚构出来的一个故事，但它却触及了人类心灵深处永恒不变的情感——追求稳定性、尊严以及未知世界背后的奥秘。同时，它也提醒我们，在享受现代生活带给我们的舒适与便利的时候，不忘回首历史，那是一条通向智慧源泉的小路，同时也是探索自我身份价值的一部分旅程。</w:t>
      </w:r>
      <w:r>
        <w:rPr>
          <w:sz w:val="32"/>
          <w:szCs w:val="32"/>
        </w:rPr>
        <w:t>&lt;/p&gt;&lt;p&gt;&lt;a href = "/doc/622532-</w:t>
      </w:r>
      <w:r>
        <w:rPr>
          <w:sz w:val="32"/>
          <w:szCs w:val="32"/>
        </w:rPr>
        <w:t>古代帝王的权力象征九鼎之谜</w:t>
      </w:r>
      <w:r>
        <w:rPr>
          <w:sz w:val="32"/>
          <w:szCs w:val="32"/>
        </w:rPr>
        <w:t>.doc" rel="alternate" download="622532-</w:t>
      </w:r>
      <w:r>
        <w:rPr>
          <w:sz w:val="32"/>
          <w:szCs w:val="32"/>
        </w:rPr>
        <w:t>古代帝王的权力象征九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