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气鲁班交友关于如何在游戏中找到并与鲁班互动的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提高在游戏中的人气鲁班交友能力？</w:t>
      </w:r>
      <w:r>
        <w:rPr>
          <w:sz w:val="32"/>
          <w:szCs w:val="32"/>
        </w:rPr>
        <w:t>&lt;/p&gt;&lt;p&gt;&lt;img src="/static-img/YO5gXLL-fBTJF2W7ff3D-DClqrhL-3ds-Kz_MTt9Q8YB7fZAzhyClS92qNl3VF0K.jpg"&gt;&lt;/p&gt;&lt;p&gt;</w:t>
      </w:r>
      <w:r>
        <w:rPr>
          <w:sz w:val="32"/>
          <w:szCs w:val="32"/>
        </w:rPr>
        <w:t>为什么要提升人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人气鲁班交友的原因是多方面的。首先，高的人气可以带来更多的资源和好处，比如更好的装备、更强大的伙伴等。其次，它可以帮助你建立一个更加稳定的团队，这对于长期游戏来说至关重要。此外，高的人气还能让你在社区中占有一席之地，让你的存在感增强。</w:t>
      </w:r>
      <w:r>
        <w:rPr>
          <w:sz w:val="32"/>
          <w:szCs w:val="32"/>
        </w:rPr>
        <w:t>&lt;/p&gt;&lt;p&gt;&lt;img src="/static-img/Y5u3g-SAh4mCHpzpWwBbzTClqrhL-3ds-Kz_MTt9Q8YBqMN3OUKyhba763ngRFwZ5Wt9t-H7prRLu7x80MBlezzxOM_LggzRfo3iklerOO_PZpzoT6PMaUu6fF2XvVowWN1w4f-LqUPs0UMwmi0EZQoGI0uAJHlmro5a2iE0JCtYGLdJHuycjR-8QdrRo_m9K9fQAy0U_DCsLCZmpuyrGA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提高人气，你需要从基础做起。这意味着你需要了解游戏中的基本规则和机制，以及如何有效地进行角色匹配。例如，在《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》中，你需要知道如何选择合适的任务、如何与队友沟通以及如何处理不同类型的问题。在这个过程中，保持积极主动的心态非常重要。</w:t>
      </w:r>
      <w:r>
        <w:rPr>
          <w:sz w:val="32"/>
          <w:szCs w:val="32"/>
        </w:rPr>
        <w:t>&lt;/p&gt;&lt;p&gt;&lt;img src="/static-img/au72ATjt2neHLcjx2t_fQzClqrhL-3ds-Kz_MTt9Q8YBqMN3OUKyhba763ngRFwZ5Wt9t-H7prRLu7x80MBlezzxOM_LggzRfo3iklerOO_PZpzoT6PMaUu6fF2XvVowWN1w4f-LqUPs0UMwmi0EZQoGI0uAJHlmro5a2iE0JCtYGLdJHuycjR-8QdrRo_m9K9fQAy0U_DCsLCZmpuyrGA.jpg"&gt;&lt;/p&gt;&lt;p&gt;</w:t>
      </w:r>
      <w:r>
        <w:rPr>
          <w:sz w:val="32"/>
          <w:szCs w:val="32"/>
        </w:rPr>
        <w:t>互动与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是提高人气的一个关键因素。你可以通过加入社群活动、参加比赛或是创作相关内容（比如视频、文章）来增加自己的曝光度。在这些活动中，要展现出你的才华和热情，同时也要尊重他人的意见，不断学习并改进自己。</w:t>
      </w:r>
      <w:r>
        <w:rPr>
          <w:sz w:val="32"/>
          <w:szCs w:val="32"/>
        </w:rPr>
        <w:t>&lt;/p&gt;&lt;p&gt;&lt;img src="/static-img/3rN0jcxSjC6xxErU1O3dQDClqrhL-3ds-Kz_MTt9Q8YBqMN3OUKyhba763ngRFwZ5Wt9t-H7prRLu7x80MBlezzxOM_LggzRfo3iklerOO_PZpzoT6PMaUu6fF2XvVowWN1w4f-LqUPs0UMwmi0EZQoGI0uAJHlmro5a2iE0JCtYGLdJHuycjR-8QdrRo_m9K9fQAy0U_DCsLCZmpuyrGA.jpg"&gt;&lt;/p&gt;&lt;p&gt;</w:t>
      </w:r>
      <w:r>
        <w:rPr>
          <w:sz w:val="32"/>
          <w:szCs w:val="32"/>
        </w:rPr>
        <w:t>人脉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良好的人脉关系也是非常重要的一步。你可以通过定期结识新朋友或者维护现有的联系来实现这一点。记住，每个人都有自己的价值，无论他们现在拥有什么样的情况，只要他们愿意合作，都值得被认可和尊重。</w:t>
      </w:r>
      <w:r>
        <w:rPr>
          <w:sz w:val="32"/>
          <w:szCs w:val="32"/>
        </w:rPr>
        <w:t>&lt;/p&gt;&lt;p&gt;&lt;img src="/static-img/iLXVPUN7dlHsw98J37mLBjClqrhL-3ds-Kz_MTt9Q8YBqMN3OUKyhba763ngRFwZ5Wt9t-H7prRLu7x80MBlezzxOM_LggzRfo3iklerOO_PZpzoT6PMaUu6fF2XvVowWN1w4f-LqUPs0UMwmi0EZQoGI0uAJHlmro5a2iE0JCtYGLdJHuycjR-8QdrRo_m9K9fQAy0U_DCsLCZmpuyrGA.jpg"&gt;&lt;/p&gt;&lt;p&gt;</w:t>
      </w:r>
      <w:r>
        <w:rPr>
          <w:sz w:val="32"/>
          <w:szCs w:val="32"/>
        </w:rPr>
        <w:t>充分利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各种资源，如官方论坛、小组或者第三方工具，可以帮助你更快地找到合适的交友对象。而且，这些资源通常会提供一些关于最佳实践的小贴士或者经验分享，这对新手尤其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要保持冷静，并尽量以乐观的心态去看待问题。这不仅能够帮助你解决问题，还能使你的形象变得更加吸引人。当遇到困难时，与其他玩家合作，共同克服障碍，也是一个很好的机会去展示你的领导力和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提升在《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》中的鲁班交友能力是一个循序渐进的事情，从基础知识掌握到积极参与，再到构建良好的人脉关系，最终达到利用各种资源应对挑战，都是一条曲折而又充满希望的道路。如果每个玩家都能按照上述建议行动，那么相信不久之后，《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》的世界将会变得更加丰富多彩，而我们也将成为其中不可或缺的一部分。</w:t>
      </w:r>
      <w:r>
        <w:rPr>
          <w:sz w:val="32"/>
          <w:szCs w:val="32"/>
        </w:rPr>
        <w:t>&lt;/p&gt;&lt;p&gt;&lt;a href = "/doc/622480-</w:t>
      </w:r>
      <w:r>
        <w:rPr>
          <w:sz w:val="32"/>
          <w:szCs w:val="32"/>
        </w:rPr>
        <w:t>人气鲁班交友关于如何在游戏中找到并与鲁班互动的指南</w:t>
      </w:r>
      <w:r>
        <w:rPr>
          <w:sz w:val="32"/>
          <w:szCs w:val="32"/>
        </w:rPr>
        <w:t>.doc" rel="alternate" download="622480-</w:t>
      </w:r>
      <w:r>
        <w:rPr>
          <w:sz w:val="32"/>
          <w:szCs w:val="32"/>
        </w:rPr>
        <w:t>人气鲁班交友关于如何在游戏中找到并与鲁班互动的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