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职场女性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</w:t>
      </w:r>
      <w:r>
        <w:rPr>
          <w:sz w:val="32"/>
          <w:szCs w:val="32"/>
        </w:rPr>
        <w:t>&lt;/p&gt;&lt;p&gt;&lt;img src="/static-img/7eroZHihDzx_j4OLSbw5MfOM2GHNJTt00XzFnxFWjy-DybidrNuu9Pfkk3g7vEZu.png"&gt;&lt;/p&gt;&lt;p&gt;</w:t>
      </w:r>
      <w:r>
        <w:rPr>
          <w:sz w:val="32"/>
          <w:szCs w:val="32"/>
        </w:rPr>
        <w:t>是谁在背后操控着这个全球知名公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女性悄无声息地从高楼大厦中走出，背影仿佛是所有职场女性向往却又害怕触及的梦想。她的名字叫做李华，是一家跨国公司——小妈咪集团的首席总裁。然而，当她穿越繁忙的人流，逐渐远离这座钢筋森林时，她的心里充满了复杂的情绪。</w:t>
      </w:r>
      <w:r>
        <w:rPr>
          <w:sz w:val="32"/>
          <w:szCs w:val="32"/>
        </w:rPr>
        <w:t>&lt;/p&gt;&lt;p&gt;&lt;img src="/static-img/gKtSrD2fN70nd7SXVv-lmfOM2GHNJTt00XzFnxFWjy8llZSP08Bzn9yuICDVujNH4IiTm641mFJwhUr2BUd3ueIqZOf6B7kTgGp2TxMsjUGRYEdi6B2u4nQQb-xJ6e4Z5Jw2evsgIXb6yPAZBII8W16LfFjvOKgD8lVdI1iXd0vnIIrYStR2PoFLArWH1ITo.jpg"&gt;&lt;/p&gt;&lt;p&gt;</w:t>
      </w:r>
      <w:r>
        <w:rPr>
          <w:sz w:val="32"/>
          <w:szCs w:val="32"/>
        </w:rPr>
        <w:t>她曾经是一个普通的小女孩，但命运让她站在了人生的十字路口。她选择了一条不平凡的道路，在职场上拼搏，用智慧和勇气一步步攀登至顶峰。在这里，她遇见了各种各样的挑战，也结识了志同道合的伙伴们。但随着时间推移，这个世界变得更加残酷，而李华也开始感受到压力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在掌握之中时，她发现自己被卷入了一场权力的斗争。那些看似忠诚的手下，有些竟然心怀不轨，他们利用手中的权利来牟取私利。这使得李华不得不面对一个沉重的问题：是否应该继续坚守自己的位置，还是要寻找一条安全、自由的人生道路？</w:t>
      </w:r>
      <w:r>
        <w:rPr>
          <w:sz w:val="32"/>
          <w:szCs w:val="32"/>
        </w:rPr>
        <w:t>&lt;/p&gt;&lt;p&gt;&lt;img src="/static-img/PCnOKBgwGMNMzU3eZ9S9efOM2GHNJTt00XzFnxFWjy8llZSP08Bzn9yuICDVujNH4IiTm641mFJwhUr2BUd3ueIqZOf6B7kTgGp2TxMsjUGRYEdi6B2u4nQQb-xJ6e4Z5Jw2evsgIXb6yPAZBII8W16LfFjvOKgD8lVdI1iXd0vnIIrYStR2PoFLArWH1ITo.jpg"&gt;&lt;/p&gt;&lt;p&gt;</w:t>
      </w:r>
      <w:r>
        <w:rPr>
          <w:sz w:val="32"/>
          <w:szCs w:val="32"/>
        </w:rPr>
        <w:t>她的内心深处有着一个声音，那是一个久违的声音，它提醒她记得起初为何选择这一条路。那份纯真的梦想，那份对未来的憧憬，现在似乎已经失去了。在这样的瞬间，李华决定做出最艰难也是最正确的一步——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妻？或许很多人会这样评价，但是对于李华来说，这不过是一次自我解放。她离开的是一个控制她的世界，是那个让她感到压抑和痛苦的地方。而到达的地方，将是自由、爱情和幸福相结合的一个新篇章。她知道，这将是一段充满挑战但又充满希望的人生旅程。</w:t>
      </w:r>
      <w:r>
        <w:rPr>
          <w:sz w:val="32"/>
          <w:szCs w:val="32"/>
        </w:rPr>
        <w:t>&lt;/p&gt;&lt;p&gt;&lt;img src="/static-img/RtjqYZjx-jvb3NYFU-sYvfOM2GHNJTt00XzFnxFWjy8llZSP08Bzn9yuICDVujNH4IiTm641mFJwhUr2BUd3ueIqZOf6B7kTgGp2TxMsjUGRYEdi6B2u4nQQb-xJ6e4Z5Jw2evsgIXb6yPAZBII8W16LfFjvOKgD8lVdI1iXd0vnIIrYStR2PoFLArWH1ITo.jpg"&gt;&lt;/p&gt;&lt;p&gt;</w:t>
      </w:r>
      <w:r>
        <w:rPr>
          <w:sz w:val="32"/>
          <w:szCs w:val="32"/>
        </w:rPr>
        <w:t>未来是什么样子的？只有时间能给我们答案。不过，对于现在的小妈咪首席总裁而言，只有一件事是确定无疑的：从此以后，她将以一种全新的身份重新出发，一切都是为了找到属于自己的真正幸福。</w:t>
      </w:r>
      <w:r>
        <w:rPr>
          <w:sz w:val="32"/>
          <w:szCs w:val="32"/>
        </w:rPr>
        <w:t>&lt;/p&gt;&lt;p&gt;&lt;a href = "/doc/622381-</w:t>
      </w:r>
      <w:r>
        <w:rPr>
          <w:sz w:val="32"/>
          <w:szCs w:val="32"/>
        </w:rPr>
        <w:t>小妈咪首席总裁的逃妻职场女性逆袭</w:t>
      </w:r>
      <w:r>
        <w:rPr>
          <w:sz w:val="32"/>
          <w:szCs w:val="32"/>
        </w:rPr>
        <w:t>.doc" rel="alternate" download="622381-</w:t>
      </w:r>
      <w:r>
        <w:rPr>
          <w:sz w:val="32"/>
          <w:szCs w:val="32"/>
        </w:rPr>
        <w:t>小妈咪首席总裁的逃妻职场女性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