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私密星光欧美家庭影院的奢华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欧美，私人家庭影院不仅是现代家居设计中的一种奢华设施，更是一种生活品质的体现。这样的空间通常配备了先进的音响系统、宽屏电视以及舒适的座椅，让家庭成员在家就能享受到电影院级别的观影体验。</w:t>
      </w:r>
      <w:r>
        <w:rPr>
          <w:sz w:val="32"/>
          <w:szCs w:val="32"/>
        </w:rPr>
        <w:t>&lt;/p&gt;&lt;p&gt;&lt;img src="/static-img/THM2ieuu-DYBryhtssWtfUcf0pGrjxzqMnB-0MnauEraieEu-GbicE92b4VG1UIp.jpg"&gt;&lt;/p&gt;&lt;p&gt;</w:t>
      </w:r>
      <w:r>
        <w:rPr>
          <w:sz w:val="32"/>
          <w:szCs w:val="32"/>
        </w:rPr>
        <w:t>影院文化与私人空间</w:t>
      </w:r>
      <w:r>
        <w:rPr>
          <w:sz w:val="32"/>
          <w:szCs w:val="32"/>
        </w:rPr>
        <w:t>&lt;/p&gt;&lt;p&gt;</w:t>
      </w:r>
      <w:r>
        <w:rPr>
          <w:sz w:val="32"/>
          <w:szCs w:val="32"/>
        </w:rPr>
        <w:t>欧美私人家庭影院之所以受欢迎，不仅因为它提供了一处放松和娱乐的地方，也因为它融合了传统电影院文化与现代私密空间概念。这种结合让人们可以在家中拥有属于自己的小宇宙，即使是在忙碌而压抑的都市生活中也能找到片刻宁静。</w:t>
      </w:r>
      <w:r>
        <w:rPr>
          <w:sz w:val="32"/>
          <w:szCs w:val="32"/>
        </w:rPr>
        <w:t>&lt;/p&gt;&lt;p&gt;&lt;img src="/static-img/WNsdV6vo9Qx6yGpPo8TDL0cf0pGrjxzqMnB-0MnauEqiIhhBgOuJOJHjg_L0r0T3KUkmuA09tiLc1jMmTBpxB9nwHTlr_A6HFFlxw5lAVERxX-gQJcY7UPCThxhmwZiAREgOGlkLVzBHb0oP3fi_SZz21T7R5eIV0tovPQwcSBk.jpg"&gt;&lt;/p&gt;&lt;p&gt;</w:t>
      </w:r>
      <w:r>
        <w:rPr>
          <w:sz w:val="32"/>
          <w:szCs w:val="32"/>
        </w:rPr>
        <w:t>设计理念与科技集成</w:t>
      </w:r>
      <w:r>
        <w:rPr>
          <w:sz w:val="32"/>
          <w:szCs w:val="32"/>
        </w:rPr>
        <w:t>&lt;/p&gt;&lt;p&gt;</w:t>
      </w:r>
      <w:r>
        <w:rPr>
          <w:sz w:val="32"/>
          <w:szCs w:val="32"/>
        </w:rPr>
        <w:t>设计一个完美的欧美私人家庭影院需要深入考虑音响效果、视觉呈现以及整体氛围营造。高端音响设备和大尺寸屏幕是必不可少的，它们能够提供清晰的声音和高清晰度图像，让观众仿佛置身于电影中的世界。而灯光控制则是营造不同氛围的手段，可以根据不同的观看场景调整色彩和亮度，从而创造出更加沉浸式的观看体验。</w:t>
      </w:r>
      <w:r>
        <w:rPr>
          <w:sz w:val="32"/>
          <w:szCs w:val="32"/>
        </w:rPr>
        <w:t>&lt;/p&gt;&lt;p&gt;&lt;img src="/static-img/hpuWEQrstI1hcqaWTG2QAkcf0pGrjxzqMnB-0MnauEqiIhhBgOuJOJHjg_L0r0T3KUkmuA09tiLc1jMmTBpxB9nwHTlr_A6HFFlxw5lAVERxX-gQJcY7UPCThxhmwZiAREgOGlkLVzBHb0oP3fi_SZz21T7R5eIV0tovPQwcSBk.jpg"&gt;&lt;/p&gt;&lt;p&gt;</w:t>
      </w:r>
      <w:r>
        <w:rPr>
          <w:sz w:val="32"/>
          <w:szCs w:val="32"/>
        </w:rPr>
        <w:t>个人化定制</w:t>
      </w:r>
      <w:r>
        <w:rPr>
          <w:sz w:val="32"/>
          <w:szCs w:val="32"/>
        </w:rPr>
        <w:t>&lt;/p&gt;&lt;p&gt;</w:t>
      </w:r>
      <w:r>
        <w:rPr>
          <w:sz w:val="32"/>
          <w:szCs w:val="32"/>
        </w:rPr>
        <w:t>每个人的口味都是独一无二的，因此，欧美私人家庭影院往往会根据业主或使用者的喜好进行定制。这可能包括选择特定的座椅材质、颜色甚至形状，以及安装特定的墙面材料来减少噪声或者增加声音反射等。这样的定制不仅满足用户对舒适性的追求，还能够将个性化元素融入到整个观影环境中，使得这不是简单的一个看电影的地方，而是一个承载着情感和记忆的地方。</w:t>
      </w:r>
      <w:r>
        <w:rPr>
          <w:sz w:val="32"/>
          <w:szCs w:val="32"/>
        </w:rPr>
        <w:t>&lt;/p&gt;&lt;p&gt;&lt;img src="/static-img/a-cFmPECvBjvXBjoIYzwNUcf0pGrjxzqMnB-0MnauEqiIhhBgOuJOJHjg_L0r0T3KUkmuA09tiLc1jMmTBpxB9nwHTlr_A6HFFlxw5lAVERxX-gQJcY7UPCThxhmwZiAREgOGlkLVzBHb0oP3fi_SZz21T7R5eIV0tovPQwcSBk.jpg"&gt;&lt;/p&gt;&lt;p&gt;</w:t>
      </w:r>
      <w:r>
        <w:rPr>
          <w:sz w:val="32"/>
          <w:szCs w:val="32"/>
        </w:rPr>
        <w:t>家庭共享时光</w:t>
      </w:r>
      <w:r>
        <w:rPr>
          <w:sz w:val="32"/>
          <w:szCs w:val="32"/>
        </w:rPr>
        <w:t>&lt;/p&gt;&lt;p&gt;</w:t>
      </w:r>
      <w:r>
        <w:rPr>
          <w:sz w:val="32"/>
          <w:szCs w:val="32"/>
        </w:rPr>
        <w:t>随着科技不断发展，很多欧洲国家已经开始采用智能技术来管理他们家的许多功能，这些功能包括但不限于音乐播放、照明调节以及空气质量控制等。在这样的背景下，欧美私人家庭影院变得更加智能化，并且能够更好地服务于整个家庭共同享受时光。例如，一次会议可以通过视频连接召开，同时其他房间也可以通过分割显示屏实现多任务处理，无论是在工作还是休闲方面都极大地提高了效率。</w:t>
      </w:r>
      <w:r>
        <w:rPr>
          <w:sz w:val="32"/>
          <w:szCs w:val="32"/>
        </w:rPr>
        <w:t>&lt;/p&gt;&lt;p&gt;&lt;img src="/static-img/yk7ql_xAIcnEAvRkmRV5W0cf0pGrjxzqMnB-0MnauEqiIhhBgOuJOJHjg_L0r0T3KUkmuA09tiLc1jMmTBpxB9nwHTlr_A6HFFlxw5lAVERxX-gQJcY7UPCThxhmwZiAREgOGlkLVzBHb0oP3fi_SZz21T7R5eIV0tovPQwcSBk.jpg"&gt;&lt;/p&gt;&lt;p&gt;</w:t>
      </w:r>
      <w:r>
        <w:rPr>
          <w:sz w:val="32"/>
          <w:szCs w:val="32"/>
        </w:rPr>
        <w:t>维护与升级</w:t>
      </w:r>
      <w:r>
        <w:rPr>
          <w:sz w:val="32"/>
          <w:szCs w:val="32"/>
        </w:rPr>
        <w:t>&lt;/p&gt;&lt;p&gt;</w:t>
      </w:r>
      <w:r>
        <w:rPr>
          <w:sz w:val="32"/>
          <w:szCs w:val="32"/>
        </w:rPr>
        <w:t>为了确保这些高端设备持续运行良好并保持其性能，最好的做法就是定期维护它们。这可能包括对硬件进行检查更新，对软件进行</w:t>
      </w:r>
      <w:r>
        <w:rPr>
          <w:sz w:val="32"/>
          <w:szCs w:val="32"/>
        </w:rPr>
        <w:t>bug</w:t>
      </w:r>
      <w:r>
        <w:rPr>
          <w:sz w:val="32"/>
          <w:szCs w:val="32"/>
        </w:rPr>
        <w:t>修复，以及对于所有系统组件进行全面测试。此外，当新的技术出现时，如</w:t>
      </w:r>
      <w:r>
        <w:rPr>
          <w:sz w:val="32"/>
          <w:szCs w:val="32"/>
        </w:rPr>
        <w:t>HDR</w:t>
      </w:r>
      <w:r>
        <w:rPr>
          <w:sz w:val="32"/>
          <w:szCs w:val="32"/>
        </w:rPr>
        <w:t>、高动态范围（</w:t>
      </w:r>
      <w:r>
        <w:rPr>
          <w:sz w:val="32"/>
          <w:szCs w:val="32"/>
        </w:rPr>
        <w:t>Dolby Atmos</w:t>
      </w:r>
      <w:r>
        <w:rPr>
          <w:sz w:val="32"/>
          <w:szCs w:val="32"/>
        </w:rPr>
        <w:t>）等，不断更新装备以保证家族成员一直能体验最新最先进的事物也是非常重要的一环。</w:t>
      </w:r>
      <w:r>
        <w:rPr>
          <w:sz w:val="32"/>
          <w:szCs w:val="32"/>
        </w:rPr>
        <w:t>&lt;/p&gt;&lt;p&gt;</w:t>
      </w:r>
      <w:r>
        <w:rPr>
          <w:sz w:val="32"/>
          <w:szCs w:val="32"/>
        </w:rPr>
        <w:t>总结来说，欧美私人家庭影院不仅是一种奢侈消费，更是一种生活方式，它代表着一种追求卓越品质生活的人格魅力。在这个快速变化世界里，有这样一个安静温馨、私密又豪华的地方，是很多人的梦想之一。而当你坐在自己家的专属剧场里，看着银幕上缓缓展开的情节，那份纯粹的心灵释放，就是一切所需的一切。</w:t>
      </w:r>
      <w:r>
        <w:rPr>
          <w:sz w:val="32"/>
          <w:szCs w:val="32"/>
        </w:rPr>
        <w:t>&lt;/p&gt;&lt;p&gt;&lt;a href = "/doc/622345-</w:t>
      </w:r>
      <w:r>
        <w:rPr>
          <w:sz w:val="32"/>
          <w:szCs w:val="32"/>
        </w:rPr>
        <w:t>私密星光欧美家庭影院的奢华之美</w:t>
      </w:r>
      <w:r>
        <w:rPr>
          <w:sz w:val="32"/>
          <w:szCs w:val="32"/>
        </w:rPr>
        <w:t>.doc" rel="alternate" download="622345-</w:t>
      </w:r>
      <w:r>
        <w:rPr>
          <w:sz w:val="32"/>
          <w:szCs w:val="32"/>
        </w:rPr>
        <w:t>私密星光欧美家庭影院的奢华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