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潘甜甜的果冻传媒精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一个专注于高质量内容的平台</w:t>
      </w:r>
      <w:r>
        <w:rPr>
          <w:sz w:val="32"/>
          <w:szCs w:val="32"/>
        </w:rPr>
        <w:t>&lt;/p&gt;&lt;p&gt;&lt;img src="/static-img/VmTsEQLwWMX1b8AK_5i4LUdUsb5Rj5YsDu0M8cAuLpE8M5dKtgWgm9LongqTGTls.jpg"&gt;&lt;/p&gt;&lt;p&gt;</w:t>
      </w:r>
      <w:r>
        <w:rPr>
          <w:sz w:val="32"/>
          <w:szCs w:val="32"/>
        </w:rPr>
        <w:t>果冻传媒自成立以来，就以其独特的风格和专业制作赢得了众多观众的心。它不仅聚焦于提供优质视频内容，还注重对创作者的支持，确保每一位艺术家都能在这里自由表达自己的才华。现在，您可以通过果冻传媒潘甜甜免费看，深入了解这个充满活力的社区。</w:t>
      </w:r>
      <w:r>
        <w:rPr>
          <w:sz w:val="32"/>
          <w:szCs w:val="32"/>
        </w:rPr>
        <w:t>&lt;/p&gt;&lt;p&gt;</w:t>
      </w:r>
      <w:r>
        <w:rPr>
          <w:sz w:val="32"/>
          <w:szCs w:val="32"/>
        </w:rPr>
        <w:t>潘甜甜：一个备受瞩目的新兴艺人</w:t>
      </w:r>
      <w:r>
        <w:rPr>
          <w:sz w:val="32"/>
          <w:szCs w:val="32"/>
        </w:rPr>
        <w:t>&lt;/p&gt;&lt;p&gt;&lt;img src="/static-img/of2k6nhyrHJE8pQR_kR_uUdUsb5Rj5YsDu0M8cAuLpGxIlUOBWRgeZINpLaTnPT_swrWwWvwC6PrvgHduXVmnkBJ2JXdhdpp2Ysw4bamd-Zey8AQQIEQyhhc90BxXlXF592mOIDbeO-d7TTP0sprKHRALQCQIcn7MgMX4J8irqULsRxD3Pfc4onHGHLewZoFKoPfuXDHJAB8iCIBvVZeZA.jpg"&gt;&lt;/p&gt;&lt;p&gt;</w:t>
      </w:r>
      <w:r>
        <w:rPr>
          <w:sz w:val="32"/>
          <w:szCs w:val="32"/>
        </w:rPr>
        <w:t>潘甜甜作为一名年轻且充满活力的艺人，在社交媒体上迅速走红。她以其独特的声音、感人的故事以及与观众互动的方式获得了广泛认可。在果冻传媒上，您可以找到她的最新作品，并通过免费观看来体验她所带来的快乐和启发。</w:t>
      </w:r>
      <w:r>
        <w:rPr>
          <w:sz w:val="32"/>
          <w:szCs w:val="32"/>
        </w:rPr>
        <w:t>&lt;/p&gt;&lt;p&gt;</w:t>
      </w:r>
      <w:r>
        <w:rPr>
          <w:sz w:val="32"/>
          <w:szCs w:val="32"/>
        </w:rPr>
        <w:t>免费观看：让更多人参与到美好之中</w:t>
      </w:r>
      <w:r>
        <w:rPr>
          <w:sz w:val="32"/>
          <w:szCs w:val="32"/>
        </w:rPr>
        <w:t>&lt;/p&gt;&lt;p&gt;&lt;img src="/static-img/fkfGZaPutdeek1a7HiJ9mUdUsb5Rj5YsDu0M8cAuLpGxIlUOBWRgeZINpLaTnPT_swrWwWvwC6PrvgHduXVmnkBJ2JXdhdpp2Ysw4bamd-Zey8AQQIEQyhhc90BxXlXF592mOIDbeO-d7TTP0sprKHRALQCQIcn7MgMX4J8irqULsRxD3Pfc4onHGHLewZoFKoPfuXDHJAB8iCIBvVZeZA.jpg"&gt;&lt;/p&gt;&lt;p&gt;</w:t>
      </w:r>
      <w:r>
        <w:rPr>
          <w:sz w:val="32"/>
          <w:szCs w:val="32"/>
        </w:rPr>
        <w:t>为了鼓励更多的人参与到文化活动中，果冻传媒推出了“潘甜甜免费看”的活动。这不仅为那些经济条件有限但渴望文化享受的人提供了机会，也为艺术家们提供了一次展示自己才能的大舞台。</w:t>
      </w:r>
      <w:r>
        <w:rPr>
          <w:sz w:val="32"/>
          <w:szCs w:val="32"/>
        </w:rPr>
        <w:t>&lt;/p&gt;&lt;p&gt;</w:t>
      </w:r>
      <w:r>
        <w:rPr>
          <w:sz w:val="32"/>
          <w:szCs w:val="32"/>
        </w:rPr>
        <w:t>多样化的节目选择</w:t>
      </w:r>
      <w:r>
        <w:rPr>
          <w:sz w:val="32"/>
          <w:szCs w:val="32"/>
        </w:rPr>
        <w:t>&lt;/p&gt;&lt;p&gt;&lt;img src="/static-img/iMiEI9UPAw2D4I94j1XOgkdUsb5Rj5YsDu0M8cAuLpGxIlUOBWRgeZINpLaTnPT_swrWwWvwC6PrvgHduXVmnkBJ2JXdhdpp2Ysw4bamd-Zey8AQQIEQyhhc90BxXlXF592mOIDbeO-d7TTP0sprKHRALQCQIcn7MgMX4J8irqULsRxD3Pfc4onHGHLewZoFKoPfuXDHJAB8iCIBvVZeZA.jpg"&gt;&lt;/p&gt;&lt;p&gt;</w:t>
      </w:r>
      <w:r>
        <w:rPr>
          <w:sz w:val="32"/>
          <w:szCs w:val="32"/>
        </w:rPr>
        <w:t>在果冻传媒上，不仅有潘甜甜这样的新兴艺人的作品，还有一系列其他类型节目的丰富收藏。无论是音乐、舞蹈还是短片，每个项目都经过精心挑选，以确保它们能够吸引不同口味的观众。这种多样性也使得您在一次又一次地探索这些节目时，从未感到枯燥或单调。</w:t>
      </w:r>
      <w:r>
        <w:rPr>
          <w:sz w:val="32"/>
          <w:szCs w:val="32"/>
        </w:rPr>
        <w:t>&lt;/p&gt;&lt;p&gt;</w:t>
      </w:r>
      <w:r>
        <w:rPr>
          <w:sz w:val="32"/>
          <w:szCs w:val="32"/>
        </w:rPr>
        <w:t>社区互动与反馈机制</w:t>
      </w:r>
      <w:r>
        <w:rPr>
          <w:sz w:val="32"/>
          <w:szCs w:val="32"/>
        </w:rPr>
        <w:t>&lt;/p&gt;&lt;p&gt;&lt;img src="/static-img/quIW4sqyv1agX6JptFaeGEdUsb5Rj5YsDu0M8cAuLpGxIlUOBWRgeZINpLaTnPT_swrWwWvwC6PrvgHduXVmnkBJ2JXdhdpp2Ysw4bamd-Zey8AQQIEQyhhc90BxXlXF592mOIDbeO-d7TTP0sprKHRALQCQIcn7MgMX4J8irqULsRxD3Pfc4onHGHLewZoFKoPfuXDHJAB8iCIBvVZeZA.jpg"&gt;&lt;/p&gt;&lt;p&gt;</w:t>
      </w:r>
      <w:r>
        <w:rPr>
          <w:sz w:val="32"/>
          <w:szCs w:val="32"/>
        </w:rPr>
        <w:t>果冻传媒非常重视社区建设，它鼓励用户之间进行交流和讨论。此外，该平台还建立了一套完善的反馈机制，让观众能够直接给予他们喜欢或不喜欢的话题或作品评价。这对于提升内容质量至关重要，同时也为潜在创作者提供了宝贵的学习机会。</w:t>
      </w:r>
      <w:r>
        <w:rPr>
          <w:sz w:val="32"/>
          <w:szCs w:val="32"/>
        </w:rPr>
        <w:t>&lt;/p&gt;&lt;p&gt;</w:t>
      </w:r>
      <w:r>
        <w:rPr>
          <w:sz w:val="32"/>
          <w:szCs w:val="32"/>
        </w:rPr>
        <w:t>开放式发展空间</w:t>
      </w:r>
      <w:r>
        <w:rPr>
          <w:sz w:val="32"/>
          <w:szCs w:val="32"/>
        </w:rPr>
        <w:t>&lt;/p&gt;&lt;p&gt;</w:t>
      </w:r>
      <w:r>
        <w:rPr>
          <w:sz w:val="32"/>
          <w:szCs w:val="32"/>
        </w:rPr>
        <w:t>最后，但同样重要的是，作为一个开放式发展空间，</w:t>
      </w:r>
      <w:r>
        <w:rPr>
          <w:sz w:val="32"/>
          <w:szCs w:val="32"/>
        </w:rPr>
        <w:t>fruit media</w:t>
      </w:r>
      <w:r>
        <w:rPr>
          <w:sz w:val="32"/>
          <w:szCs w:val="32"/>
        </w:rPr>
        <w:t xml:space="preserve">（即果冻传媒）不断寻求创新与突破，为所有成员提供成长和展现自我的一块舞台。而这项“潘 </w:t>
      </w:r>
      <w:r>
        <w:rPr>
          <w:sz w:val="32"/>
          <w:szCs w:val="32"/>
        </w:rPr>
        <w:t>sweetness</w:t>
      </w:r>
      <w:r>
        <w:rPr>
          <w:sz w:val="32"/>
          <w:szCs w:val="32"/>
        </w:rPr>
        <w:t xml:space="preserve">（即潘 </w:t>
      </w:r>
      <w:r>
        <w:rPr>
          <w:sz w:val="32"/>
          <w:szCs w:val="32"/>
        </w:rPr>
        <w:t>sweetness</w:t>
      </w:r>
      <w:r>
        <w:rPr>
          <w:sz w:val="32"/>
          <w:szCs w:val="32"/>
        </w:rPr>
        <w:t>）”免費觀看活動，无疑是向社会各界发出的一张邀请卡，让更多人加入到这个充满生机与活力的世界中来共同见证并贡献新的奇迹。</w:t>
      </w:r>
      <w:r>
        <w:rPr>
          <w:sz w:val="32"/>
          <w:szCs w:val="32"/>
        </w:rPr>
        <w:t>&lt;/p&gt;&lt;p&gt;&lt;a href = "/doc/622298-</w:t>
      </w:r>
      <w:r>
        <w:rPr>
          <w:sz w:val="32"/>
          <w:szCs w:val="32"/>
        </w:rPr>
        <w:t>免费观看潘甜甜的果冻传媒精彩内容</w:t>
      </w:r>
      <w:r>
        <w:rPr>
          <w:sz w:val="32"/>
          <w:szCs w:val="32"/>
        </w:rPr>
        <w:t>.doc" rel="alternate" download="622298-</w:t>
      </w:r>
      <w:r>
        <w:rPr>
          <w:sz w:val="32"/>
          <w:szCs w:val="32"/>
        </w:rPr>
        <w:t>免费观看潘甜甜的果冻传媒精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