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庭日常对话全集云端存储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的安全与便捷性成为了人们关注的焦点。尤其是在家庭内部，通过聊天记录可以回顾过去的美好时光，也是理解彼此心情的一种方式。然而，随着聊天记录量的增加，不少家庭开始寻找合适的方法来管理和存储这些宝贵资料。</w:t>
      </w:r>
      <w:r>
        <w:rPr>
          <w:sz w:val="32"/>
          <w:szCs w:val="32"/>
        </w:rPr>
        <w:t>&lt;/p&gt;&lt;p&gt;&lt;img src="/static-img/b8WSlXM2ejqtj5Tm67da6JVxRDQCmOIfHJYKcJJzS-K4YkNwpZjzzBRSABfo4m2N.jpg"&gt;&lt;/p&gt;&lt;p&gt;</w:t>
      </w:r>
      <w:r>
        <w:rPr>
          <w:sz w:val="32"/>
          <w:szCs w:val="32"/>
        </w:rPr>
        <w:t>首先，我们需要明确的是为什么要将聊天记录存储到云端。简单来说，有几个重要原因。一方面，可以确保数据不受物理损坏或丢失影响，这对于长期保存历史性的对话来说至关重要。另一方面，由于聊天记录可能包含敏感信息，因此选择一个可靠、安全的云服务提供商是必要的，以防止未经授权的人访问这些内容。</w:t>
      </w:r>
      <w:r>
        <w:rPr>
          <w:sz w:val="32"/>
          <w:szCs w:val="32"/>
        </w:rPr>
        <w:t>&lt;/p&gt;&lt;p&gt;</w:t>
      </w:r>
      <w:r>
        <w:rPr>
          <w:sz w:val="32"/>
          <w:szCs w:val="32"/>
        </w:rPr>
        <w:t>其次，在选择百度网盘这样的服务时，我们需要考虑它是否满足我们的需求。这包括查看它是否提供足够大的存储空间，以及文件传输速度是否稳定快捷。此外，还应确认该平台对于文件加密和权限控制等安全措施如何处理，以保证私人对话不会被泄露。</w:t>
      </w:r>
      <w:r>
        <w:rPr>
          <w:sz w:val="32"/>
          <w:szCs w:val="32"/>
        </w:rPr>
        <w:t>&lt;/p&gt;&lt;p&gt;&lt;img src="/static-img/s7tKHnjH2w2RQQB3E3uR1JVxRDQCmOIfHJYKcJJzS-J-vLZ-tS8bQhrcu7FqLGaBTAUPg-abEzgvsS4wuW0z0WS4etyjpFznSJx8wMK12KmKalKbbhp0oAiCjvJP7TduRLAQ4U5OSngBMrHRegZVGosdUG2SC3zEyFIGx3qB3VE27bsDQXng7mDG1IJPo22O.jpg"&gt;&lt;/p&gt;&lt;p&gt;</w:t>
      </w:r>
      <w:r>
        <w:rPr>
          <w:sz w:val="32"/>
          <w:szCs w:val="32"/>
        </w:rPr>
        <w:t>再者，我们还需考虑到用户界面的友好性和操作简便性。如果上传下载过程复杂繁琐，那么即使有了高效率也难以长久使用。因此，一款好的应用应该能够让用户轻松地完成所有操作，无论是添加新成员还是分享已有的内容。</w:t>
      </w:r>
      <w:r>
        <w:rPr>
          <w:sz w:val="32"/>
          <w:szCs w:val="32"/>
        </w:rPr>
        <w:t>&lt;/p&gt;&lt;p&gt;</w:t>
      </w:r>
      <w:r>
        <w:rPr>
          <w:sz w:val="32"/>
          <w:szCs w:val="32"/>
        </w:rPr>
        <w:t>接下来，要注意的是隐私保护问题。在上传聊天记录之前，应当仔细阅读相关条款，并确定自己的隐私权益得到了充分保障。不仅如此，对于第三方访问的问题，也应做出明确规定，以防出现误解或冲突。</w:t>
      </w:r>
      <w:r>
        <w:rPr>
          <w:sz w:val="32"/>
          <w:szCs w:val="32"/>
        </w:rPr>
        <w:t>&lt;/p&gt;&lt;p&gt;&lt;img src="/static-img/vAdYWtnws5mfTkYcWf_jspVxRDQCmOIfHJYKcJJzS-J-vLZ-tS8bQhrcu7FqLGaBTAUPg-abEzgvsS4wuW0z0WS4etyjpFznSJx8wMK12KmKalKbbhp0oAiCjvJP7TduRLAQ4U5OSngBMrHRegZVGosdUG2SC3zEyFIGx3qB3VE27bsDQXng7mDG1IJPo22O.jpg"&gt;&lt;/p&gt;&lt;p&gt;</w:t>
      </w:r>
      <w:r>
        <w:rPr>
          <w:sz w:val="32"/>
          <w:szCs w:val="32"/>
        </w:rPr>
        <w:t>最后，但同样非常重要的是备份策略。在技术不断发展中，一旦某个服务不可用或者遭遇重大变化，拥有多个备份策略可以减少风险，比如可以设置自动备份到其他设备或账户，从而实现数据多重保险，这对于珍视记忆的小家庭来说至关重要。</w:t>
      </w:r>
      <w:r>
        <w:rPr>
          <w:sz w:val="32"/>
          <w:szCs w:val="32"/>
        </w:rPr>
        <w:t>&lt;/p&gt;&lt;p&gt;</w:t>
      </w:r>
      <w:r>
        <w:rPr>
          <w:sz w:val="32"/>
          <w:szCs w:val="32"/>
        </w:rPr>
        <w:t>总之，将鄂州一家人的全部聊天记录放入百度网盘不仅是一个实际可行的手段，而且是一种既能保持记忆又能享受到现代化便利性的生活方式。而这正是我们所追求的数字化生活风格：既保留了传统价值，又融入了科技进步，为日后的回忆录打下坚实基础。</w:t>
      </w:r>
      <w:r>
        <w:rPr>
          <w:sz w:val="32"/>
          <w:szCs w:val="32"/>
        </w:rPr>
        <w:t>&lt;/p&gt;&lt;p&gt;&lt;img src="/static-img/iJDMd6HJ3IBhCPQD8X389pVxRDQCmOIfHJYKcJJzS-J-vLZ-tS8bQhrcu7FqLGaBTAUPg-abEzgvsS4wuW0z0WS4etyjpFznSJx8wMK12KmKalKbbhp0oAiCjvJP7TduRLAQ4U5OSngBMrHRegZVGosdUG2SC3zEyFIGx3qB3VE27bsDQXng7mDG1IJPo22O.jpg"&gt;&lt;/p&gt;&lt;p&gt;&lt;a href = "/doc/622152-</w:t>
      </w:r>
      <w:r>
        <w:rPr>
          <w:sz w:val="32"/>
          <w:szCs w:val="32"/>
        </w:rPr>
        <w:t>鄂州家庭日常对话全集云端存储解决方案</w:t>
      </w:r>
      <w:r>
        <w:rPr>
          <w:sz w:val="32"/>
          <w:szCs w:val="32"/>
        </w:rPr>
        <w:t>.doc" rel="alternate" download="622152-</w:t>
      </w:r>
      <w:r>
        <w:rPr>
          <w:sz w:val="32"/>
          <w:szCs w:val="32"/>
        </w:rPr>
        <w:t>鄂州家庭日常对话全集云端存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