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探秘与新篇章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网络文学的海洋中，天涯明月刀原著是那一片璀璨的星辰，它以其独特的世界观、深刻的人物塑造和精彩纷呈的情节，吸引了无数读者。今天，我们就来探索这部作品背后的故事，以及它为何能够成为人们心中的宝库。</w:t>
      </w:r>
      <w:r>
        <w:rPr>
          <w:sz w:val="32"/>
          <w:szCs w:val="32"/>
        </w:rPr>
        <w:t>&lt;/p&gt;&lt;p&gt;&lt;img src="/static-img/f7vpB57E3UIU7s-s3ql8_pd7XKJIQLK7w4so9vJcwXM_aYN4ODoSe4_T19FP2lcZ.jpg"&gt;&lt;/p&gt;&lt;p&gt;</w:t>
      </w:r>
      <w:r>
        <w:rPr>
          <w:sz w:val="32"/>
          <w:szCs w:val="32"/>
        </w:rPr>
        <w:t>《天涯明月刀》：原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作为一个虚构的世界，其最大的魅力在于其细腻而深远的人物塑造。每一个角色都像是生活中的我们，每个人的故事都蕴含着人生的智慧和哲学。作者通过对人物性格、情感以及他们之间复杂关系的描绘，让读者仿佛置身其中，与他们共度时光。</w:t>
      </w:r>
      <w:r>
        <w:rPr>
          <w:sz w:val="32"/>
          <w:szCs w:val="32"/>
        </w:rPr>
        <w:t>&lt;/p&gt;&lt;p&gt;&lt;img src="/static-img/JlTJvoBCOLdLHKHzKQXm55d7XKJIQLK7w4so9vJcwXNhgJvvheV238M0uBMeKKS2OvVdytpKDU5OK-opZpqiJRvs9KS0bcso-vBFqmGk0nuzXkKDu5v8oR131cJn8cJYJMxkUz6eG07pd0lXKgkTUlEhnMDtdALQnfYRn-jlQ9-C8xKk7rSX1AJsr7Xo6DnBfKzsF5hFDRykA7-159wXUQ.jpg"&gt;&lt;/p&gt;&lt;p&gt;</w:t>
      </w:r>
      <w:r>
        <w:rPr>
          <w:sz w:val="32"/>
          <w:szCs w:val="32"/>
        </w:rPr>
        <w:t>与传统文化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作者巧妙地融入了中国传统文化元素，使得整个故事具有浓厚的地方特色。从武侠术语到古代礼仪，从道家哲学到佛教思想，这些元素不仅增添了作品的历史气息，也让现代读者有机会接触并学习这些丰富而古老的知识体系。</w:t>
      </w:r>
      <w:r>
        <w:rPr>
          <w:sz w:val="32"/>
          <w:szCs w:val="32"/>
        </w:rPr>
        <w:t>&lt;/p&gt;&lt;p&gt;&lt;img src="/static-img/lxvqNh-pWZbFz8eNCqH36Jd7XKJIQLK7w4so9vJcwXNhgJvvheV238M0uBMeKKS2OvVdytpKDU5OK-opZpqiJRvs9KS0bcso-vBFqmGk0nuzXkKDu5v8oR131cJn8cJYJMxkUz6eG07pd0lXKgkTUlEhnMDtdALQnfYRn-jlQ9-C8xKk7rSX1AJsr7Xo6DnBfKzsF5hFDRykA7-159wXUQ.jpg"&gt;&lt;/p&gt;&lt;p&gt;</w:t>
      </w:r>
      <w:r>
        <w:rPr>
          <w:sz w:val="32"/>
          <w:szCs w:val="32"/>
        </w:rPr>
        <w:t>原著与改编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《天涯明月刀》的影响力逐渐扩大，不仅限于原著本身，还衍生出了各种改编形式，如动画、游戏等。这使得这个原本只存在于文字中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跨越了多种媒介，走向更加广泛的人群，让更多人有机会体验这部经典之作。</w:t>
      </w:r>
      <w:r>
        <w:rPr>
          <w:sz w:val="32"/>
          <w:szCs w:val="32"/>
        </w:rPr>
        <w:t>&lt;/p&gt;&lt;p&gt;&lt;img src="/static-img/Ku8Pi28p_p2Q6tvKdXmNsZd7XKJIQLK7w4so9vJcwXNhgJvvheV238M0uBMeKKS2OvVdytpKDU5OK-opZpqiJRvs9KS0bcso-vBFqmGk0nuzXkKDu5v8oR131cJn8cJYJMxkUz6eG07pd0lXKgkTUlEhnMDtdALQnfYRn-jlQ9-C8xKk7rSX1AJsr7Xo6DnBfKzsF5hFDRykA7-159wXUQ.jpg"&gt;&lt;/p&gt;&lt;p&gt;</w:t>
      </w:r>
      <w:r>
        <w:rPr>
          <w:sz w:val="32"/>
          <w:szCs w:val="32"/>
        </w:rPr>
        <w:t>新篇章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此类作品也有新的期待和追求。在未来的日子里，我们或许能见证《天涯明月刀》的新篇章——可能是一部更为深入地探讨角色的精神成长，或是拓宽现有的世界观，将故事延伸至更广阔的地球，或甚至是宇宙间。但无论如何，这一切都会源自于那个最初的小小笔尖上的梦想。</w:t>
      </w:r>
      <w:r>
        <w:rPr>
          <w:sz w:val="32"/>
          <w:szCs w:val="32"/>
        </w:rPr>
        <w:t>&lt;/p&gt;&lt;p&gt;&lt;img src="/static-img/fqBLVyEkS_Q2Uvp0sG48Qpd7XKJIQLK7w4so9vJcwXNhgJvvheV238M0uBMeKKS2OvVdytpKDU5OK-opZpqiJRvs9KS0bcso-vBFqmGk0nuzXkKDu5v8oR131cJn8cJYJMxkUz6eG07pd0lXKgkTUlEhnMDtdALQnfYRn-jlQ9-C8xKk7rSX1AJsr7Xo6DnBfKzsF5hFDRykA7-159wXUQ.jpg"&gt;&lt;/p&gt;&lt;p&gt;</w:t>
      </w:r>
      <w:r>
        <w:rPr>
          <w:sz w:val="32"/>
          <w:szCs w:val="32"/>
        </w:rPr>
        <w:t>总结：《天涯明月刀》是一个充满传奇色彩和深刻内涵的小说，它不仅仅是一个关于剑法技巧或者江湖恩怨的小说，而是一个关于生命意义、友谊与爱情等主题的小说。而且，它不只是单纯的一部小说，更是一段历史，一段文化，一段人类精神文革演变的一个缩影。在未来的岁月里，无疑会有更多关于《天涯明月刀》的发现，无疑会有一番新的风景出现。而对于那些曾经沉醉于这部小说里的朋友们来说，无论将来发生什么，都请不要忘记，那个曾经点亮你们心灵灯火的地方——《天涯明月刀》，永远都是我们的宝藏，是我们共同回忆的一部分，是我们永恒的心灵港湾。</w:t>
      </w:r>
      <w:r>
        <w:rPr>
          <w:sz w:val="32"/>
          <w:szCs w:val="32"/>
        </w:rPr>
        <w:t>&lt;/p&gt;&lt;p&gt;&lt;a href = "/doc/622062-</w:t>
      </w:r>
      <w:r>
        <w:rPr>
          <w:sz w:val="32"/>
          <w:szCs w:val="32"/>
        </w:rPr>
        <w:t>天涯明月刀原著探秘与新篇章的诞生</w:t>
      </w:r>
      <w:r>
        <w:rPr>
          <w:sz w:val="32"/>
          <w:szCs w:val="32"/>
        </w:rPr>
        <w:t>.doc" rel="alternate" download="622062-</w:t>
      </w:r>
      <w:r>
        <w:rPr>
          <w:sz w:val="32"/>
          <w:szCs w:val="32"/>
        </w:rPr>
        <w:t>天涯明月刀原著探秘与新篇章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