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男车车好快的车车有点污网站免费我这不是故意的我只想追上那辆超速的电动自行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不是故意的，我只想追上那辆超速的电动自行车！记得那天，我骑着我的老山地车，在城市的小路上飞驰，心中只有一个目标：赶上那个速度惊人的家伙。</w:t>
      </w:r>
      <w:r>
        <w:rPr>
          <w:sz w:val="32"/>
          <w:szCs w:val="32"/>
        </w:rPr>
        <w:t>&lt;/p&gt;&lt;p&gt;&lt;img src="/static-img/D6hntpwWNsbFaXlyO2_UCPlTbO2JciDfV8bvhjm4OdpPDQl6UT374_b70YA1YM61.jpg"&gt;&lt;/p&gt;&lt;p&gt;</w:t>
      </w:r>
      <w:r>
        <w:rPr>
          <w:sz w:val="32"/>
          <w:szCs w:val="32"/>
        </w:rPr>
        <w:t>男男车车好快的车车有点污网站免费，这个词语在网上传播开来，似乎成了所有爱骑自行车的人们共同的话题。我也不例外，当我看到他时，那种冲动就控制不住了。他的电动自行车闪耀着金属光泽，看起来像是一台高科技的交通工具，而他穿着紧身的运动装备，让人看了都觉得一股清风。</w:t>
      </w:r>
      <w:r>
        <w:rPr>
          <w:sz w:val="32"/>
          <w:szCs w:val="32"/>
        </w:rPr>
        <w:t>&lt;/p&gt;&lt;p&gt;</w:t>
      </w:r>
      <w:r>
        <w:rPr>
          <w:sz w:val="32"/>
          <w:szCs w:val="32"/>
        </w:rPr>
        <w:t>我加大了油门，一次又一次地压低杆子，让自己的山地车以更快的速度奔跑。城市街道上的行人纷纷躲避，我们两个在空旷的地方展开了一场速度较量。他是专业选手吗？为什么他的电动助力这么强？</w:t>
      </w:r>
      <w:r>
        <w:rPr>
          <w:sz w:val="32"/>
          <w:szCs w:val="32"/>
        </w:rPr>
        <w:t>&lt;/p&gt;&lt;p&gt;&lt;img src="/static-img/2WFObzQCgbA-71Z63H_rRflTbO2JciDfV8bvhjm4OdrNTGupHTrF48rZjKGtdfw597KGY2JpGUVmFqrNBmYuOf5tQOp_OxBmtWZ0pWJzHVXpZrTsHGcBASzePCnyofhJRlyr6Oof1MjrTQqYRPHjzE5K0GO3VfKxTTexEePGqi0EaHliN0LD0XHieoYS8tythBe2Y2d9eFKdK-Li9yR0F-EJZAMSCOliSB4J-D-bJ4Q.jpg"&gt;&lt;/p&gt;&lt;p&gt;</w:t>
      </w:r>
      <w:r>
        <w:rPr>
          <w:sz w:val="32"/>
          <w:szCs w:val="32"/>
        </w:rPr>
        <w:t>我们绕过公园、穿过小巷，最终来到了一条蜿蜒的小道。在这里，他稍微放慢了脚步，但我并没有松懈。我知道只要保持这个节奏，就有可能赶上他。终于，在一处转弯处，他失去了平衡，我趁机拉近距离，然后猛踩油门，将自己推向前方。</w:t>
      </w:r>
      <w:r>
        <w:rPr>
          <w:sz w:val="32"/>
          <w:szCs w:val="32"/>
        </w:rPr>
        <w:t>&lt;/p&gt;&lt;p&gt;</w:t>
      </w:r>
      <w:r>
        <w:rPr>
          <w:sz w:val="32"/>
          <w:szCs w:val="32"/>
        </w:rPr>
        <w:t>就在此刻，他回头瞥了一眼，目光与我的交汇。那一瞬间，我仿佛读懂了对方的心思——既是挑战，也是敬畏。在我们的对视中，无声地说出了“你真厉害”。</w:t>
      </w:r>
      <w:r>
        <w:rPr>
          <w:sz w:val="32"/>
          <w:szCs w:val="32"/>
        </w:rPr>
        <w:t>&lt;/p&gt;&lt;p&gt;&lt;img src="/static-img/p7nKt5ntDk_zhzHHckblhPlTbO2JciDfV8bvhjm4OdrNTGupHTrF48rZjKGtdfw597KGY2JpGUVmFqrNBmYuOf5tQOp_OxBmtWZ0pWJzHVXpZrTsHGcBASzePCnyofhJRlyr6Oof1MjrTQqYRPHjzE5K0GO3VfKxTTexEePGqi0EaHliN0LD0XHieoYS8tythBe2Y2d9eFKdK-Li9yR0F-EJZAMSCOliSB4J-D-bJ4Q.jpg"&gt;&lt;/p&gt;&lt;p&gt;</w:t>
      </w:r>
      <w:r>
        <w:rPr>
          <w:sz w:val="32"/>
          <w:szCs w:val="32"/>
        </w:rPr>
        <w:t>不过，由于某些原因，我们最终决定停止比赛，不再继续追逐。这也许就是命运安排的一段短暂而激烈的竞赛，或许也是两位热情骑士之间无声交流的一种方式。而关于“男男车車好快”的故事，就这样成为我们之间的一个秘密，只有当我们再次相遇时，它才会被重新唤起。</w:t>
      </w:r>
      <w:r>
        <w:rPr>
          <w:sz w:val="32"/>
          <w:szCs w:val="32"/>
        </w:rPr>
        <w:t>&lt;/p&gt;&lt;p&gt;</w:t>
      </w:r>
      <w:r>
        <w:rPr>
          <w:sz w:val="32"/>
          <w:szCs w:val="32"/>
        </w:rPr>
        <w:t>从那以后，每当夜幕降临，城市灯火璀璨之际，我就会独自一人出发，用身体和呼吸作为唯一的声音，与那些同样热爱自由与挑战的人们共鸣。</w:t>
      </w:r>
      <w:r>
        <w:rPr>
          <w:sz w:val="32"/>
          <w:szCs w:val="32"/>
        </w:rPr>
        <w:t>&lt;/p&gt;&lt;p&gt;&lt;img src="/static-img/VnzSw0hEkIa-VieRklTgqflTbO2JciDfV8bvhjm4OdrNTGupHTrF48rZjKGtdfw597KGY2JpGUVmFqrNBmYuOf5tQOp_OxBmtWZ0pWJzHVXpZrTsHGcBASzePCnyofhJRlyr6Oof1MjrTQqYRPHjzE5K0GO3VfKxTTexEePGqi0EaHliN0LD0XHieoYS8tythBe2Y2d9eFKdK-Li9yR0F-EJZAMSCOliSB4J-D-bJ4Q.png"&gt;&lt;/p&gt;&lt;p&gt;&lt;a href = "/doc/622005-</w:t>
      </w:r>
      <w:r>
        <w:rPr>
          <w:sz w:val="32"/>
          <w:szCs w:val="32"/>
        </w:rPr>
        <w:t>男男车车好快的车车有点污网站免费我这不是故意的我只想追上那辆超速的电动自行车</w:t>
      </w:r>
      <w:r>
        <w:rPr>
          <w:sz w:val="32"/>
          <w:szCs w:val="32"/>
        </w:rPr>
        <w:t>.doc" rel="alternate" download="622005-</w:t>
      </w:r>
      <w:r>
        <w:rPr>
          <w:sz w:val="32"/>
          <w:szCs w:val="32"/>
        </w:rPr>
        <w:t>男男车车好快的车车有点污网站免费我这不是故意的我只想追上那辆超速的电动自行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