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解析揭秘答案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四期解析：揭秘答案背后的故事与影响</w:t>
      </w:r>
      <w:r>
        <w:rPr>
          <w:sz w:val="32"/>
          <w:szCs w:val="32"/>
        </w:rPr>
        <w:t>&lt;/p&gt;&lt;p&gt;&lt;img src="/static-img/VlBAvzI-YnrdZDjJdiJM3PmbnpxAdblc1HNwK1C-L0ZValJo3qBB2H_n9lthes6B.jpg"&gt;&lt;/p&gt;&lt;p&gt;</w:t>
      </w:r>
      <w:r>
        <w:rPr>
          <w:sz w:val="32"/>
          <w:szCs w:val="32"/>
        </w:rPr>
        <w:t>答案的来源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答案的产生过程是理解其深度和广度的关键。第十二季第四期答案不仅是一个简单的问题，它背后有着复杂的人物关系、历史事件甚至文化元素。</w:t>
      </w:r>
      <w:r>
        <w:rPr>
          <w:sz w:val="32"/>
          <w:szCs w:val="32"/>
        </w:rPr>
        <w:t>&lt;/p&gt;&lt;p&gt;&lt;img src="/static-img/RAe3mL5JPGoJbbZpbAvgrfmbnpxAdblc1HNwK1C-L0aLBGi5UOEiQh_jKoXLMNv-RZkKf9IpYz4PNkVnGgIAkK8ISGW1w_61Uiz9QhIclsgqPuo6r4bk6LNsBr0h4T3bWrkn1tCPYhf4O8HldK7jITDK5I_d_WrbkaH26m8qF1mA6cNtlg7FMvifWExi-DHs.jpg"&gt;&lt;/p&gt;&lt;p&gt;</w:t>
      </w:r>
      <w:r>
        <w:rPr>
          <w:sz w:val="32"/>
          <w:szCs w:val="32"/>
        </w:rPr>
        <w:t>答案在剧情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往往是剧情发展的重要转折点，它不仅能够推动人物之间的情感纠葛，也能引发更多悬疑和紧张气氛，使观众更加投入到故事中去。</w:t>
      </w:r>
      <w:r>
        <w:rPr>
          <w:sz w:val="32"/>
          <w:szCs w:val="32"/>
        </w:rPr>
        <w:t>&lt;/p&gt;&lt;p&gt;&lt;img src="/static-img/FonyNbomaFqFmMCN2UckZvmbnpxAdblc1HNwK1C-L0aLBGi5UOEiQh_jKoXLMNv-RZkKf9IpYz4PNkVnGgIAkK8ISGW1w_61Uiz9QhIclsgqPuo6r4bk6LNsBr0h4T3bWrkn1tCPYhf4O8HldK7jITDK5I_d_WrbkaH26m8qF1mA6cNtlg7FMvifWExi-DHs.jpg"&gt;&lt;/p&gt;&lt;p&gt;</w:t>
      </w:r>
      <w:r>
        <w:rPr>
          <w:sz w:val="32"/>
          <w:szCs w:val="32"/>
        </w:rPr>
        <w:t>观众对答案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第十二季第四期答案的反应也非常值得关注，有些人可能会感到意外，有些人则预见到了，反映了他们对剧集内容敏锐程度和参与度。</w:t>
      </w:r>
      <w:r>
        <w:rPr>
          <w:sz w:val="32"/>
          <w:szCs w:val="32"/>
        </w:rPr>
        <w:t>&lt;/p&gt;&lt;p&gt;&lt;img src="/static-img/0JXr_upuHqEUOSl-FaW7TfmbnpxAdblc1HNwK1C-L0aLBGi5UOEiQh_jKoXLMNv-RZkKf9IpYz4PNkVnGgIAkK8ISGW1w_61Uiz9QhIclsgqPuo6r4bk6LNsBr0h4T3bWrkn1tCPYhf4O8HldK7jITDK5I_d_WrbkaH26m8qF1mA6cNtlg7FMvifWExi-DHs.jpg"&gt;&lt;/p&gt;&lt;p&gt;</w:t>
      </w:r>
      <w:r>
        <w:rPr>
          <w:sz w:val="32"/>
          <w:szCs w:val="32"/>
        </w:rPr>
        <w:t>答案与主题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四期答案通常围绕某个核心主题展开，这个主题可能是社会问题、个人成长或者道德伦理等。通过这个角度分析，我们可以更好地理解作者想要传达的话题意义。</w:t>
      </w:r>
      <w:r>
        <w:rPr>
          <w:sz w:val="32"/>
          <w:szCs w:val="32"/>
        </w:rPr>
        <w:t>&lt;/p&gt;&lt;p&gt;&lt;img src="/static-img/hTkJpyMGDEIq3CzNgCL44fmbnpxAdblc1HNwK1C-L0aLBGi5UOEiQh_jKoXLMNv-RZkKf9IpYz4PNkVnGgIAkK8ISGW1w_61Uiz9QhIclsgqPuo6r4bk6LNsBr0h4T3bWrkn1tCPYhf4O8HldK7jITDK5I_d_WrbkaH26m8qF1mA6cNtlg7FMvifWExi-DHs.jpg"&gt;&lt;/p&gt;&lt;p&gt;</w:t>
      </w:r>
      <w:r>
        <w:rPr>
          <w:sz w:val="32"/>
          <w:szCs w:val="32"/>
        </w:rPr>
        <w:t>社交媒体上的讨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关于第十二季第四期答案的一时一刻讨论热潮也是一个有趣的话题。粉丝们通过各种形式表达自己的看法，从而形成了一种集体共鸣，让这个小节成为话题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个回答所带来的文化影响力。在不同的国家或地区，对于同一个问题给出的解答可能会有很大的差异，这反映了不同文化背景下的价值取向和认知模式。</w:t>
      </w:r>
      <w:r>
        <w:rPr>
          <w:sz w:val="32"/>
          <w:szCs w:val="32"/>
        </w:rPr>
        <w:t>&lt;/p&gt;&lt;p&gt;&lt;a href = "/doc/621875-</w:t>
      </w:r>
      <w:r>
        <w:rPr>
          <w:sz w:val="32"/>
          <w:szCs w:val="32"/>
        </w:rPr>
        <w:t>第十二季第四期解析揭秘答案背后的故事与影响</w:t>
      </w:r>
      <w:r>
        <w:rPr>
          <w:sz w:val="32"/>
          <w:szCs w:val="32"/>
        </w:rPr>
        <w:t>.doc" rel="alternate" download="621875-</w:t>
      </w:r>
      <w:r>
        <w:rPr>
          <w:sz w:val="32"/>
          <w:szCs w:val="32"/>
        </w:rPr>
        <w:t>第十二季第四期解析揭秘答案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