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野蔓延一篇关于野蛮生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野蔓延：一篇关于野蛮生长的故事</w:t>
      </w:r>
      <w:r>
        <w:rPr>
          <w:sz w:val="32"/>
          <w:szCs w:val="32"/>
        </w:rPr>
        <w:t>&lt;/p&gt;&lt;p&gt;&lt;img src="/static-img/lOSUZM7tbeUwM2TVZ7dITszbgT03EWFMmOrZeWtewpKSJ-rJUpr0QolgcbuhM6Aj.jpg"&gt;&lt;/p&gt;&lt;p&gt;</w:t>
      </w:r>
      <w:r>
        <w:rPr>
          <w:sz w:val="32"/>
          <w:szCs w:val="32"/>
        </w:rPr>
        <w:t>在自然界中，野蛮生长是一个常见而又令人叹息的现象。它不仅体现在植物世界，也反映在动物和人类社会中。今天，我们要探讨的是这个概念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些植物的例子。在没有人为控制的情况下，一些植物会迅速繁殖并占据所有可能的空间，这种情况就被称为“野蛮生长”。例如，紫藤是一种常见于欧洲地区的小灌木，它通过上升性根系（称作哑铃根）向四周扩散，很快就会覆盖地面、树木甚至建筑物。这不仅破坏了环境平衡，还对周围生物造成威胁。</w:t>
      </w:r>
      <w:r>
        <w:rPr>
          <w:sz w:val="32"/>
          <w:szCs w:val="32"/>
        </w:rPr>
        <w:t>&lt;/p&gt;&lt;p&gt;&lt;img src="/static-img/2uLEyu8LZ6yYFU5oXtc308zbgT03EWFMmOrZeWtewpJRmlHVmgPsi2PEenZJiG0bO3RrOLJQ9mNxH0MSJ8AYhXoGA2U-cw2iWdeXws18TAiqxt8B_3_f3IaIvpiIPEqnZCUOY5M7W1ehMJm7VL0iUlrw6OEAomohzRyMq25YPds.jpg"&gt;&lt;/p&gt;&lt;p&gt;</w:t>
      </w:r>
      <w:r>
        <w:rPr>
          <w:sz w:val="32"/>
          <w:szCs w:val="32"/>
        </w:rPr>
        <w:t>同样的问题也存在于农业领域。当农民使用化肥和杀虫剂等化学品时，他们有时候会忽略了这些物质对土壤健康和水源质量的潜在影响。这导致了一种依赖化肥增长，而不是自然循环养分，这样做虽然短期内能提高产量，但却是在削弱土地质量，最终导致“野蛮生长”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植物，“野蛮生长”还可以用来形容动物行为中的某些方面，比如过度捕食或繁殖。例如，在一些地方，如果没有适当的人类管理，一些鱼类可能会因为捕捞太少而迅速增加数量，从而破坏水域平衡，并对其他生物造成压力。</w:t>
      </w:r>
      <w:r>
        <w:rPr>
          <w:sz w:val="32"/>
          <w:szCs w:val="32"/>
        </w:rPr>
        <w:t>&lt;/p&gt;&lt;p&gt;&lt;img src="/static-img/jPWSKwICSBp0xxbte2YPa8zbgT03EWFMmOrZeWtewpJRmlHVmgPsi2PEenZJiG0bO3RrOLJQ9mNxH0MSJ8AYhXoGA2U-cw2iWdeXws18TAiqxt8B_3_f3IaIvpiIPEqnZCUOY5M7W1ehMJm7VL0iUlrw6OEAomohzRyMq25YPds.jpg"&gt;&lt;/p&gt;&lt;p&gt;</w:t>
      </w:r>
      <w:r>
        <w:rPr>
          <w:sz w:val="32"/>
          <w:szCs w:val="32"/>
        </w:rPr>
        <w:t>对于人类社会来说，“野蛮生长”则是指经济快速发展但缺乏合理规划和控制的一种现象。在这种情况下，城市可能会随着人口流动而迅速扩张，但这往往伴随着交通拥堵、资源短缺以及环境污染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野蛮生长”是一个复杂的问题，它涉及到自然界、农业实践以及人类社会各个层面。在处理这一问题时，我们需要找到一种平衡点，即既保证了可持续发展，又避免了对环境带来的负面影响。只有这样，我们才能真正实现一个更加健康、更美好的未来。</w:t>
      </w:r>
      <w:r>
        <w:rPr>
          <w:sz w:val="32"/>
          <w:szCs w:val="32"/>
        </w:rPr>
        <w:t>&lt;/p&gt;&lt;p&gt;&lt;img src="/static-img/4drpdAWpB9ABf4peKRYX_8zbgT03EWFMmOrZeWtewpJRmlHVmgPsi2PEenZJiG0bO3RrOLJQ9mNxH0MSJ8AYhXoGA2U-cw2iWdeXws18TAiqxt8B_3_f3IaIvpiIPEqnZCUOY5M7W1ehMJm7VL0iUlrw6OEAomohzRyMq25YPds.jpg"&gt;&lt;/p&gt;&lt;p&gt;&lt;a href = "/doc/62174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野蔓延一篇关于野蛮生长的故事</w:t>
      </w:r>
      <w:r>
        <w:rPr>
          <w:sz w:val="32"/>
          <w:szCs w:val="32"/>
        </w:rPr>
        <w:t>.doc" rel="alternate" download="62174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野蔓延一篇关于野蛮生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