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家的那只小狗真的是疯了它总是那么的偏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小狗真的是疯了，它总是那么的偏执。每天早上醒来，第一件事就是它围着我的床跑圈子，似乎在确认我还在这里。这种行为对我来说已经习以为常，但有时也会让我感到有些不适。</w:t>
      </w:r>
      <w:r>
        <w:rPr>
          <w:sz w:val="32"/>
          <w:szCs w:val="32"/>
        </w:rPr>
        <w:t>&lt;/p&gt;&lt;p&gt;&lt;img src="/static-img/P7aX4TXV39k5JX3rAvRh-uh9R6EaDlwnTtYs8uLPQ_N0jviqQsl6xI0ZiC-tsIU7.png"&gt;&lt;/p&gt;&lt;p&gt;</w:t>
      </w:r>
      <w:r>
        <w:rPr>
          <w:sz w:val="32"/>
          <w:szCs w:val="32"/>
        </w:rPr>
        <w:t>比如说，有一次，我因为工作忙忘记带回家宠物食品，而它就开始焦虑地环顾四周，好几次低声吠叫。我知道它在找寻食物，所以赶紧给它准备了一份简单的晚餐，但这只做法却让它变得更加偏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只要提前准备好所有必需品，比如定时喂食、定期散步和玩耍，这个小家伙就不会那么焦躁了。但即使这样，它仍然保持着一种对我的依赖感，让人既心疼又有些无奈。</w:t>
      </w:r>
      <w:r>
        <w:rPr>
          <w:sz w:val="32"/>
          <w:szCs w:val="32"/>
        </w:rPr>
        <w:t>&lt;/p&gt;&lt;p&gt;&lt;img src="/static-img/NwnJQImw90JQ4h2KyZV0w-h9R6EaDlwnTtYs8uLPQ_PnxHbE3lMMxLg-ifFJwpcV4QP5JvmaLL24XadR1wDNRePwV3QhKQdt3XiZhtZ6NfPO4sXNr6CiaTAQ-YT4yB7jB2bLugXhIBYMJ7EmsFPD_CZCqvS7bAwlrNFl1h0gHhOeE-NqWx1JR_XDhocEYrP1.jpg"&gt;&lt;/p&gt;&lt;p&gt;</w:t>
      </w:r>
      <w:r>
        <w:rPr>
          <w:sz w:val="32"/>
          <w:szCs w:val="32"/>
        </w:rPr>
        <w:t>有一次，我不得不临时出差几个小时，连夜飞往另一个城市。那时候，小狗看着我离开，一直守候到最后一刻才慢慢走开。我回来后，它几乎没有任何反应，就像失去了重要的人一样。我意识到，那些看似微不足道的小细节，对于它们来说可能意味着世界末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偏执有时候会给我带来一些烦恼，但看到它对我的忠诚和关爱，也让我深刻体会到了宠物与人类之间独特的情感纽带。这份疼宠之情，是我们共同成长的一部分，无论多么困扰，也是我愿意接受的一种爱。</w:t>
      </w:r>
      <w:r>
        <w:rPr>
          <w:sz w:val="32"/>
          <w:szCs w:val="32"/>
        </w:rPr>
        <w:t>&lt;/p&gt;&lt;p&gt;&lt;img src="/static-img/tmgUYZRt6fZet-Qxh-EUsuh9R6EaDlwnTtYs8uLPQ_PnxHbE3lMMxLg-ifFJwpcV4QP5JvmaLL24XadR1wDNRePwV3QhKQdt3XiZhtZ6NfPO4sXNr6CiaTAQ-YT4yB7jB2bLugXhIBYMJ7EmsFPD_CZCqvS7bAwlrNFl1h0gHhOeE-NqWx1JR_XDhocEYrP1.jpg"&gt;&lt;/p&gt;&lt;p&gt;&lt;a href = "/doc/621740-</w:t>
      </w:r>
      <w:r>
        <w:rPr>
          <w:sz w:val="32"/>
          <w:szCs w:val="32"/>
        </w:rPr>
        <w:t>偏执疼宠我家的那只小狗真的是疯了它总是那么的偏执</w:t>
      </w:r>
      <w:r>
        <w:rPr>
          <w:sz w:val="32"/>
          <w:szCs w:val="32"/>
        </w:rPr>
        <w:t>.doc" rel="alternate" download="621740-</w:t>
      </w:r>
      <w:r>
        <w:rPr>
          <w:sz w:val="32"/>
          <w:szCs w:val="32"/>
        </w:rPr>
        <w:t>偏执疼宠我家的那只小狗真的是疯了它总是那么的偏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