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逆袭如何用</w:t>
      </w:r>
      <w:r>
        <w:rPr>
          <w:sz w:val="48"/>
          <w:szCs w:val="48"/>
        </w:rPr>
        <w:t>disssubs</w:t>
      </w:r>
      <w:r>
        <w:rPr>
          <w:sz w:val="48"/>
          <w:szCs w:val="48"/>
        </w:rPr>
        <w:t>刺激音乐行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刺激：音乐界的新星与挑战</w:t>
      </w:r>
      <w:r>
        <w:rPr>
          <w:sz w:val="32"/>
          <w:szCs w:val="32"/>
        </w:rPr>
        <w:t>&lt;/p&gt;&lt;p&gt;&lt;img src="/static-img/S9LhwEuNqzeQAQnp6WmGvEJMz0Rf1YaiW5T_UgunXnQkwcE5N4hoQ-k3PiPFTmpE.jpg"&gt;&lt;/p&gt;&lt;p&gt;</w:t>
      </w:r>
      <w:r>
        <w:rPr>
          <w:sz w:val="32"/>
          <w:szCs w:val="32"/>
        </w:rPr>
        <w:t>在这个充满竞争的音乐行业中，一个新的名字悄然浮出水面——她是一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拥有着不凡的才华和无畏的心态。她的名字叫做艾莉森，她通过一系列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（网络上的恶意攻击或侮辱）来刺激整个行业，让人们认识到她作为新锐歌手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莉森之所以能够引起公众关注，不仅仅是因为她的年轻年龄，更重要的是她的才能和对业界的一种挑战。自从踏入音乐圈以来，她就展现出了惊人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能力，以及对流行音乐的一种独特解读。她不仅在音域上有超群之处，而且还能将复杂的情感表达得淋漓尽致，这让很多资深艺术家都感到震惊。</w:t>
      </w:r>
      <w:r>
        <w:rPr>
          <w:sz w:val="32"/>
          <w:szCs w:val="32"/>
        </w:rPr>
        <w:t>&lt;/p&gt;&lt;p&gt;&lt;img src="/static-img/kblAWl2Gt3cLpjPj-jvxFEJMz0Rf1YaiW5T_UgunXnSAVZu3ojg9g_aFkBxZ2956E1X5I0WW4eYKwxojxwuwdVYy3o3cfjmo3KRYTtnGDlWq-OC8BQg7e4HZMgf3DfMJ-Y0-ZhjYDg2DFxDad3Nca6j02Eh_AC9t-gArnwM-tgBE1O9klWT4Opib_M6fR5x3.jpg"&gt;&lt;/p&gt;&lt;p&gt;</w:t>
      </w:r>
      <w:r>
        <w:rPr>
          <w:sz w:val="32"/>
          <w:szCs w:val="32"/>
        </w:rPr>
        <w:t>然而，在 艾莉森崭露头角的时候，也有人试图用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这种手段来阻挡她的步伐。这一策略虽然看似简单，却往往能有效地打击一些年轻艺人。但对于艾莉森来说，这些负面信息反而成为了推动她前进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挑战者》：如何应对网络黑暗力量</w:t>
      </w:r>
      <w:r>
        <w:rPr>
          <w:sz w:val="32"/>
          <w:szCs w:val="32"/>
        </w:rPr>
        <w:t>&lt;/p&gt;&lt;p&gt;&lt;img src="/static-img/s9CNOcMsqA0oCOO_d39KZ0JMz0Rf1YaiW5T_UgunXnSAVZu3ojg9g_aFkBxZ2956E1X5I0WW4eYKwxojxwuwdVYy3o3cfjmo3KRYTtnGDlWq-OC8BQg7e4HZMgf3DfMJ-Y0-ZhjYDg2DFxDad3Nca6j02Eh_AC9t-gArnwM-tgBE1O9klWT4Opib_M6fR5x3.jpg"&gt;&lt;/p&gt;&lt;p&gt;</w:t>
      </w:r>
      <w:r>
        <w:rPr>
          <w:sz w:val="32"/>
          <w:szCs w:val="32"/>
        </w:rPr>
        <w:t>在社会媒体上，一些粉丝甚至开始使用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这种方式来针对艾莉森。他们发布了各种恶劣、侮辱性的言论，以此来试图摧毁这位年轻歌手的心理防线。但艾莉森并没有被这些行为所吓倒，而是在社交媒体上发表了一条强烈回应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知道有些人可能会用任何方法来尝试让我放弃，但我不会让他们成功。我不是单纯的一个名词，我是一个可以创造改变的人！</w:t>
      </w:r>
      <w:r>
        <w:rPr>
          <w:sz w:val="32"/>
          <w:szCs w:val="32"/>
        </w:rPr>
        <w:t>&amp;#34;&lt;/p&gt;&lt;p&gt;&lt;img src="/static-img/p2Rp3sURgrNvbShxtASc_0JMz0Rf1YaiW5T_UgunXnSAVZu3ojg9g_aFkBxZ2956E1X5I0WW4eYKwxojxwuwdVYy3o3cfjmo3KRYTtnGDlWq-OC8BQg7e4HZMgf3DfMJ-Y0-ZhjYDg2DFxDad3Nca6j02Eh_AC9t-gArnwM-tgBE1O9klWT4Opib_M6fR5x3.jpg"&gt;&lt;/p&gt;&lt;p&gt;</w:t>
      </w:r>
      <w:r>
        <w:rPr>
          <w:sz w:val="32"/>
          <w:szCs w:val="32"/>
        </w:rPr>
        <w:t>这一声明立即在网上传开，被广泛传播，并获得了大量支持者的认可。这不仅展示了艾莉森坚韧不拔的人格，同时也证明了</w:t>
      </w:r>
      <w:r>
        <w:rPr>
          <w:sz w:val="32"/>
          <w:szCs w:val="32"/>
        </w:rPr>
        <w:t>her music and message were resonating with a generation of young people who were looking for something new and authentic.&lt;/p&gt;&lt;p&gt;</w:t>
      </w:r>
      <w:r>
        <w:rPr>
          <w:sz w:val="32"/>
          <w:szCs w:val="32"/>
        </w:rPr>
        <w:t>《逆袭》：如何转化</w:t>
      </w:r>
      <w:r>
        <w:rPr>
          <w:sz w:val="32"/>
          <w:szCs w:val="32"/>
        </w:rPr>
        <w:t>negativity</w:t>
      </w:r>
      <w:r>
        <w:rPr>
          <w:sz w:val="32"/>
          <w:szCs w:val="32"/>
        </w:rPr>
        <w:t>为正能量</w:t>
      </w:r>
      <w:r>
        <w:rPr>
          <w:sz w:val="32"/>
          <w:szCs w:val="32"/>
        </w:rPr>
        <w:t>&lt;/p&gt;&lt;p&gt;&lt;img src="/static-img/_9p89TSEl9odykfCEqWLq0JMz0Rf1YaiW5T_UgunXnSAVZu3ojg9g_aFkBxZ2956E1X5I0WW4eYKwxojxwuwdVYy3o3cfjmo3KRYTtnGDlWq-OC8BQg7e4HZMgf3DfMJ-Y0-ZhjYDg2DFxDad3Nca6j02Eh_AC9t-gArnwM-tgBE1O9klWT4Opib_M6fR5x3.jpg"&gt;&lt;/p&gt;&lt;p&gt;</w:t>
      </w:r>
      <w:r>
        <w:rPr>
          <w:sz w:val="32"/>
          <w:szCs w:val="32"/>
        </w:rPr>
        <w:t>随着时间的推移，更多的人开始意识到，那些使用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的手段不过是小聪明，而真正的大智慧则是在于如何从困境中走出来。在 艾莉森的情况下，她把所有这些负面的情绪转化成了作品中的火花，使其成为自己成功道路上的宝贵财富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当你遭遇到了那么多难以置信的事情时，你只需要记住，每一次经历都是成长的一部分。而如果你能够将那些痛苦变为诗句，那么你的故事就会变得更加生动、真实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这个哲学观点很快就在网友之间流传开来了，它既包含了一定的哲学思考，也体现出了 艾莉逊个性鲜明且充满魅力的形象。在这样的背景下，尽管有很多消极的声音，但最终还是被积极向上的声音所盖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未来之星》：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刺激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尽管 艾莉逊面临了一系列来自网络黑客的小心思，但最终还是因其非凡才能和坚韧精神而脱颖而出。她用自己的方式提醒我们，即使是在最艰难的情况下，只要保持信念和勇气，我们就能找到前进路线。而对于那些想要阻止创新的力量来说，只要持久且真诚地追求梦想，就一定能够赢得最后胜利。</w:t>
      </w:r>
      <w:r>
        <w:rPr>
          <w:sz w:val="32"/>
          <w:szCs w:val="32"/>
        </w:rPr>
        <w:t>&lt;/p&gt;&lt;p&gt;&lt;a href = "/doc/621632-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逆袭如何用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刺激音乐行业</w:t>
      </w:r>
      <w:r>
        <w:rPr>
          <w:sz w:val="32"/>
          <w:szCs w:val="32"/>
        </w:rPr>
        <w:t>.doc" rel="alternate" download="621632-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逆袭如何用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刺激音乐行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