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中的叙事实验与视觉语言探索挑战传统叙事逻辑的后现代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挑战传统叙事逻辑的后现代电影艺术</w:t>
      </w:r>
      <w:r>
        <w:rPr>
          <w:sz w:val="32"/>
          <w:szCs w:val="32"/>
        </w:rPr>
        <w:t>&lt;/p&gt;&lt;p&gt;&lt;img src="/static-img/HM-vYinWZ2WIdE1nHSLT_SCpZ7M0gjfGqcvxVcR7ask30Ji9kFziNcTinqmmSJef.jpg"&gt;&lt;/p&gt;&lt;p&gt;</w:t>
      </w:r>
      <w:r>
        <w:rPr>
          <w:sz w:val="32"/>
          <w:szCs w:val="32"/>
        </w:rPr>
        <w:t>在一片追求创新与实验的浪潮中，后现代主义电影作为一种文化现象，其特有的叙事风格和视觉语言不仅震撼了观众的心灵，也对整个电影制作行业产生了深远影响。</w:t>
      </w:r>
      <w:r>
        <w:rPr>
          <w:sz w:val="32"/>
          <w:szCs w:val="32"/>
        </w:rPr>
        <w:t>&lt;/p&gt;&lt;p&gt;</w:t>
      </w:r>
      <w:r>
        <w:rPr>
          <w:sz w:val="32"/>
          <w:szCs w:val="32"/>
        </w:rPr>
        <w:t>它真的要颠覆我们的认知吗？</w:t>
      </w:r>
      <w:r>
        <w:rPr>
          <w:sz w:val="32"/>
          <w:szCs w:val="32"/>
        </w:rPr>
        <w:t>&lt;/p&gt;&lt;p&gt;&lt;img src="/static-img/c74Yn24lDzEQrAhkUbE-_CCpZ7M0gjfGqcvxVcR7askYCUq-JKOhBU5w2ktrgmFHopeRAv4AiGzMgQLehf1RohMIgSWYivUcpfT9tOX6t6s9c2k92uX2WtCWMKoeZ0owTr8sqOoEGceFXmGXlNJaIojOB3pydvOh0ahDImZ4UBjr79VCFliIcbzsqoHWBZdZOFh9Bfur0_kvrbqm2N3FAWpALTetGuOWt-HAVBBx2iA.jpg"&gt;&lt;/p&gt;&lt;p&gt;</w:t>
      </w:r>
      <w:r>
        <w:rPr>
          <w:sz w:val="32"/>
          <w:szCs w:val="32"/>
        </w:rPr>
        <w:t>在探索后现代主义电影之前，我们首先需要了解这一时期的社会背景。随着技术的飞速发展和信息时代的到来，人们对于传统叙事模式的需求逐渐减少，更加倾向于接受多元化、碎片化、即时更新内容。在这样的环境下，后现代主义电影借鉴了建筑学、文学等领域中的元素，将其融入到了影像创作中，以此来反映和挑战当代社会的一些问题，如虚拟与真实、记忆与现实等。</w:t>
      </w:r>
      <w:r>
        <w:rPr>
          <w:sz w:val="32"/>
          <w:szCs w:val="32"/>
        </w:rPr>
        <w:t>&lt;/p&gt;&lt;p&gt;</w:t>
      </w:r>
      <w:r>
        <w:rPr>
          <w:sz w:val="32"/>
          <w:szCs w:val="32"/>
        </w:rPr>
        <w:t>从结构到叙述：后现代的情节游戏</w:t>
      </w:r>
      <w:r>
        <w:rPr>
          <w:sz w:val="32"/>
          <w:szCs w:val="32"/>
        </w:rPr>
        <w:t>&lt;/p&gt;&lt;p&gt;&lt;img src="/static-img/-6zZB4zSWZ5_gVeCahAPgSCpZ7M0gjfGqcvxVcR7askYCUq-JKOhBU5w2ktrgmFHopeRAv4AiGzMgQLehf1RohMIgSWYivUcpfT9tOX6t6s9c2k92uX2WtCWMKoeZ0owTr8sqOoEGceFXmGXlNJaIojOB3pydvOh0ahDImZ4UBjr79VCFliIcbzsqoHWBZdZOFh9Bfur0_kvrbqm2N3FAWpALTetGuOWt-HAVBBx2iA.jpg"&gt;&lt;/p&gt;&lt;p&gt;</w:t>
      </w:r>
      <w:r>
        <w:rPr>
          <w:sz w:val="32"/>
          <w:szCs w:val="32"/>
        </w:rPr>
        <w:t>在这种情境下，一部典型的后</w:t>
      </w:r>
      <w:r>
        <w:rPr>
          <w:sz w:val="32"/>
          <w:szCs w:val="32"/>
        </w:rPr>
        <w:t>modernist film</w:t>
      </w:r>
      <w:r>
        <w:rPr>
          <w:sz w:val="32"/>
          <w:szCs w:val="32"/>
        </w:rPr>
        <w:t>可能不会有一个清晰明确的大纲，而是通过一系列非线性的场景或镜头交替展开故事。这些场景之间往往没有直接联系，但却能够构建出一种独特的情感氛围或主题思考。例如，在克里斯托弗</w:t>
      </w:r>
      <w:r>
        <w:rPr>
          <w:sz w:val="32"/>
          <w:szCs w:val="32"/>
        </w:rPr>
        <w:t>·</w:t>
      </w:r>
      <w:r>
        <w:rPr>
          <w:sz w:val="32"/>
          <w:szCs w:val="32"/>
        </w:rPr>
        <w:t>诺兰执导的小丑（</w:t>
      </w:r>
      <w:r>
        <w:rPr>
          <w:sz w:val="32"/>
          <w:szCs w:val="32"/>
        </w:rPr>
        <w:t>The Dark Knight</w:t>
      </w:r>
      <w:r>
        <w:rPr>
          <w:sz w:val="32"/>
          <w:szCs w:val="32"/>
        </w:rPr>
        <w:t>）这部作品中，他采用了一种非线性叙事手法，让观众一步步揭开小丑背后的秘密，这种方式激发了观众们对故事细节进行推理，从而提升了观看体验。</w:t>
      </w:r>
      <w:r>
        <w:rPr>
          <w:sz w:val="32"/>
          <w:szCs w:val="32"/>
        </w:rPr>
        <w:t>&lt;/p&gt;&lt;p&gt;</w:t>
      </w:r>
      <w:r>
        <w:rPr>
          <w:sz w:val="32"/>
          <w:szCs w:val="32"/>
        </w:rPr>
        <w:t>视觉语言：画面讲述未必言语所能及</w:t>
      </w:r>
      <w:r>
        <w:rPr>
          <w:sz w:val="32"/>
          <w:szCs w:val="32"/>
        </w:rPr>
        <w:t>&lt;/p&gt;&lt;p&gt;&lt;img src="/static-img/GsRVXeBYjTj2Yh9nmg8O2SCpZ7M0gjfGqcvxVcR7askYCUq-JKOhBU5w2ktrgmFHopeRAv4AiGzMgQLehf1RohMIgSWYivUcpfT9tOX6t6s9c2k92uX2WtCWMKoeZ0owTr8sqOoEGceFXmGXlNJaIojOB3pydvOh0ahDImZ4UBjr79VCFliIcbzsqoHWBZdZOFh9Bfur0_kvrbqm2N3FAWpALTetGuOWt-HAVBBx2iA.jpg"&gt;&lt;/p&gt;&lt;p&gt;</w:t>
      </w:r>
      <w:r>
        <w:rPr>
          <w:sz w:val="32"/>
          <w:szCs w:val="32"/>
        </w:rPr>
        <w:t>除了叙事方式之外，后</w:t>
      </w:r>
      <w:r>
        <w:rPr>
          <w:sz w:val="32"/>
          <w:szCs w:val="32"/>
        </w:rPr>
        <w:t>modernist film</w:t>
      </w:r>
      <w:r>
        <w:rPr>
          <w:sz w:val="32"/>
          <w:szCs w:val="32"/>
        </w:rPr>
        <w:t>还特别强调视觉语言作为表达工具。画面设计通常会超越常规使用颜色、高度戏剧性的人物布局以及极端角度拍摄等技巧。这一切都是为了营造出一种特殊的心境或者引起观者内心共鸣。此举可以让观众通过直觉理解故事，而不是完全依赖于文字描述。比如说，在阿尔弗雷德</w:t>
      </w:r>
      <w:r>
        <w:rPr>
          <w:sz w:val="32"/>
          <w:szCs w:val="32"/>
        </w:rPr>
        <w:t>·</w:t>
      </w:r>
      <w:r>
        <w:rPr>
          <w:sz w:val="32"/>
          <w:szCs w:val="32"/>
        </w:rPr>
        <w:t>希区柯克的一些经典作品中，即便是最微小的一个细节，都可能成为整部影片的一大卖点，因为它们成为了解读角色心理状态或预示接下来事件发生的一个重要线索。</w:t>
      </w:r>
      <w:r>
        <w:rPr>
          <w:sz w:val="32"/>
          <w:szCs w:val="32"/>
        </w:rPr>
        <w:t>&lt;/p&gt;&lt;p&gt;</w:t>
      </w:r>
      <w:r>
        <w:rPr>
          <w:sz w:val="32"/>
          <w:szCs w:val="32"/>
        </w:rPr>
        <w:t>角色塑造：扮演者的身份探讨</w:t>
      </w:r>
      <w:r>
        <w:rPr>
          <w:sz w:val="32"/>
          <w:szCs w:val="32"/>
        </w:rPr>
        <w:t>&lt;/p&gt;&lt;p&gt;&lt;img src="/static-img/scXZxWgjochwqFvLy9SlNyCpZ7M0gjfGqcvxVcR7askYCUq-JKOhBU5w2ktrgmFHopeRAv4AiGzMgQLehf1RohMIgSWYivUcpfT9tOX6t6s9c2k92uX2WtCWMKoeZ0owTr8sqOoEGceFXmGXlNJaIojOB3pydvOh0ahDImZ4UBjr79VCFliIcbzsqoHWBZdZOFh9Bfur0_kvrbqm2N3FAWpALTetGuOWt-HAVBBx2iA.jpg"&gt;&lt;/p&gt;&lt;p&gt;</w:t>
      </w:r>
      <w:r>
        <w:rPr>
          <w:sz w:val="32"/>
          <w:szCs w:val="32"/>
        </w:rPr>
        <w:t>在这个过程中，对角色的塑造也变得更加复杂。在某些情况下，人物本身并不是中心，而是被用作镜子去反射某个更大的主题，比如社会的问题或者个人心理状态。在许多</w:t>
      </w:r>
      <w:r>
        <w:rPr>
          <w:sz w:val="32"/>
          <w:szCs w:val="32"/>
        </w:rPr>
        <w:t xml:space="preserve">postmodern films </w:t>
      </w:r>
      <w:r>
        <w:rPr>
          <w:sz w:val="32"/>
          <w:szCs w:val="32"/>
        </w:rPr>
        <w:t xml:space="preserve">中，你很难找到真正完整意义上的“英雄”。相反，他们通常都是被动地置身于某种无形力量之中，被迫参与某个既定命运。而这些角色的行为往往缺乏逻辑性，这正是 </w:t>
      </w:r>
      <w:r>
        <w:rPr>
          <w:sz w:val="32"/>
          <w:szCs w:val="32"/>
        </w:rPr>
        <w:t>filmmakers</w:t>
      </w:r>
      <w:r>
        <w:rPr>
          <w:sz w:val="32"/>
          <w:szCs w:val="32"/>
        </w:rPr>
        <w:t>想要突破传统角色设定的根本原因之一。</w:t>
      </w:r>
      <w:r>
        <w:rPr>
          <w:sz w:val="32"/>
          <w:szCs w:val="32"/>
        </w:rPr>
        <w:t>&lt;/p&gt;&lt;p&gt;</w:t>
      </w:r>
      <w:r>
        <w:rPr>
          <w:sz w:val="32"/>
          <w:szCs w:val="32"/>
        </w:rPr>
        <w:t>试图捕捉瞬间：时间与空间再定义</w:t>
      </w:r>
      <w:r>
        <w:rPr>
          <w:sz w:val="32"/>
          <w:szCs w:val="32"/>
        </w:rPr>
        <w:t>&lt;/p&gt;&lt;p&gt;</w:t>
      </w:r>
      <w:r>
        <w:rPr>
          <w:sz w:val="32"/>
          <w:szCs w:val="32"/>
        </w:rPr>
        <w:t>最后，不可避免的是，我们必须提及时间和空间如何被重新定义。在很多</w:t>
      </w:r>
      <w:r>
        <w:rPr>
          <w:sz w:val="32"/>
          <w:szCs w:val="32"/>
        </w:rPr>
        <w:t xml:space="preserve">postmodern movies </w:t>
      </w:r>
      <w:r>
        <w:rPr>
          <w:sz w:val="32"/>
          <w:szCs w:val="32"/>
        </w:rPr>
        <w:t>中，可以看到主流媒体常见的情节——快进、倒带——以及各种非标准拍摄技巧，如慢动作或者快速剪辑，它们共同为一个不断变幻无常世界提供了一副前所未有的画面。这使得我们不得不重新审视我们对时间和空间概念的理解，以及它们如何影响我们的生活经验。</w:t>
      </w:r>
      <w:r>
        <w:rPr>
          <w:sz w:val="32"/>
          <w:szCs w:val="32"/>
        </w:rPr>
        <w:t>&lt;/p&gt;&lt;p&gt;</w:t>
      </w:r>
      <w:r>
        <w:rPr>
          <w:sz w:val="32"/>
          <w:szCs w:val="32"/>
        </w:rPr>
        <w:t>总结来说，无论是在结构上还是在视觉表现上，或是在角色塑造乃至时间再定义方面，上述几点都展示出了</w:t>
      </w:r>
      <w:r>
        <w:rPr>
          <w:sz w:val="32"/>
          <w:szCs w:val="32"/>
        </w:rPr>
        <w:t xml:space="preserve">postmodern cinema </w:t>
      </w:r>
      <w:r>
        <w:rPr>
          <w:sz w:val="32"/>
          <w:szCs w:val="32"/>
        </w:rPr>
        <w:t>如何以其独特的手法挑战传统，并且成功地将这种挑战转换成了艺术上的巨大成就，使得它成为</w:t>
      </w:r>
      <w:r>
        <w:rPr>
          <w:sz w:val="32"/>
          <w:szCs w:val="32"/>
        </w:rPr>
        <w:t>20</w:t>
      </w:r>
      <w:r>
        <w:rPr>
          <w:sz w:val="32"/>
          <w:szCs w:val="32"/>
        </w:rPr>
        <w:t>世纪末至</w:t>
      </w:r>
      <w:r>
        <w:rPr>
          <w:sz w:val="32"/>
          <w:szCs w:val="32"/>
        </w:rPr>
        <w:t>21</w:t>
      </w:r>
      <w:r>
        <w:rPr>
          <w:sz w:val="32"/>
          <w:szCs w:val="32"/>
        </w:rPr>
        <w:t>世纪初文化界不可忽略的话题之一。此外，由于它给予</w:t>
      </w:r>
      <w:r>
        <w:rPr>
          <w:sz w:val="32"/>
          <w:szCs w:val="32"/>
        </w:rPr>
        <w:t>audience</w:t>
      </w:r>
      <w:r>
        <w:rPr>
          <w:sz w:val="32"/>
          <w:szCs w:val="32"/>
        </w:rPr>
        <w:t>更多自主解读的话题余地，因此也促进了公民参与式文化交流活动。本文旨在通过以上分析，为读者提供一个全面认识</w:t>
      </w:r>
      <w:r>
        <w:rPr>
          <w:sz w:val="32"/>
          <w:szCs w:val="32"/>
        </w:rPr>
        <w:t>postmodern cinema</w:t>
      </w:r>
      <w:r>
        <w:rPr>
          <w:sz w:val="32"/>
          <w:szCs w:val="32"/>
        </w:rPr>
        <w:t>及其相关艺术元素价值存在的地方，同时鼓励他们进一步探索这个充满创意与想象力的领域。</w:t>
      </w:r>
      <w:r>
        <w:rPr>
          <w:sz w:val="32"/>
          <w:szCs w:val="32"/>
        </w:rPr>
        <w:t>&lt;/p&gt;&lt;p&gt;&lt;a href = "/doc/621607-</w:t>
      </w:r>
      <w:r>
        <w:rPr>
          <w:sz w:val="32"/>
          <w:szCs w:val="32"/>
        </w:rPr>
        <w:t>后现代主义电影中的叙事实验与视觉语言探索挑战传统叙事逻辑的后现代电影艺术</w:t>
      </w:r>
      <w:r>
        <w:rPr>
          <w:sz w:val="32"/>
          <w:szCs w:val="32"/>
        </w:rPr>
        <w:t>.doc" rel="alternate" download="621607-</w:t>
      </w:r>
      <w:r>
        <w:rPr>
          <w:sz w:val="32"/>
          <w:szCs w:val="32"/>
        </w:rPr>
        <w:t>后现代主义电影中的叙事实验与视觉语言探索挑战传统叙事逻辑的后现代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