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我的小秘密书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秘密书房</w:t>
      </w:r>
      <w:r>
        <w:rPr>
          <w:sz w:val="32"/>
          <w:szCs w:val="32"/>
        </w:rPr>
        <w:t>&lt;/p&gt;&lt;p&gt;&lt;img src="/static-img/U8rfc2zBac91bPMLzh8jrGwLgdZyGkKu1_aDWUGbfkE4lw1s_gkxmZlvsGZsXyMZ.jpg"&gt;&lt;/p&gt;&lt;p&gt;</w:t>
      </w:r>
      <w:r>
        <w:rPr>
          <w:sz w:val="32"/>
          <w:szCs w:val="32"/>
        </w:rPr>
        <w:t>记得小时候，总是梦想有一间自己的书房，就像故事里那些英雄人物一样，有一片属于自己的天地。我从来没有想过，这个梦想会在某个不经意的日子里突然成真。那个时候，我才意识到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这两个字，它们就像是门缝里的光，悄无声息地照亮了我内心深处的那扇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眼”，这个词汇，在我们这里并不常用，但它却蕴含着一种独特的情感与智慧。它不是指眼睛，而是一种理解和洞察他人的能力。你可以说，它是我内心世界的镜子，让我能够看透人心，看清事物背后的本质。</w:t>
      </w:r>
      <w:r>
        <w:rPr>
          <w:sz w:val="32"/>
          <w:szCs w:val="32"/>
        </w:rPr>
        <w:t>&lt;/p&gt;&lt;p&gt;&lt;img src="/static-img/WkJk7Za485-qhi5mVnsrwGwLgdZyGkKu1_aDWUGbfkGgEaNqIj18-CHF5ZCJITi7R4Ll_v1W1Jd7SudpLIJBjsMJe7RSmBb6c-pV7_t0eaEV_Ef1SL9ckqxd7J82dtVF0xnShiZz007Tq6U2a9dUr7HUNrKAlUT-hkuHLffZhrOFbmtLH-oRYvjA-NPfy8hD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，则是这样一个品牌，它以其独特的设计理念和对生活细节的关注赢得了人们的心。它们制造的是不仅仅是物品，更是一种情感传递，一种生活态度的一部分。当我拥有了他们产品中的东西，比如这间小书房，那些微妙的情感便开始在我的生活中流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秘密书房，是由北南出品的一张床垫做成的。我知道，你可能会觉得这很奇怪，但是对于一个曾经渴望有个人空间的人来说，这就是最好的选择。这张床垫，不仅让我的身体感到舒适，更重要的是，它让我有了一席之地，可以放下疲惫，用安静的心灵去面对每一天。</w:t>
      </w:r>
      <w:r>
        <w:rPr>
          <w:sz w:val="32"/>
          <w:szCs w:val="32"/>
        </w:rPr>
        <w:t>&lt;/p&gt;&lt;p&gt;&lt;img src="/static-img/VjN_aQ7GpTZtFCQvC5Z4CmwLgdZyGkKu1_aDWUGbfkGgEaNqIj18-CHF5ZCJITi7R4Ll_v1W1Jd7SudpLIJBjsMJe7RSmBb6c-pV7_t0eaEV_Ef1SL9ckqxd7J82dtVF0xnShiZz007Tq6U2a9dUr7HUNrKAlUT-hkuHLffZhrOFbmtLH-oRYvjA-NPfy8hD.jpg"&gt;&lt;/p&gt;&lt;p&gt;</w:t>
      </w:r>
      <w:r>
        <w:rPr>
          <w:sz w:val="32"/>
          <w:szCs w:val="32"/>
        </w:rPr>
        <w:t>每当夜幕降临，我都会躺在这个小空间，用星空作为枕头，遥望远方。那时，我仿佛能听到宇宙的声音，也许是因为那份宁静，或许是我内心深处响起的一首歌——《心眼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》，这是一个关于理解和被理解的小曲子。在这个曲中，每一次旋律，都似乎在诉说着：了解他人，便能找到自己；而真正被别人所理解，却又显得那么珍贵。在这样的氛围中，我开始学会如何更好地使用我的“心眼”。</w:t>
      </w:r>
      <w:r>
        <w:rPr>
          <w:sz w:val="32"/>
          <w:szCs w:val="32"/>
        </w:rPr>
        <w:t>&lt;/p&gt;&lt;p&gt;&lt;img src="/static-img/k6_Trewd9tzwS-qhCncSw2wLgdZyGkKu1_aDWUGbfkGgEaNqIj18-CHF5ZCJITi7R4Ll_v1W1Jd7SudpLIJBjsMJe7RSmBb6c-pV7_t0eaEV_Ef1SL9ckqxd7J82dtVF0xnShiZz007Tq6U2a9dUr7HUNrKAlUT-hkuHLffZhrOFbmtLH-oRYvjA-NPfy8hD.jpg"&gt;&lt;/p&gt;&lt;p&gt;</w:t>
      </w:r>
      <w:r>
        <w:rPr>
          <w:sz w:val="32"/>
          <w:szCs w:val="32"/>
        </w:rPr>
        <w:t>现在，当你走进我的小秘密书房，你也许会发现，这并非只是一个简单的地方，而是一个充满生命力的角落。一张由北南精选出的床垫、一盏灯光，以及墙上挂着的一幅画作，他们都在讲述着不同的故事。而这些故事，只有当你用你的“心眼”去听，才能真正聆听得到它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，我们可以一起坐在这里，分享我们的故事，用我们的“心眼”去探索彼此的心灵世界。在这样的环境中，即使是不为人知的小确幸，也变得如此宝贵，因为它们正是在我们共同体验、共同创造出美好的瞬间。</w:t>
      </w:r>
      <w:r>
        <w:rPr>
          <w:sz w:val="32"/>
          <w:szCs w:val="32"/>
        </w:rPr>
        <w:t>&lt;/p&gt;&lt;p&gt;&lt;img src="/static-img/Hx4QS35j8NVJz78H2Q9d72wLgdZyGkKu1_aDWUGbfkGgEaNqIj18-CHF5ZCJITi7R4Ll_v1W1Jd7SudpLIJBjsMJe7RSmBb6c-pV7_t0eaEV_Ef1SL9ckqxd7J82dtVF0xnShiZz007Tq6U2a9dUr7HUNrKAlUT-hkuHLffZhrOFbmtLH-oRYvjA-NPfy8hD.jpg"&gt;&lt;/p&gt;&lt;p&gt;&lt;a href = "/doc/62145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的小秘密书房</w:t>
      </w:r>
      <w:r>
        <w:rPr>
          <w:sz w:val="32"/>
          <w:szCs w:val="32"/>
        </w:rPr>
        <w:t>.doc" rel="alternate" download="62145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的小秘密书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