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老师生活录悟道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修真之术被视为通往高深奥秘的唯一道路。《修真老师生活录</w:t>
      </w:r>
      <w:r>
        <w:rPr>
          <w:sz w:val="32"/>
          <w:szCs w:val="32"/>
        </w:rPr>
        <w:t>txt</w:t>
      </w:r>
      <w:r>
        <w:rPr>
          <w:sz w:val="32"/>
          <w:szCs w:val="32"/>
        </w:rPr>
        <w:t>》这部作品，记录了一位名叫叶凡的年轻人如何在这个充满魔力与挑战的世界中成长。</w:t>
      </w:r>
      <w:r>
        <w:rPr>
          <w:sz w:val="32"/>
          <w:szCs w:val="32"/>
        </w:rPr>
        <w:t>&lt;/p&gt;&lt;p&gt;&lt;img src="/static-img/2SgihnOnonBLojwbx5BCjnEaSe_064JUl6ZugqneReH0fMQmgjgi3N1Iy9t8_JXa.jpg"&gt;&lt;/p&gt;&lt;p&gt;</w:t>
      </w:r>
      <w:r>
        <w:rPr>
          <w:sz w:val="32"/>
          <w:szCs w:val="32"/>
        </w:rPr>
        <w:t>追寻修真的梦想</w:t>
      </w:r>
      <w:r>
        <w:rPr>
          <w:sz w:val="32"/>
          <w:szCs w:val="32"/>
        </w:rPr>
        <w:t>&lt;/p&gt;&lt;p&gt;</w:t>
      </w:r>
      <w:r>
        <w:rPr>
          <w:sz w:val="32"/>
          <w:szCs w:val="32"/>
        </w:rPr>
        <w:t>叶凡自小便对修真抱有浓厚兴趣，他渴望成为一名真正的修真师，一天能够掌握更多关于宇宙运行规律和生命本质的大道理。为了实现这一梦想，他放弃了家庭和朋友，与几个志同道合的小伙伴组成了一个小团队，共同踏上了修炼之路。</w:t>
      </w:r>
      <w:r>
        <w:rPr>
          <w:sz w:val="32"/>
          <w:szCs w:val="32"/>
        </w:rPr>
        <w:t>&lt;/p&gt;&lt;p&gt;&lt;img src="/static-img/uVmj6swo9OTjjm4q_UrkKnEaSe_064JUl6ZugqneReHXXbav5qk-HYOHDTQHPW6ZnAgHETL6LzUK2RopFRbs7yMGBRkM7ly1QF19TxgxRH-41WWKTsG2rN1l8GElKviiDkOcd9RPeHJFCayvqT73FNkTyU_3uYDmspetfPMc9-C1wp4mpow-G_wVIzsVVKxv.jpg"&gt;&lt;/p&gt;&lt;p&gt;</w:t>
      </w:r>
      <w:r>
        <w:rPr>
          <w:sz w:val="32"/>
          <w:szCs w:val="32"/>
        </w:rPr>
        <w:t>入门困难与友情</w:t>
      </w:r>
      <w:r>
        <w:rPr>
          <w:sz w:val="32"/>
          <w:szCs w:val="32"/>
        </w:rPr>
        <w:t>&lt;/p&gt;&lt;p&gt;</w:t>
      </w:r>
      <w:r>
        <w:rPr>
          <w:sz w:val="32"/>
          <w:szCs w:val="32"/>
        </w:rPr>
        <w:t>初入修真界，每个人都面临着巨大的挑战。在竞争激烈、资源稀缺的情况下，只能通过不断地练习和学习来提升自己的实力。但是，不幸的是，叶凡很快就发现自己并不适应这里。他不仅技术娴熟，而且心灵纯净，这使他在一次次失败后逐渐失去了信心。不过，他并没有放弃，而是在经历了一系列艰苦的训练之后，最终找到了属于自己的路径。</w:t>
      </w:r>
      <w:r>
        <w:rPr>
          <w:sz w:val="32"/>
          <w:szCs w:val="32"/>
        </w:rPr>
        <w:t>&lt;/p&gt;&lt;p&gt;&lt;img src="/static-img/jQIk9gcJZiZiZZMKX9kT3XEaSe_064JUl6ZugqneReHXXbav5qk-HYOHDTQHPW6ZnAgHETL6LzUK2RopFRbs7yMGBRkM7ly1QF19TxgxRH-41WWKTsG2rN1l8GElKviiDkOcd9RPeHJFCayvqT73FNkTyU_3uYDmspetfPMc9-C1wp4mpow-G_wVIzsVVKxv.jpg"&gt;&lt;/p&gt;&lt;p&gt;</w:t>
      </w:r>
      <w:r>
        <w:rPr>
          <w:sz w:val="32"/>
          <w:szCs w:val="32"/>
        </w:rPr>
        <w:t>悟道者的道路</w:t>
      </w:r>
      <w:r>
        <w:rPr>
          <w:sz w:val="32"/>
          <w:szCs w:val="32"/>
        </w:rPr>
        <w:t>&lt;/p&gt;&lt;p&gt;</w:t>
      </w:r>
      <w:r>
        <w:rPr>
          <w:sz w:val="32"/>
          <w:szCs w:val="32"/>
        </w:rPr>
        <w:t>随着时间的推移，叶凡逐渐明白到，要想真正成为一名悟道者，就必须不断地探索、学习，并且学会从失败中汲取经验教训。他的每一次努力都是为了更好地理解宇宙间隐藏着的一些不可见力量，以及这些力量如何影响人的生命轨迹。他开始更加专注于内功炼制，同时也开始研究一些外挂法术，以此来增强自己的战斗能力。</w:t>
      </w:r>
      <w:r>
        <w:rPr>
          <w:sz w:val="32"/>
          <w:szCs w:val="32"/>
        </w:rPr>
        <w:t>&lt;/p&gt;&lt;p&gt;&lt;img src="/static-img/ETPPSt2Ev4hHd_XG8HPo1XEaSe_064JUl6ZugqneReHXXbav5qk-HYOHDTQHPW6ZnAgHETL6LzUK2RopFRbs7yMGBRkM7ly1QF19TxgxRH-41WWKTsG2rN1l8GElKviiDkOcd9RPeHJFCayvqT73FNkTyU_3uYDmspetfPMc9-C1wp4mpow-G_wVIzsVVKxv.jpg"&gt;&lt;/p&gt;&lt;p&gt;</w:t>
      </w:r>
      <w:r>
        <w:rPr>
          <w:sz w:val="32"/>
          <w:szCs w:val="32"/>
        </w:rPr>
        <w:t>背后的智慧与勇气</w:t>
      </w:r>
      <w:r>
        <w:rPr>
          <w:sz w:val="32"/>
          <w:szCs w:val="32"/>
        </w:rPr>
        <w:t>&lt;/p&gt;&lt;p&gt;</w:t>
      </w:r>
      <w:r>
        <w:rPr>
          <w:sz w:val="32"/>
          <w:szCs w:val="32"/>
        </w:rPr>
        <w:t>当叶凡面对各种各样的危险时，他总是表现出超乎常人所能理解的地毯般坚韧不拔。在一次生死攸关的情形中，当所有人都认为一切希望已经消散的时候，是他凭借着深刻的人性理解以及对于宇宙规律的一丝领悟，将灾难转化为机遇，从而救出了大家。这段经历让他的名字传遍了整个仙界，被人们尊称为“救世英雄”。</w:t>
      </w:r>
      <w:r>
        <w:rPr>
          <w:sz w:val="32"/>
          <w:szCs w:val="32"/>
        </w:rPr>
        <w:t>&lt;/p&gt;&lt;p&gt;&lt;img src="/static-img/tSnaoGceKLx-9DgMbK7x-nEaSe_064JUl6ZugqneReHXXbav5qk-HYOHDTQHPW6ZnAgHETL6LzUK2RopFRbs7yMGBRkM7ly1QF19TxgxRH-41WWKTsG2rN1l8GElKviiDkOcd9RPeHJFCayvqT73FNkTyU_3uYDmspetfPMc9-C1wp4mpow-G_wVIzsVVKxv.jpg"&gt;&lt;/p&gt;&lt;p&gt;</w:t>
      </w:r>
      <w:r>
        <w:rPr>
          <w:sz w:val="32"/>
          <w:szCs w:val="32"/>
        </w:rPr>
        <w:t>结局：传承与未来</w:t>
      </w:r>
      <w:r>
        <w:rPr>
          <w:sz w:val="32"/>
          <w:szCs w:val="32"/>
        </w:rPr>
        <w:t>&lt;/p&gt;&lt;p&gt;</w:t>
      </w:r>
      <w:r>
        <w:rPr>
          <w:sz w:val="32"/>
          <w:szCs w:val="32"/>
        </w:rPr>
        <w:t>经过无数次磨砺，在最后一次大考验中，叶凡终于达到了悟道者的境界。在那个瞬间，他看到了过去、现在以及未来的所有答案，也明白了作为一名老师应该承担起什么责任。他决定将自己学到的知识传授给后辈们，让他们也能够享受到他曾经体验过的一切。</w:t>
      </w:r>
      <w:r>
        <w:rPr>
          <w:sz w:val="32"/>
          <w:szCs w:val="32"/>
        </w:rPr>
        <w:t>&lt;/p&gt;&lt;p&gt;</w:t>
      </w:r>
      <w:r>
        <w:rPr>
          <w:sz w:val="32"/>
          <w:szCs w:val="32"/>
        </w:rPr>
        <w:t>至此，《修真老师生活录</w:t>
      </w:r>
      <w:r>
        <w:rPr>
          <w:sz w:val="32"/>
          <w:szCs w:val="32"/>
        </w:rPr>
        <w:t>txt</w:t>
      </w:r>
      <w:r>
        <w:rPr>
          <w:sz w:val="32"/>
          <w:szCs w:val="32"/>
        </w:rPr>
        <w:t>》以其独特的情感表达和丰富的人物塑造，为读者展现了一幅又广又深邃的大千世界。而故事中的主人公——那位温文尔雅却又坚定如磐的心灵——正是我们每个追求卓越、不懈努力的人们最好的镜像。</w:t>
      </w:r>
      <w:r>
        <w:rPr>
          <w:sz w:val="32"/>
          <w:szCs w:val="32"/>
        </w:rPr>
        <w:t>&lt;/p&gt;&lt;p&gt;&lt;a href = "/doc/621451-</w:t>
      </w:r>
      <w:r>
        <w:rPr>
          <w:sz w:val="32"/>
          <w:szCs w:val="32"/>
        </w:rPr>
        <w:t>修真老师生活录悟道者之旅</w:t>
      </w:r>
      <w:r>
        <w:rPr>
          <w:sz w:val="32"/>
          <w:szCs w:val="32"/>
        </w:rPr>
        <w:t>.doc" rel="alternate" download="621451-</w:t>
      </w:r>
      <w:r>
        <w:rPr>
          <w:sz w:val="32"/>
          <w:szCs w:val="32"/>
        </w:rPr>
        <w:t>修真老师生活录悟道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