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最后的瞬间我才明白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后的瞬间，我才明白：来不及说我爱你</w:t>
      </w:r>
      <w:r>
        <w:rPr>
          <w:sz w:val="32"/>
          <w:szCs w:val="32"/>
        </w:rPr>
        <w:t>&lt;/p&gt;&lt;p&gt;&lt;img src="/static-img/8yivY1S39UlFx-u3YWa9P1J9rqDxSyDOI7-Pdy3DUEd99AaKc6yOH-5aZSx2Myyv.jpg"&gt;&lt;/p&gt;&lt;p&gt;</w:t>
      </w:r>
      <w:r>
        <w:rPr>
          <w:sz w:val="32"/>
          <w:szCs w:val="32"/>
        </w:rPr>
        <w:t>记得有个故事，叫《来不及说我爱你》，讲述了两个年轻人的爱情故事。他们彼此深爱，却总是因为忙碌或是误会错过了表达彼此心意的时刻。直到有一天，他们都意识到了这一点，那一刻，他们才真正明白了“来不及说我爱你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，也有很多这样的例子。比如，张伟和李明，从大学时期就相识，一直默契地支持对方，但每次聚会结束时，都因为疲惫而匆匆告别，没有更多时间去表达那份深沉的情感。</w:t>
      </w:r>
      <w:r>
        <w:rPr>
          <w:sz w:val="32"/>
          <w:szCs w:val="32"/>
        </w:rPr>
        <w:t>&lt;/p&gt;&lt;p&gt;&lt;img src="/static-img/bpQU0CnRvLCqOc-tmtrcT1J9rqDxSyDOI7-Pdy3DUEeNN2ACccvP8osWL28g7_GB0CCQCctkwIagA1BWzK_LsIG7qnLzbHt0QXewsKUCk7hUggV8Nrg8abWeegYGcAMxsAnat8IIEhYR6wMxXwUhThHQcnfMI7bPz-9SvT0SbNHlsTlmQGxgv_jQeZX7R6qVLDSrgRfktCRbuWYSga3gGg.jpg"&gt;&lt;/p&gt;&lt;p&gt;</w:t>
      </w:r>
      <w:r>
        <w:rPr>
          <w:sz w:val="32"/>
          <w:szCs w:val="32"/>
        </w:rPr>
        <w:t>有一次，张伟参加了一场重要的研讨会，在会议室里，他发现自己被选为代表团成员。这是一个难得的机会，他必须全力以赴。但就在这天夜晚，当他回到家中准备休息前，对着手机上的李明发短信：“如果能再见一次，我一定告诉你我的全部。”然而，就在消息发出的一刹那，他收到了李明提前准备好的信息：“无论何时，无论何地，你永远是我最珍贵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张伟突然意识到，即使是在忙碌和压力之下，“来不及说我爱你”也许不是真的“来不及”。我们应该学会珍惜那些微小却至关重要的联系，因为它们构成了我们人生中的宝贵回忆。</w:t>
      </w:r>
      <w:r>
        <w:rPr>
          <w:sz w:val="32"/>
          <w:szCs w:val="32"/>
        </w:rPr>
        <w:t>&lt;/p&gt;&lt;p&gt;&lt;img src="/static-img/5JkzbRVIupHAC1GhMM0oFlJ9rqDxSyDOI7-Pdy3DUEeNN2ACccvP8osWL28g7_GB0CCQCctkwIagA1BWzK_LsIG7qnLzbHt0QXewsKUCk7hUggV8Nrg8abWeegYGcAMxsAnat8IIEhYR6wMxXwUhThHQcnfMI7bPz-9SvT0SbNHlsTlmQGxgv_jQeZX7R6qVLDSrgRfktCRbuWYSga3gGg.jpg"&gt;&lt;/p&gt;&lt;p&gt;</w:t>
      </w:r>
      <w:r>
        <w:rPr>
          <w:sz w:val="32"/>
          <w:szCs w:val="32"/>
        </w:rPr>
        <w:t>同样的事情发生在王娟和郑超之间。她们都是工作狂，每天加班至很晚，但即便如此，她们依然努力维护自己的关系。在一次偶然的机会下，她们决定一起去旅行。那是一段充满激动与感恩的心灵交流，而当她们站在夕阳下的海边手牵手，看着那片蔚蓝的大海，她们终于找到了表达真挚感情的最佳方式——用眼神、用拥抱，用生命共同经历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无论环境多么繁忙，我们都应该留出时间去表达对他人的情感。当我们的生命走向尽头，我们会明白，只要有一个能够倾听并理解我们的伴侣，那些未曾说的“我爱你”，就会变成永恒的话语。而那些没有得到响应或回答的情感，不仅可能带给我们痛苦，还可能让我们的生命缺少光芒和温暖。所以，让我们从现在开始，不管身处何方，都要勇敢地说出那个最真诚的话语——你的名字，是不是已经成为我的世界中不可或缺的一部分？</w:t>
      </w:r>
      <w:r>
        <w:rPr>
          <w:sz w:val="32"/>
          <w:szCs w:val="32"/>
        </w:rPr>
        <w:t>&lt;/p&gt;&lt;p&gt;&lt;img src="/static-img/v2K237TERMiTAzQywrPvkVJ9rqDxSyDOI7-Pdy3DUEeNN2ACccvP8osWL28g7_GB0CCQCctkwIagA1BWzK_LsIG7qnLzbHt0QXewsKUCk7hUggV8Nrg8abWeegYGcAMxsAnat8IIEhYR6wMxXwUhThHQcnfMI7bPz-9SvT0SbNHlsTlmQGxgv_jQeZX7R6qVLDSrgRfktCRbuWYSga3gGg.png"&gt;&lt;/p&gt;&lt;p&gt;&lt;a href = "/doc/620841-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最后的瞬间我才明白来不及说我爱你</w:t>
      </w:r>
      <w:r>
        <w:rPr>
          <w:sz w:val="32"/>
          <w:szCs w:val="32"/>
        </w:rPr>
        <w:t>.doc" rel="alternate" download="620841-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最后的瞬间我才明白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