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书香探秘他的礼物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小说阅读的需求依然旺盛。尤其是对于那些追求知识、情感和想象力的读者来说，“他的礼物小说免费阅读”成为了一个美好的选择。在这里，我们不仅可以享受到高质量的文学作品，还能体验到无限的书香。</w:t>
      </w:r>
      <w:r>
        <w:rPr>
          <w:sz w:val="32"/>
          <w:szCs w:val="32"/>
        </w:rPr>
        <w:t>&lt;/p&gt;&lt;p&gt;&lt;img src="/static-img/p0ZCEKpkUrvMkDPMfQmxGTVM0KcCYI5b8nQedX3Bju_5W_kNI4fQR-YXLBFlSrPB.jpg"&gt;&lt;/p&gt;&lt;p&gt;</w:t>
      </w:r>
      <w:r>
        <w:rPr>
          <w:sz w:val="32"/>
          <w:szCs w:val="32"/>
        </w:rPr>
        <w:t>首先，让我们来看看“他的礼特有的内容策划。他们精心挑选了各种类型的小说，从古典名著到现代言情，从科幻冒险到历史穿越，无所不有。这些作品都是经过严格筛选，确保每一本都能给读者带来震撼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《红楼梦》中，我们可以深入了解中国封建社会的复杂人际关系和文化内涵；在《三体》中，可以探索科学与哲学之间深刻的问题，并预见未来科技发展可能带来的种种思考。而对于喜欢浪漫爱情的小说迷，《傲慢与偏见》则提供了一场关于爱情、身份和社会阶层的大型戏剧演绎。</w:t>
      </w:r>
      <w:r>
        <w:rPr>
          <w:sz w:val="32"/>
          <w:szCs w:val="32"/>
        </w:rPr>
        <w:t>&lt;/p&gt;&lt;p&gt;&lt;img src="/static-img/GZck9CwlLpA6ixNLDMWjRTVM0KcCYI5b8nQedX3Bju-X0PDOERj1Qbu4xpaaKh57lqP10Q-u7K8iErtK563FUQt5BINV9vL1Cmgpr7iZiymORnK_By3sKMEYQjROvj1ljvvjj28Yxpx0UuA68Vll74fxY7W14zbvicj5KN_0NNkshheHe_VbM7BpzoBqZJ-f.jpg"&gt;&lt;/p&gt;&lt;p&gt;</w:t>
      </w:r>
      <w:r>
        <w:rPr>
          <w:sz w:val="32"/>
          <w:szCs w:val="32"/>
        </w:rPr>
        <w:t>此外，“他的礼物小说免费阅读”还特别推出了“作者专访”、“书评分享”等特色栏目，这些让读者能够更深入地理解作家的心路历程，以及不同人的阅读体验。这不仅增添了文章趣味性，也为新书推荐提供了更多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平台也有一套完善的推荐系统，它会根据用户喜好进行个性化推荐。不论你是轻松愉快还是沉浸于故事之中的状态，都能找到最适合自己的那本书。此外，他们还定期举办线上活动，如线上图书馆建设大赛，让用户参与进来，共同打造一个充满活力和互动性的社区环境。</w:t>
      </w:r>
      <w:r>
        <w:rPr>
          <w:sz w:val="32"/>
          <w:szCs w:val="32"/>
        </w:rPr>
        <w:t>&lt;/p&gt;&lt;p&gt;&lt;img src="/static-img/KJeDj6BUSD8fuMW5TBNahDVM0KcCYI5b8nQedX3Bju-X0PDOERj1Qbu4xpaaKh57lqP10Q-u7K8iErtK563FUQt5BINV9vL1Cmgpr7iZiymORnK_By3sKMEYQjROvj1ljvvjj28Yxpx0UuA68Vll74fxY7W14zbvicj5KN_0NNkshheHe_VbM7BpzoBqZJ-f.jpg"&gt;&lt;/p&gt;&lt;p&gt;</w:t>
      </w:r>
      <w:r>
        <w:rPr>
          <w:sz w:val="32"/>
          <w:szCs w:val="32"/>
        </w:rPr>
        <w:t>总结来说，“他的礼物小说免费阅读”是一款极具创意和实用的应用，它以丰富多彩的内容吸引着广泛群众，不断更新新作以满足不同读者的需求，同时通过独特功能，为用户提供了一次又一次惊喜。在这个数字化时代里，这样的服务无疑为文学界注入了新的活力，为寻找心灵寄托的人们提供了一片温馨而又宽敞的大海。</w:t>
      </w:r>
      <w:r>
        <w:rPr>
          <w:sz w:val="32"/>
          <w:szCs w:val="32"/>
        </w:rPr>
        <w:t>&lt;/p&gt;&lt;p&gt;&lt;a href = "/doc/620832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书香探秘他的礼物小说世界</w:t>
      </w:r>
      <w:r>
        <w:rPr>
          <w:sz w:val="32"/>
          <w:szCs w:val="32"/>
        </w:rPr>
        <w:t>.doc" rel="alternate" download="620832-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书香探秘他的礼物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