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颠覆老师被学生们按在地下做了一节课的奇异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程颠覆：老师被学生们“按在地下做了一节课”的奇异日子</w:t>
      </w:r>
      <w:r>
        <w:rPr>
          <w:sz w:val="32"/>
          <w:szCs w:val="32"/>
        </w:rPr>
        <w:t>&lt;/p&gt;&lt;p&gt;&lt;img src="/static-img/ev_3vNZwk__YHngLnQkXcyv1cx_TcFvSMCXgOBuNL0KDaGpYpGYqHgOfpgU_Lccr.jpg"&gt;&lt;/p&gt;&lt;p&gt;</w:t>
      </w:r>
      <w:r>
        <w:rPr>
          <w:sz w:val="32"/>
          <w:szCs w:val="32"/>
        </w:rPr>
        <w:t>在一个平凡的周一上午，正值春暖花开之时，校园里弥漫着生机勃勃的气息。然而，这天却发生了一件让人难以忘怀的事情——把老师按在地下做了一节课。这不仅仅是一个简单的动作，更是一次对传统教育方式的深刻反思和尝试。</w:t>
      </w:r>
      <w:r>
        <w:rPr>
          <w:sz w:val="32"/>
          <w:szCs w:val="32"/>
        </w:rPr>
        <w:t>&lt;/p&gt;&lt;p&gt;</w:t>
      </w:r>
      <w:r>
        <w:rPr>
          <w:sz w:val="32"/>
          <w:szCs w:val="32"/>
        </w:rPr>
        <w:t>段落一：晨曦中的奇遇</w:t>
      </w:r>
      <w:r>
        <w:rPr>
          <w:sz w:val="32"/>
          <w:szCs w:val="32"/>
        </w:rPr>
        <w:t>&lt;/p&gt;&lt;p&gt;&lt;img src="/static-img/cYs9VPvgYExVb3RCIVWfTSv1cx_TcFvSMCXgOBuNL0J7qHCi3jGzKiCDblcNw02FOtYEKWw_PVSvCMjFxxShg93wSW8Jvv9S2tl74gLbOD3KwvuGbrY1hhDhcgpc7sh-VUMa0jRyRu129spRExMmvY7tWRX6LQRwMOrRr2Js2phSY3H4fA_S10yuTkPfosJqgZfXJFWzvaGhl1WDX3OCiA.jpg"&gt;&lt;/p&gt;&lt;p&gt;</w:t>
      </w:r>
      <w:r>
        <w:rPr>
          <w:sz w:val="32"/>
          <w:szCs w:val="32"/>
        </w:rPr>
        <w:t>早晨太阳透过窗户洒进教室，照亮了明媚而充满期待的心灵。今天是李老师讲解物理学中复杂概念的一堂课，而这堂课预定为特别有趣，因为它将涉及到实验操作。不过，在这个过程中，一群好奇心旺盛、勇敢而又有些冒失的小伙伴决定要给李老师留下一次难忘的印象。</w:t>
      </w:r>
      <w:r>
        <w:rPr>
          <w:sz w:val="32"/>
          <w:szCs w:val="32"/>
        </w:rPr>
        <w:t>&lt;/p&gt;&lt;p&gt;</w:t>
      </w:r>
      <w:r>
        <w:rPr>
          <w:sz w:val="32"/>
          <w:szCs w:val="32"/>
        </w:rPr>
        <w:t>段落二：突发事件</w:t>
      </w:r>
      <w:r>
        <w:rPr>
          <w:sz w:val="32"/>
          <w:szCs w:val="32"/>
        </w:rPr>
        <w:t>&lt;/p&gt;&lt;p&gt;&lt;img src="/static-img/nf_aCrX2rsFTd0CIwCT6iSv1cx_TcFvSMCXgOBuNL0J7qHCi3jGzKiCDblcNw02FOtYEKWw_PVSvCMjFxxShg93wSW8Jvv9S2tl74gLbOD3KwvuGbrY1hhDhcgpc7sh-VUMa0jRyRu129spRExMmvY7tWRX6LQRwMOrRr2Js2phSY3H4fA_S10yuTkPfosJqgZfXJFWzvaGhl1WDX3OCiA.jpg"&gt;&lt;/p&gt;&lt;p&gt;</w:t>
      </w:r>
      <w:r>
        <w:rPr>
          <w:sz w:val="32"/>
          <w:szCs w:val="32"/>
        </w:rPr>
        <w:t>就在当班级开始时，小组成员们悄然行动，他们迅速地占据了教室中央，将桌椅围成一个圆圈，并且巧妙地安排好每个人位置。在他们精心布置好的圈内，只留出了一个空位，那就是原本应该站在黑板前方讲解知识点的地方。而那个空位，就是今朝今日待命教师座椅上的李老师。</w:t>
      </w:r>
      <w:r>
        <w:rPr>
          <w:sz w:val="32"/>
          <w:szCs w:val="32"/>
        </w:rPr>
        <w:t>&lt;/p&gt;&lt;p&gt;</w:t>
      </w:r>
      <w:r>
        <w:rPr>
          <w:sz w:val="32"/>
          <w:szCs w:val="32"/>
        </w:rPr>
        <w:t>段落三：变革与挑战</w:t>
      </w:r>
      <w:r>
        <w:rPr>
          <w:sz w:val="32"/>
          <w:szCs w:val="32"/>
        </w:rPr>
        <w:t>&lt;/p&gt;&lt;p&gt;&lt;img src="/static-img/WKSE6qz2DPj8i4rtZlgKECv1cx_TcFvSMCXgOBuNL0J7qHCi3jGzKiCDblcNw02FOtYEKWw_PVSvCMjFxxShg93wSW8Jvv9S2tl74gLbOD3KwvuGbrY1hhDhcgpc7sh-VUMa0jRyRu129spRExMmvY7tWRX6LQRwMOrRr2Js2phSY3H4fA_S10yuTkPfosJqgZfXJFWzvaGhl1WDX3OCiA.jpg"&gt;&lt;/p&gt;&lt;p&gt;</w:t>
      </w:r>
      <w:r>
        <w:rPr>
          <w:sz w:val="32"/>
          <w:szCs w:val="32"/>
        </w:rPr>
        <w:t>面对突如其来的情况，李老师虽然感到有些意外，但他并没有惊慌失措。他意识到，这或许是学生们表达自己对于学习方法创新和参与度提升的一种尝试。于是，他选择站在新的角度去看待这一切，从而转化为一种积极的情绪反应。他微笑着向学生们表示：“我很高兴看到你们能够主动提出这样的想法。”</w:t>
      </w:r>
      <w:r>
        <w:rPr>
          <w:sz w:val="32"/>
          <w:szCs w:val="32"/>
        </w:rPr>
        <w:t>&lt;/p&gt;&lt;p&gt;</w:t>
      </w:r>
      <w:r>
        <w:rPr>
          <w:sz w:val="32"/>
          <w:szCs w:val="32"/>
        </w:rPr>
        <w:t>段落四：共建新篇章</w:t>
      </w:r>
      <w:r>
        <w:rPr>
          <w:sz w:val="32"/>
          <w:szCs w:val="32"/>
        </w:rPr>
        <w:t>&lt;/p&gt;&lt;p&gt;&lt;img src="/static-img/pSGSPxKdIvkOHpwNlTRJeyv1cx_TcFvSMCXgOBuNL0J7qHCi3jGzKiCDblcNw02FOtYEKWw_PVSvCMjFxxShg93wSW8Jvv9S2tl74gLbOD3KwvuGbrY1hhDhcgpc7sh-VUMa0jRyRu129spRExMmvY7tWRX6LQRwMOrRr2Js2phSY3H4fA_S10yuTkPfosJqgZfXJFWzvaGhl1WDX3OCiA.jpg"&gt;&lt;/p&gt;&lt;p&gt;</w:t>
      </w:r>
      <w:r>
        <w:rPr>
          <w:sz w:val="32"/>
          <w:szCs w:val="32"/>
        </w:rPr>
        <w:t>随后，全班师生共同商讨如何更有效地利用剩余时间进行教学活动，最终决定采用一种全新的互动式教学模式。这种模式要求每个同学都要积极参与，不仅可以提问，还能分享自己的见解。这不仅增强了大家之间交流合作的情感，也使得整个学习过程变得更加活跃和愉快。</w:t>
      </w:r>
      <w:r>
        <w:rPr>
          <w:sz w:val="32"/>
          <w:szCs w:val="32"/>
        </w:rPr>
        <w:t>&lt;/p&gt;&lt;p&gt;</w:t>
      </w:r>
      <w:r>
        <w:rPr>
          <w:sz w:val="32"/>
          <w:szCs w:val="32"/>
        </w:rPr>
        <w:t>段落五：收获与启示</w:t>
      </w:r>
      <w:r>
        <w:rPr>
          <w:sz w:val="32"/>
          <w:szCs w:val="32"/>
        </w:rPr>
        <w:t>&lt;/p&gt;&lt;p&gt;</w:t>
      </w:r>
      <w:r>
        <w:rPr>
          <w:sz w:val="32"/>
          <w:szCs w:val="32"/>
        </w:rPr>
        <w:t>经过一番激烈讨论之后，每个人都从中学到了宝贵的东西。不只是关于物理学的问题解决技巧，更是在沟通协作方面获得了深刻体会。而最重要的是，这次实验性的“把老师按在地下做了一节课”，也成为了一次无形中的教育革命，它展示了当代教育理念需要不断更新，同时也展现出未来学校可能会采取更多创新的教学手段来提高学生参与度和学习效果。</w:t>
      </w:r>
      <w:r>
        <w:rPr>
          <w:sz w:val="32"/>
          <w:szCs w:val="32"/>
        </w:rPr>
        <w:t>&lt;/p&gt;&lt;p&gt;</w:t>
      </w:r>
      <w:r>
        <w:rPr>
          <w:sz w:val="32"/>
          <w:szCs w:val="32"/>
        </w:rPr>
        <w:t>总结</w:t>
      </w:r>
      <w:r>
        <w:rPr>
          <w:sz w:val="32"/>
          <w:szCs w:val="32"/>
        </w:rPr>
        <w:t>&lt;/p&gt;&lt;p&gt;</w:t>
      </w:r>
      <w:r>
        <w:rPr>
          <w:sz w:val="32"/>
          <w:szCs w:val="32"/>
        </w:rPr>
        <w:t>在这场意料之外的情况中，我们看到了传统教育体系背后的局限性，以及年轻一代对于改变世界观念、探索不同教育方式渴望的一面。此事虽小，却蕴含着巨大的意义，为我们提供了思考现代教育发展方向的一个窗口，让我们从此再也不只是坐在固定的位置上听讲，而是站起来，用自己的双手去触摸知识，用自己的头脑去构建智慧。</w:t>
      </w:r>
      <w:r>
        <w:rPr>
          <w:sz w:val="32"/>
          <w:szCs w:val="32"/>
        </w:rPr>
        <w:t>&lt;/p&gt;&lt;p&gt;&lt;a href = "/doc/620328-</w:t>
      </w:r>
      <w:r>
        <w:rPr>
          <w:sz w:val="32"/>
          <w:szCs w:val="32"/>
        </w:rPr>
        <w:t>课堂颠覆老师被学生们按在地下做了一节课的奇异日子</w:t>
      </w:r>
      <w:r>
        <w:rPr>
          <w:sz w:val="32"/>
          <w:szCs w:val="32"/>
        </w:rPr>
        <w:t>.doc" rel="alternate" download="620328-</w:t>
      </w:r>
      <w:r>
        <w:rPr>
          <w:sz w:val="32"/>
          <w:szCs w:val="32"/>
        </w:rPr>
        <w:t>课堂颠覆老师被学生们按在地下做了一节课的奇异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