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军婚记穿越成为女主的温柔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应该穿越成为她的人生伴侣？</w:t>
      </w:r>
      <w:r>
        <w:rPr>
          <w:sz w:val="32"/>
          <w:szCs w:val="32"/>
        </w:rPr>
        <w:t>&lt;/p&gt;&lt;p&gt;&lt;img src="/static-img/kEmQhZn9ltrFbpN-dqoKNY016lt7sQZM0D7cNtxsQLX-d9pPj4RzlkD1bPi_gBoI.jpg"&gt;&lt;/p&gt;&lt;p&gt;</w:t>
      </w:r>
      <w:r>
        <w:rPr>
          <w:sz w:val="32"/>
          <w:szCs w:val="32"/>
        </w:rPr>
        <w:t>在那个充满战争与血腥的时代，军婚成了很多将士和将女之间不可避免的事情。对于我来说，那个时候的生活是如此的艰难，但也充满了不为人知的故事。当我穿成女主的时候，我发现自己身处一个完全不同的世界。在这个世界里，我是一个温柔而坚强的女性，她拥有一颗善良的心和一双勇敢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李娜，是一个小镇上的姑娘。我从小就对军事有着浓厚的兴趣，经常跟随村里的老兵练习射击和剑术。然而，当我意识到自己可能会因为自己的梦想而牺牲时，我开始犹豫。直到有一天，一场突如其来的战役改变了我的命运。在那场战役中，我遇到了他——一个英俊且英勇无比的将领，他看到了我隐藏在废墟中的影子，并决定救下了我。</w:t>
      </w:r>
      <w:r>
        <w:rPr>
          <w:sz w:val="32"/>
          <w:szCs w:val="32"/>
        </w:rPr>
        <w:t>&lt;/p&gt;&lt;p&gt;&lt;img src="/static-img/XJQI3KuFc9hE2Pli0xD9xo016lt7sQZM0D7cNtxsQLXhKiiVrtRc5WKGfzLJ636Uyl__Ht8lEeKL0RGsWvOGd2sDRyO1qLebVYd8oimkQ2A7lsvxHUDjn8SXGrGeXtulXqPrgpW5GY1JR2-qZD6s68fTe7nm5YNJDstBFC3K-XjhKiiVrtRc5WKGfzLJ636UK3VFItm25xs6c6ZyQcQ7KxeaKpTde5RZwaejHYPBW6A.jpg"&gt;&lt;/p&gt;&lt;p&gt;</w:t>
      </w:r>
      <w:r>
        <w:rPr>
          <w:sz w:val="32"/>
          <w:szCs w:val="32"/>
        </w:rPr>
        <w:t>当他带着重伤回到营地时，我决定留下来照顾他。他醒来后，对于我的忠诚感动至极，他提出了一个惊人的请求：嫁给我，让你成为我的妻子，在这段艰苦卓绝的人生旅途中陪伴左右。我知道，这意味着放弃一切，但同时，也意味着拥有了一份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婚礼是在一片宁静的小山谷举行。那是一个阳光明媚、风景如画的地方，我们相互誓言永远守护对方，无论未来如何变化。在那一刻，没有人能够预见我们共同面临的是怎样的一条道路。但是我知道，无论何种困难，只要有他的支持和爱，就没有什么能阻止我们走向成功。</w:t>
      </w:r>
      <w:r>
        <w:rPr>
          <w:sz w:val="32"/>
          <w:szCs w:val="32"/>
        </w:rPr>
        <w:t>&lt;/p&gt;&lt;p&gt;&lt;img src="/static-img/3hmbTq2vRDo0DRllPJTLdY016lt7sQZM0D7cNtxsQLXhKiiVrtRc5WKGfzLJ636Uyl__Ht8lEeKL0RGsWvOGd2sDRyO1qLebVYd8oimkQ2A7lsvxHUDjn8SXGrGeXtulXqPrgpW5GY1JR2-qZD6s68fTe7nm5YNJDstBFC3K-XjhKiiVrtRc5WKGfzLJ636UK3VFItm25xs6c6ZyQcQ7KxeaKpTde5RZwaejHYPBW6A.jpg"&gt;&lt;/p&gt;&lt;p&gt;</w:t>
      </w:r>
      <w:r>
        <w:rPr>
          <w:sz w:val="32"/>
          <w:szCs w:val="32"/>
        </w:rPr>
        <w:t>日复一日，我们一起度过了许多美好又痛苦的时候。他教会了我更多关于战斗和领导力的知识，而我则用我的智慧帮助他处理一些政治上的问题。我们的结合，不仅仅是一种情感纽带，更是一种力量组合，使得我们在每一次挑战中都能够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曾经让我感到迷茫甚至害怕的事，都变成了宝贵的经历。而最重要的是，作为他的妻子，那份深沉的情感，让每一次危险都变得值得，因为那里总有人等待着你的归来。而如果有人问起，在那个年代，你是否愿意再次选择这样的生活？答案一定是——当然！因为那些岁月里，有那么一个人，与你并肩作战，有那么个人，是你生命中的唯一真爱。</w:t>
      </w:r>
      <w:r>
        <w:rPr>
          <w:sz w:val="32"/>
          <w:szCs w:val="32"/>
        </w:rPr>
        <w:t>&lt;/p&gt;&lt;p&gt;&lt;img src="/static-img/MmQ0BIZ2C-B0MgWpVbj_FY016lt7sQZM0D7cNtxsQLXhKiiVrtRc5WKGfzLJ636Uyl__Ht8lEeKL0RGsWvOGd2sDRyO1qLebVYd8oimkQ2A7lsvxHUDjn8SXGrGeXtulXqPrgpW5GY1JR2-qZD6s68fTe7nm5YNJDstBFC3K-XjhKiiVrtRc5WKGfzLJ636UK3VFItm25xs6c6ZyQcQ7KxeaKpTde5RZwaejHYPBW6A.jpg"&gt;&lt;/p&gt;&lt;p&gt;&lt;a href = "/doc/620237-</w:t>
      </w:r>
      <w:r>
        <w:rPr>
          <w:sz w:val="32"/>
          <w:szCs w:val="32"/>
        </w:rPr>
        <w:t>闺蜜军婚记穿越成为女主的温柔伴侣</w:t>
      </w:r>
      <w:r>
        <w:rPr>
          <w:sz w:val="32"/>
          <w:szCs w:val="32"/>
        </w:rPr>
        <w:t>.doc" rel="alternate" download="620237-</w:t>
      </w:r>
      <w:r>
        <w:rPr>
          <w:sz w:val="32"/>
          <w:szCs w:val="32"/>
        </w:rPr>
        <w:t>闺蜜军婚记穿越成为女主的温柔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